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/>
        <w:ind w:right="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ведомственных целевых программ департамента архитектуры и градостроительства на 2013-2015 годы» (в части ведомственной целевой программы оказания муниципальной работы «Декоративно-художественное оформление города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ведомственной целевой программы департамента архитектуры и градостроительства «Декоративно-художественное оформление города» (далее – Программа) проведена оценк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Программы требованиям Порядка разработки, утверждения и реализации ведомственных целевых программ, утверждённого постановлением Администрации города от 13.10.2008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3809 с учётом изменений от 02.11.2012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и финансово-экономических обоснований планового объёма программных расход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нарушение п.6 ст.35 Устава города Сургута Положение о департаменте архитектуры и градостроительства не утверждено решением Думы города, а утверждено распоряжением Мэра г.Сургут от 11.07.2003 № 226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тандарт качества муниципальной услуги «Строительство объектов декоративно-художественного оформления города» по своему наименованию, форме и содержанию не соответствует требованиям постановления Администрации города Сургута от 31.05.2012 № 4054 «Об утверждении порядка разработки, утверждения и применения стандартов качества муниципальных услуг (работ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тдельные одноименные показатели в текстовой части и в табличных формах Приложений к Программе имеют различные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нарушение срока утверждения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Программе не отражены мероприятия по проведению творческих архитектурно-художественных конкурсов на которые предусмотрено финанс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комендов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дить решением Думы города Положение о департаменте архитектуры и градостроительства города Сургута, в соответствие с п.6 ст.35 Устава городского округа город Сургут Ханты-Мансийского автономного округа – Юг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ести в соответствие отдельные показатели по содержанию с табличными формами Программы, с учётом замечаний Контрольно-счётной пала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работать и утвердить стандарт качества муниципальной работы «Декоративно-художественное оформление города», в соответствие с требованиями постановления Администрации города Сургута от 31.05.2012 № 4054 «Об утверждении порядка разработки, утверждения и применения стандартов качества муниципальных услуг (работ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д</w:t>
      </w:r>
      <w:r>
        <w:rPr>
          <w:rFonts w:eastAsia="Times New Roman" w:cs="Times New Roman" w:ascii="Times New Roman" w:hAnsi="Times New Roman"/>
          <w:sz w:val="24"/>
          <w:szCs w:val="24"/>
        </w:rPr>
        <w:t>оработать комплекс программных мероприятий по видам деятельности, на которые предусмотрено финансир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мотреть вопрос о принятии Программы после ее дорабо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6-ФЗ, результаты экспертизы направлены Главе города и Председателю Думы города (заключение от 18.01.2013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03-10-6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d2f0b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04B664-FDF2-49ED-A764-C7CBE48E9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25</Words>
  <Characters>2428</Characters>
  <CharactersWithSpaces>2848</CharactersWithSpaces>
  <Paragraphs>5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1:00Z</dcterms:created>
  <dc:creator>Елена Витальевна</dc:creator>
  <dc:description/>
  <dc:language>en-US</dc:language>
  <cp:lastModifiedBy>Admin</cp:lastModifiedBy>
  <cp:lastPrinted>2012-11-13T05:24:00Z</cp:lastPrinted>
  <dcterms:modified xsi:type="dcterms:W3CDTF">2013-01-18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