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б отчёте о выполнении прогнозного плана приватизации муниципального имущества за 2012 год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____ »______________201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</w:rPr>
        <w:t xml:space="preserve"> г.</w:t>
        <w:tab/>
        <w:tab/>
        <w:tab/>
        <w:tab/>
        <w:tab/>
      </w:r>
      <w:r>
        <w:rPr>
          <w:sz w:val="27"/>
          <w:szCs w:val="27"/>
          <w:lang w:val="en-US"/>
        </w:rPr>
        <w:t xml:space="preserve">      </w:t>
      </w:r>
      <w:r>
        <w:rPr>
          <w:sz w:val="27"/>
          <w:szCs w:val="27"/>
        </w:rPr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отчёте о выполнении прогнозного плана приватизации муниципального имущества за 2012 год»</w:t>
      </w:r>
      <w:bookmarkStart w:id="0" w:name="sub_121"/>
      <w:r>
        <w:rPr>
          <w:sz w:val="27"/>
          <w:szCs w:val="27"/>
        </w:rPr>
        <w:t>.</w:t>
      </w:r>
    </w:p>
    <w:p>
      <w:pPr>
        <w:pStyle w:val="Normal"/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ходе экспертизы рассматриваемого проекта решения Думы города установлено, что в целом проект решения Думы города соответствует Положению о порядке управления и распоряжения имуществом, находящимся в муниципальной собственности, утверждённому решением Думы города от 07.10.2009 № 604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Значительная часть имущества, изначально включённая в прогнозный план приватизации на 2012 год, была исключена, в том числе: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- из приложения 1 к прогнозному плану приватизации исключены СГМУТП «Книга», СГМУСП «Северное» (в том числе и по предложениям Контрольно-счётной палаты города), которые включены в перечень муниципальных унитарных предприятий, подлежащих приватизации в 2013 году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из приложений 2 и 3 перечень акций и иного имущества исключены в связи с поручениями, данными на заседаниях постоянных комитетов Думы города.</w:t>
      </w:r>
    </w:p>
    <w:p>
      <w:pPr>
        <w:pStyle w:val="Normal"/>
        <w:ind w:firstLine="680"/>
        <w:jc w:val="both"/>
        <w:rPr>
          <w:sz w:val="27"/>
          <w:szCs w:val="27"/>
        </w:rPr>
      </w:pPr>
      <w:bookmarkEnd w:id="0"/>
      <w:r>
        <w:rPr>
          <w:sz w:val="27"/>
          <w:szCs w:val="27"/>
        </w:rPr>
        <w:t>Замечания по представленному проекту решения Думы города отсутствуют.</w:t>
      </w:r>
    </w:p>
    <w:p>
      <w:pPr>
        <w:pStyle w:val="Normal"/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отчёте о выполнении прогнозного плана приватизации муниципального имущества за 2012 год» в представленной редак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.о. Председателя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ab/>
        <w:t xml:space="preserve">       В.И. Жу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6:00Z</dcterms:created>
  <dc:creator>1</dc:creator>
  <dc:description/>
  <cp:keywords/>
  <dc:language>en-US</dc:language>
  <cp:lastModifiedBy>GalES</cp:lastModifiedBy>
  <cp:lastPrinted>2013-02-06T09:32:00Z</cp:lastPrinted>
  <dcterms:modified xsi:type="dcterms:W3CDTF">2013-02-06T05:01:00Z</dcterms:modified>
  <cp:revision>6</cp:revision>
  <dc:subject/>
  <dc:title>Заключение</dc:title>
</cp:coreProperties>
</file>