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  <w:br/>
        <w:t>«О Положении о бюджетном процессе в городском округе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 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м проектом решения вносятся изменения в «Положение о бюджетном процессе в городском округе город Сургут», утвержденное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ом 4 приложения к проекту уточняются полномочия финансового органа по управлению средствами резервного фонда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ами 5,6 приложения к проекту первоначальное решение приводится в соответствие действующему законодательству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ом 8 приложения к проекту дополняется перечень документов, представляемых одновременно с проектом решения Думы города об исполнении бюджета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ами 1, 2, 3, 7 предлагается внесение изменений в существующий в настоящее время порядок принятия основных направлений бюджетной и налоговой политики на очередной финансовый год и плановый период в части перераспределения полномочий между Администрацией города и Думо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законодательством на федеральном и окружном уровне вопрос о том, документом какого органа местного самоуправления (исполнительного или представительного) утверждаются (или одобряются) основные направления бюджетной и налоговой политики прямо не урегулирован. Уставом города в действующей редакции распределение полномочий между Администрацией города и Думой города по данному вопросу также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репление полномочий участников бюджетного процесса регулируется решением Думы города, то и принятие решения в отношении пунктов 1,2,3,7 приложения к проекту, вносящих изменения в существующий порядок принятия основных направлений бюджетной и налоговой политики на очередной финансовый год и плановый период, также предлагается рассмотреть на заседании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действующему бюджетному законодательству РФ.</w:t>
      </w:r>
    </w:p>
    <w:p>
      <w:pPr>
        <w:pStyle w:val="Normal"/>
        <w:widowControl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рассмотреть проект решения Думы города «О внесении изменений в решение Думы города от 28.03.2008 </w:t>
        <w:br/>
        <w:t>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с учетом информации, изложенной в настоящем заключ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ab/>
        <w:t xml:space="preserve">      В.И. 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3:00Z</dcterms:created>
  <dc:creator>1</dc:creator>
  <dc:description/>
  <cp:keywords/>
  <dc:language>en-US</dc:language>
  <cp:lastModifiedBy>Admin</cp:lastModifiedBy>
  <cp:lastPrinted>2013-02-07T12:12:00Z</cp:lastPrinted>
  <dcterms:modified xsi:type="dcterms:W3CDTF">2013-02-07T06:14:00Z</dcterms:modified>
  <cp:revision>31</cp:revision>
  <dc:subject/>
  <dc:title>Заключение</dc:title>
</cp:coreProperties>
</file>