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я в решение городской Думы от 28.12.2005 № 553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 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    №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7"/>
          <w:szCs w:val="27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«О внесении изменений в решение городской Думы от 28.12.2005 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.</w:t>
      </w:r>
    </w:p>
    <w:p>
      <w:pPr>
        <w:pStyle w:val="Normal"/>
        <w:spacing w:lineRule="atLeast" w:line="240" w:before="120" w:after="0"/>
        <w:ind w:firstLine="680"/>
        <w:jc w:val="both"/>
        <w:rPr/>
      </w:pPr>
      <w:r>
        <w:rPr>
          <w:sz w:val="27"/>
          <w:szCs w:val="27"/>
        </w:rPr>
        <w:t xml:space="preserve">Изменение, вносимое рассматриваемым проектом решения Думы города, носит технический характер в части дополнения полномочий Администрации города Сургута, а именно «утверждение порядка переселения граждан из приспособленных для проживания строений». </w:t>
      </w:r>
    </w:p>
    <w:p>
      <w:pPr>
        <w:pStyle w:val="Normal"/>
        <w:autoSpaceDE w:val="false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носимое изменение обусловлено необходимостью приведения положений решения городской Думы от 28.12.2005 № 553-III ГД в соответствие с Порядком предоставления субсидий из бюджета Ханты-Мансийского автономного округа - Югры бюджетам муниципальных образований Ханты-Мансийского автономного округа - Югры на софинансирование адресных программ муниципальных образований Ханты-Мансийского автономного округа - Югры (городских округов и муниципальных районов) по ликвидации и расселению приспособленных для проживания строений, утвержденным постановлением Правительства Ханты-Мансийского автономного округа – Югры от 02.07.2012 года № 233-п, согласно которому муниципальные программы должны содержать «порядок, предусматривающий различные способы расселения из приспособленных для проживания строений граждан».</w:t>
      </w:r>
    </w:p>
    <w:p>
      <w:pPr>
        <w:pStyle w:val="Normal"/>
        <w:autoSpaceDE w:val="false"/>
        <w:spacing w:lineRule="atLeast" w:line="240"/>
        <w:ind w:firstLine="680"/>
        <w:jc w:val="both"/>
        <w:rPr/>
      </w:pPr>
      <w:r>
        <w:rPr>
          <w:sz w:val="27"/>
          <w:szCs w:val="27"/>
        </w:rPr>
        <w:t>Кроме того, в проекте постановления Администрации города «Об утверждении адресной программы муниципального образования городской округ город Сургут по ликвидации и расселению приспособленных для проживания строений в посёлке зелёный на 2012-2013 годы», в п.8.5.5 предусмотрено, что предоставление участникам адресной программы муниципальных жилых помещений на условиях коммерческого найма осуществляется в соответствии с решением Думы города от 28.12.2005 № 553-III ГД.</w:t>
      </w:r>
    </w:p>
    <w:p>
      <w:pPr>
        <w:pStyle w:val="Normal"/>
        <w:autoSpaceDE w:val="false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обращаем внимание на следующее.</w:t>
      </w:r>
    </w:p>
    <w:p>
      <w:pPr>
        <w:pStyle w:val="Normal"/>
        <w:autoSpaceDE w:val="false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онтрольно-счётную палату города на согласование поступал проект постановления вышеуказанной адресной программы. По результатам изучения проекта было отмечено, что исходя из статьи 2 Порядка предоставления муниципальных жилых помещений по договорам аренды и договорам коммерческого найма, утверждённого решением Думы города от 28.12.2005 № 553-III ГД, участники адресной программы не относятся к категории лиц, которым может быть предоставлено муниципальное жилое помещение на условиях коммерческого найма. </w:t>
      </w:r>
    </w:p>
    <w:p>
      <w:pPr>
        <w:pStyle w:val="Normal"/>
        <w:autoSpaceDE w:val="false"/>
        <w:spacing w:lineRule="atLeast" w:line="24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едлагаем внести изменения в решение городской Думы от 28.12.2005 № 553-III ГД с учётом замечаний Контрольно-счётной палаты города на проект адресной программы, т.е. дополнить статью 2 Порядка предоставления муниципальных жилых помещений по договорам аренды и договорам коммерческого найма, утверждённого решением Думы города от 28.12.2005 № 553-III ГД категорией лиц, которым может быть предоставлено муниципальное жилое помещение на условиях коммерческого найма - граждане, не имеющие жилых помещений, принадлежащих им и членам их семей на праве собственности или предоставленных по договорам социального найма.</w:t>
      </w:r>
    </w:p>
    <w:p>
      <w:pPr>
        <w:pStyle w:val="Normal"/>
        <w:spacing w:lineRule="atLeast" w:line="240"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внесении изменений в решение городской Думы от 28.12.2005 </w:t>
        <w:br/>
        <w:t>№ 553-III ГД «Об утверждении Положения о порядке управления и содержания муниципального жилищного фонда (с нормами о порядке представления интересов муниципального образования на общих собраниях собственников помещений в многоквартирных домах) в городе Сургуте» с учётом предложения, изложенного в настоящем заключении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7"/>
          <w:szCs w:val="27"/>
        </w:rPr>
        <w:t>И.о. Председателя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ётной палаты города</w:t>
        <w:tab/>
        <w:tab/>
        <w:tab/>
        <w:tab/>
        <w:tab/>
        <w:tab/>
        <w:t xml:space="preserve">       В.И. Жу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3:00Z</dcterms:created>
  <dc:creator>1</dc:creator>
  <dc:description/>
  <cp:keywords/>
  <dc:language>en-US</dc:language>
  <cp:lastModifiedBy>GalES</cp:lastModifiedBy>
  <cp:lastPrinted>2013-02-18T11:49:00Z</cp:lastPrinted>
  <dcterms:modified xsi:type="dcterms:W3CDTF">2013-02-18T06:50:00Z</dcterms:modified>
  <cp:revision>17</cp:revision>
  <dc:subject/>
  <dc:title>Заключение</dc:title>
</cp:coreProperties>
</file>