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284" w:firstLine="709"/>
        <w:jc w:val="center"/>
        <w:rPr>
          <w:b/>
          <w:b/>
          <w:bCs/>
          <w:caps/>
          <w:spacing w:val="20"/>
          <w:sz w:val="23"/>
          <w:szCs w:val="23"/>
        </w:rPr>
      </w:pPr>
      <w:r>
        <w:rPr>
          <w:b/>
          <w:bCs/>
          <w:caps/>
          <w:spacing w:val="20"/>
          <w:sz w:val="23"/>
          <w:szCs w:val="23"/>
        </w:rPr>
        <w:t>ИНФОРМАЦИЯ</w:t>
      </w:r>
    </w:p>
    <w:p>
      <w:pPr>
        <w:pStyle w:val="Normal"/>
        <w:ind w:right="-284" w:firstLine="709"/>
        <w:jc w:val="center"/>
        <w:rPr>
          <w:sz w:val="23"/>
          <w:szCs w:val="23"/>
        </w:rPr>
      </w:pPr>
      <w:r>
        <w:rPr>
          <w:sz w:val="23"/>
          <w:szCs w:val="23"/>
        </w:rPr>
        <w:t>о результатах экспертизы проекта постановления Администрации города Сургута «О внесении изменений в постановление Администрации города от 26.03.2012 № 1908 «Об утверждении ведомственных целевых программ департамента культуры, молодежной политики и спорта на 2012-2014 годы» (в части ведомственной целевой программы «Дополнительное образование детей в детских школах искусств»)</w:t>
      </w:r>
    </w:p>
    <w:p>
      <w:pPr>
        <w:pStyle w:val="Normal"/>
        <w:ind w:right="-284"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нтрольно-счётной палатой города  проведена экспертиза проекта внесения изменений в ведомственную целевую программу «Дополнительное образование детей в детских школах искусств» на соответствие требованиям Бюджетного кодекса РФ, постановления Администрации города от 13.10.2008 № 3809 «Об утверждении Порядка разработки, утверждения и реализации ведомственных целевых программ» и обоснованности планового объема программных расходов.</w:t>
      </w:r>
    </w:p>
    <w:p>
      <w:pPr>
        <w:pStyle w:val="Normal"/>
        <w:ind w:right="-284" w:firstLine="709"/>
        <w:rPr>
          <w:sz w:val="23"/>
          <w:szCs w:val="23"/>
        </w:rPr>
      </w:pPr>
      <w:r>
        <w:rPr>
          <w:sz w:val="23"/>
          <w:szCs w:val="23"/>
        </w:rPr>
        <w:t>В результате проведённой экспертизы установлен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тором предлагается внести изменения в объемы бюджетных ассигнований Программы на 2012 год с целью приведения в соответствие с решением Думы города от 21.12.2012 № 280-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 ДГ «О внесении изменений в решение Думы города от 29.12.2011 № 127-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 ДГ «О бюджете городского округа город Сургут на 2012 год и плановый период 2013-2014 годов» (далее – Решение о бюджете на 2012-2014 годы). Данные изменения повлекут изменения приложения 2 к Программе в части объемов расходов администратора на оказание муниципальной услуги и, соответственно, удельного совокупного объема расходов на оказание муниципальной услуги в расчете на 1 потребителя в го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284" w:firstLine="70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точнение Программы осуществляется в нарушение 10-дневного срока,  установленного пунктом 2 статьи 8 Порядк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284" w:firstLine="705"/>
        <w:jc w:val="both"/>
        <w:rPr>
          <w:sz w:val="23"/>
          <w:szCs w:val="23"/>
        </w:rPr>
      </w:pPr>
      <w:r>
        <w:rPr>
          <w:sz w:val="23"/>
          <w:szCs w:val="23"/>
        </w:rPr>
        <w:t>Вместе с тем с 1 января 2013 года вступило в силу решение Думы города  от 25.12.2012 № 273-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 ДГ «О бюджете городского округа город Сургут на 2013 год и на плановый период 2014 и 2015 годов» (далее – Решение о бюджете на 2013-2015 годы), где объемы финансирования на 2013 год и 2014 годы по Программе утверждены в ином объеме по сравнению с предыдущим Решением о бюджете на 2012-2014 годы и, соответственно, действующей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граммой на 2012-2014 год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284" w:firstLine="705"/>
        <w:jc w:val="both"/>
        <w:rPr>
          <w:sz w:val="23"/>
          <w:szCs w:val="23"/>
        </w:rPr>
      </w:pPr>
      <w:r>
        <w:rPr>
          <w:sz w:val="23"/>
          <w:szCs w:val="23"/>
        </w:rPr>
        <w:t>Кроме того, срок действия предлагаемой к изменению Программы утвержден на период  2012-2014 годов. Аналогичная Программа сроком действия на  2013-2015 годы утверждена постановлением Администрации города № 9791 от 20.12.2012.  Следовательно, на оказание одной и той же муниципальной услуги действуют две Программы с разными объемами финансирования, но имеющие два одинаковых периода: 2013 и 2014 годы.  Полагаем, что данные противоречия возникают в связи с отсутствием в Порядке положений, исключающих подобные правовые коллизии.</w:t>
      </w:r>
    </w:p>
    <w:p>
      <w:pPr>
        <w:pStyle w:val="Normal"/>
        <w:ind w:right="-284" w:firstLine="705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вышеизложенного Контрольно-счетная палата города считает, что  издание постановления Администрации города «О внесении изменений в постановление Администрации города от 26.03.2012 № 1908 «Об утверждении ведомственных целевых программ департамента культуры, молодежной политики и спорта на 2012-2014 годы» (в части ведомственной целевой программы «Дополнительное образование детей в детских школах искусств») осуществляется в нарушение срока, установленного действующим Порядком.</w:t>
      </w:r>
    </w:p>
    <w:p>
      <w:pPr>
        <w:pStyle w:val="Normal"/>
        <w:ind w:right="-284" w:firstLine="705"/>
        <w:jc w:val="both"/>
        <w:rPr>
          <w:sz w:val="23"/>
          <w:szCs w:val="23"/>
        </w:rPr>
      </w:pPr>
      <w:r>
        <w:rPr>
          <w:sz w:val="23"/>
          <w:szCs w:val="23"/>
        </w:rPr>
        <w:t>По мнению Контрольно-счетной палаты города необходимо нормативное прекращение реализации одной из двух Программ на оказание муниципальной услуги «Дополнительное образование детей в детских школах искусств», действующих в одном периоде:  2013 и 2014 годы.</w:t>
      </w:r>
    </w:p>
    <w:p>
      <w:pPr>
        <w:pStyle w:val="ListParagraph"/>
        <w:ind w:left="0" w:right="-284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атьей 9 Федерального закона от 07.02.2011 № 6-ФЗ заключение от 20.02.2013 № 03-10-14 направлено Главе города и Председателю Думы города. </w:t>
      </w:r>
    </w:p>
    <w:p>
      <w:pPr>
        <w:pStyle w:val="ListParagraph"/>
        <w:ind w:left="0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ind w:left="0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ListParagraph"/>
        <w:ind w:left="0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.о.Председателя </w:t>
      </w:r>
    </w:p>
    <w:p>
      <w:pPr>
        <w:pStyle w:val="ListParagraph"/>
        <w:ind w:left="0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Контрольно-счетной палаты</w:t>
        <w:tab/>
        <w:tab/>
        <w:tab/>
        <w:tab/>
        <w:tab/>
        <w:tab/>
        <w:tab/>
        <w:tab/>
        <w:tab/>
        <w:t>В.И.Жуков</w:t>
      </w:r>
    </w:p>
    <w:sectPr>
      <w:footerReference w:type="default" r:id="rId2"/>
      <w:type w:val="nextPage"/>
      <w:pgSz w:w="11906" w:h="16838"/>
      <w:pgMar w:left="1701" w:right="850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8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b56979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b56979"/>
    <w:rPr>
      <w:rFonts w:ascii="Times New Roman" w:hAnsi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0283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6c5b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569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b569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028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2E645F-3E24-411E-BD46-D38A593599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533</Words>
  <Characters>3042</Characters>
  <CharactersWithSpaces>3568</CharactersWithSpaces>
  <Paragraphs>7</Paragraph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50:00Z</dcterms:created>
  <dc:creator>Admin</dc:creator>
  <dc:description/>
  <dc:language>en-US</dc:language>
  <cp:lastModifiedBy>Admin</cp:lastModifiedBy>
  <cp:lastPrinted>2013-02-21T02:51:00Z</cp:lastPrinted>
  <dcterms:modified xsi:type="dcterms:W3CDTF">2013-02-21T02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