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мероприятий по предупреждению пожаров и </w:t>
      </w:r>
      <w:r>
        <w:rPr>
          <w:sz w:val="26"/>
          <w:szCs w:val="26"/>
        </w:rPr>
        <w:t xml:space="preserve">обеспечению пожарной безопасности на территории города Сургута                                                                                      </w:t>
      </w: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83"/>
        <w:gridCol w:w="1960"/>
        <w:gridCol w:w="382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требований Правил противопожарного режима в РФ (утверждённых постановлением Правительства РФ от 25.04.2012  № 390) в учреждениях, предприятиях, жилых помещениях и зда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реждения,  предприя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е компании, товарищества собственников жилья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обучение мерам пожарной безопасности  (противопожарный инструктаж, пожарно-технический минимум) с работниками учреждений, предприятий, владельцами и нанимателями жилых помещений, дачных участков и гараж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реждения,  предприя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е компании, товарищества собственников жилья, садово-огороднические товарищества, гаражные кооперативы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пожарно-профилактические мероприятия на объектах  учреждений и предприятий добровольными пожарными общественных учреждений объектовых добровольных пожарных дружин (команд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учреждения объектовых добровольных пожарных дружин (команд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воровые обходы и проверки жилищного фонда по соблюдению мер пожарной безопасности. При проведении данных мероприятий запретить применение нестандартных (самодельных) электронагревательных приборов, эксплуатацию электропроводки с повреждённой или потерявшей защитные свойства изоляцией, эксплуатацию временных электросетей, а также 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е компании, товарищества собственников жилья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чёт – извещениях на оплату за жилищно-коммунальные услуги и на информационных стендах в жилых микрорайонах города, садово-огороднических товариществах, гаражных кооперативах информации (памяток) о соблюдении требований пожарной безопасности в быту и при эксплуатации автотранспортных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е компании, товарищества собственников жилья, садово-огороднические товарищества, гаражные кооперативы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квартальное проведение противопожарного инструктажа с гражданами, проживающими в помещениях с наибольшим риском пожарной опасности (деревянные здания и сооружения), ведущими асоциальный образ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е компании, товарищества собственников жилья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рректировку базы данных об освободившихся жилых помещениях (безхозяйных строений), с принятием решения об их дальнейшем использовании или снос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ородского хозяйства   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и привести в готовность дежурные службы и                        формирования, предназначенные для ликвидации возможных аварий на объектах жизнеобеспе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2.201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ородского хозяйства,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делам ГО и ЧС гор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ервоочередное выполнение противопожарных мероприятий при проведении текущих и капитальных ремонтов в жилых зданиях и строениях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и обслуживание систем противопожарной защиты зданий повышенной этажности и общежи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и обслуживание систем электроснабжения в местах общего поль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и обслуживание систем теплоснабжения, печного отоп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ородского хозяйства,   управляющие компании, товарищества собственников жилья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зготовление и прокат видеороликов и аудиозаписей на противопожарную тематику по видео- и аудиоканалам: в крупных торгово-развлекательных центрах, на светодиодных экранах города, в бегущей строке по телевидению и в автобусах, вокзалах, аэропорту и других зданиях с массовым пребыванием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1 ОФПС по ХМАО-Югре», ФКУ «11 ОФПС ГПС по ХМАО-Югре», ОНД по                 г. Сургуту УНД ГУ МЧС России по ХМАО-Югре, управление по делам ГО и ЧС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свещение в средствах массовой информации требований пожарной безопасности и действий населения в случае возникновения чрезвычайных ситу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1 ОФПС по ХМАО-Югре», ФКУ «11 ОФПС ГПС по ХМАО-Югре», ОНД по                 г. Сургуту УНД ГУ МЧС России по ХМАО-Югре, управление по делам ГО и ЧС гор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зъяснительную работу, беседы, инструктажи с работниками организаций и населением о соблюдении требований пожарной безопасности на производстве, в быту и при эксплуатации автотранспортных средств, в период профилактической работы и осуществления надзорных (контрольных) мероприятий (проверок объек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Сургуту УНД ГУ МЧС России по ХМАО-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зъяснительную работу, беседы и инструктажи с населением после ликвидации пожара или выполнения пожарно-тактических задач сотрудниками и работниками пожарных частей Сургутского гарнизона пожарной охран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1 ОФПС по ХМАО-Югре», ФКУ «11 ОФПС ГПС по ХМАО-Югре», ОД по                      г. Сургуту и Сургутскому району УНД ГУ МЧС России по ХМАО-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недельное обновление сведений о происшедших пожарах, сводки по пожарам на официальном интернет-сайте Администраци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1 ОФПС по ХМАО-Югре», ОНД по г. Сургуту УНД ГУ МЧС России по ХМАО-Югре, ОД по г. Сургуту и Сургутскому району УНД ГУ МЧС России по ХМАО-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85" w:leader="none"/>
      </w:tabs>
      <w:spacing w:lineRule="atLeast" w:line="120"/>
      <w:ind w:firstLine="56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85" w:leader="none"/>
      </w:tabs>
      <w:spacing w:lineRule="atLeast" w:line="120"/>
      <w:ind w:firstLine="11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20"/>
      <w:ind w:firstLine="840"/>
      <w:jc w:val="both"/>
    </w:pPr>
    <w:rPr>
      <w:szCs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7:00Z</dcterms:created>
  <dc:creator>30102new</dc:creator>
  <dc:description/>
  <dc:language>en-US</dc:language>
  <cp:lastModifiedBy>Kuarse</cp:lastModifiedBy>
  <cp:lastPrinted>2013-02-08T09:56:00Z</cp:lastPrinted>
  <dcterms:modified xsi:type="dcterms:W3CDTF">2013-02-28T09:08:00Z</dcterms:modified>
  <cp:revision>57</cp:revision>
  <dc:subject/>
  <dc:title>                     </dc:title>
</cp:coreProperties>
</file>