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191 от 26.02.2013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5.06.2012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737 «Об утверждении положения </w:t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sz w:val="28"/>
          <w:szCs w:val="28"/>
        </w:rPr>
        <w:t>о добровольных формированиях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по охране общественного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на территории городского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город Сургу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23.12.2012 № 2407), в целях расширения полномочий добровольных формирований населения по охране общественного порядка на территории городского округа город Сургу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5.06.2012 № 4737 «Об утверждении положения о добровольных формированиях населения                по охране общественного порядка на территории городского округа город         Сургут» (с изменениями от 22.08.2012 № 6536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ятый пункта 5.6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6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оказывать содействие структурным подразделениям Администрации         города по выявлению административных правонарушений»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bookmarkStart w:id="0" w:name="sub_9"/>
      <w:r>
        <w:rPr>
          <w:sz w:val="28"/>
          <w:szCs w:val="28"/>
        </w:rPr>
        <w:t xml:space="preserve"> Управлению информационной политики (Швидкая Е.А.)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             на </w:t>
      </w:r>
      <w:hyperlink r:id="rId3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 главы Администрации города Лапина О.М.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312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2:00Z</dcterms:created>
  <dc:creator>Admin</dc:creator>
  <dc:description/>
  <cp:keywords/>
  <dc:language>en-US</dc:language>
  <cp:lastModifiedBy>Admin</cp:lastModifiedBy>
  <dcterms:modified xsi:type="dcterms:W3CDTF">2013-02-28T09:52:00Z</dcterms:modified>
  <cp:revision>2</cp:revision>
  <dc:subject/>
  <dc:title/>
</cp:coreProperties>
</file>