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1192 от 26.02.2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4.02.20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12 «Об утверждении Поряд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бюджетных полномо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администраторами до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городского округа гор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гут, являющимися орган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, орган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160.1 Бюджетного кодекса Российской Федерации, Положением о бюджетном процессе в городском округе город </w:t>
      </w:r>
      <w:r>
        <w:rPr>
          <w:color w:val="000000"/>
          <w:spacing w:val="-6"/>
          <w:sz w:val="28"/>
          <w:szCs w:val="28"/>
        </w:rPr>
        <w:t>Сургут, утвержденным решением Думы города Сургута от 28.03.2008 № 358-IV ДГ</w:t>
      </w:r>
      <w:r>
        <w:rPr>
          <w:color w:val="000000"/>
          <w:sz w:val="28"/>
          <w:szCs w:val="28"/>
        </w:rPr>
        <w:t xml:space="preserve"> (с изменениями от 27.06.2012 № 20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4.02.2012 № 1112 «Об утверждении Порядка осуществления бюджетных полномочий главными администраторами доходов бюджета городского округа город Сургут, являющимися органами местного самоуправления, органами Администрации города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главы Администрации города Сафиоллина А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бюджетных полномочий главными администратор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ского округа город Сургут, являющимися органам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стного самоуправления, органами Администрации 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целях регламентации деятельности главных администраторов доходов бюджета городского округа город Сургут, являющихся органами местного самоуправления, органами Администрации                 </w:t>
      </w:r>
      <w:r>
        <w:rPr>
          <w:color w:val="000000"/>
          <w:spacing w:val="-4"/>
          <w:sz w:val="28"/>
          <w:szCs w:val="28"/>
        </w:rPr>
        <w:t>города (далее – главные администраторы доходов), по осуществлению ими            полно</w:t>
      </w:r>
      <w:r>
        <w:rPr>
          <w:color w:val="000000"/>
          <w:sz w:val="28"/>
          <w:szCs w:val="28"/>
        </w:rPr>
        <w:t>мочий, установ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главного администратора доходов бюджета город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главного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е администраторы доходов при осуществлении бюджетных полномочий главного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Формируют и представляют в департамент финансов Администрации город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и расчеты по администрируемым поступлениям, необходимые для прогнозирования доходов бюджета города на очередной финансовый год                  и плановый период в порядке, установленном постановлением Администрации города об утверждении Методики прогнозирования налоговых и неналоговых доходов бюджета города, и сроки, предусмотренные распоряжением Администрации города об утверждении сроков составления проекта бюджета города 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, необходимые для составления и ведения кассового плана                          в порядке и сроки, установленные приказом департамента финансов о порядке составления и ведения кассового плана бюджета города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изменении состава и (или) функций главного администратора доходов в письменной форме в течение трех рабочих дней с момента  издания муниципального правового акта об изменении состава и (или) функций главного администратора доход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аналитические материалы по исполнению бюджета города в части доходов</w:t>
      </w:r>
      <w:r>
        <w:rPr>
          <w:color w:val="000000"/>
          <w:sz w:val="28"/>
          <w:szCs w:val="28"/>
        </w:rPr>
        <w:t xml:space="preserve"> бюджета города в порядке и сроки, установленные распоряжением Администрации города о мерах по реализации решений Думы города об основных            направлениях бюджетной и налоговой политики города и о бюджете города           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Формируют и представляют бюджетную отчетность по исполнению бюджета города в порядке и сроки, установленные приказом департамента                      финан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Формируют и утверждают перечень подведомственных админист-раторов доходов бюджета, утверждают и доводят до них порядок осуществ-ления ими бюджетных полномочий администратора доходов бюджета</w:t>
      </w:r>
      <w:bookmarkStart w:id="0" w:name="sub_1003"/>
      <w:r>
        <w:rPr>
          <w:color w:val="000000"/>
          <w:sz w:val="28"/>
          <w:szCs w:val="28"/>
        </w:rPr>
        <w:t>, который должен содержать следующие положения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- закрепление за подведомственными администраторами доходов бюджетов</w:t>
      </w:r>
      <w:r>
        <w:rPr>
          <w:color w:val="000000"/>
          <w:sz w:val="28"/>
          <w:szCs w:val="28"/>
        </w:rPr>
        <w:t xml:space="preserve"> источников доходов бюджетов, полномочия по администрир</w:t>
      </w:r>
      <w:bookmarkStart w:id="1" w:name="sub_10030"/>
      <w:r>
        <w:rPr>
          <w:color w:val="000000"/>
          <w:sz w:val="28"/>
          <w:szCs w:val="28"/>
        </w:rPr>
        <w:t>ованию которых они осуществляю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деление администраторов доходов бюджетов, в отношении закреп-ленных за ними источников доходов бюджетов бюджетной системы Российской Федерации, бюджетными полномочиями, установленными пунктом 2         статьи 160.1 Бюджетного кодекса Российской Федерации;</w:t>
      </w:r>
    </w:p>
    <w:p>
      <w:pPr>
        <w:pStyle w:val="Normal"/>
        <w:ind w:firstLine="567"/>
        <w:jc w:val="both"/>
        <w:rPr/>
      </w:pPr>
      <w:bookmarkEnd w:id="1"/>
      <w:r>
        <w:rPr>
          <w:color w:val="000000"/>
          <w:spacing w:val="-4"/>
          <w:sz w:val="28"/>
          <w:szCs w:val="28"/>
        </w:rPr>
        <w:t>- определение порядка заполнения (составления) и отражения в бюджетном</w:t>
      </w:r>
      <w:r>
        <w:rPr>
          <w:color w:val="000000"/>
          <w:sz w:val="28"/>
          <w:szCs w:val="28"/>
        </w:rPr>
        <w:t xml:space="preserve"> учете первичных документов по администрируемым доходам бюджетов              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 и сроков сверки данных бюджетного учета администрируемых доходов бюджетов в соответствии с нормативными правовыми                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пределение порядка, форм и сроков представления администратором доходов бюджетов главному администратору доходов бюджетов сведений                   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ые положения, необходимые для реализации полномочий админист-ратора доходов бюдж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сполняют полномочия администраторов доходов бюджета города            в соответствии с разделом 3 настоящего порядк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 Порядок осуществления главными администраторами доходов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В целях осуществления </w:t>
      </w:r>
      <w:r>
        <w:rPr>
          <w:color w:val="000000"/>
          <w:spacing w:val="-4"/>
          <w:sz w:val="28"/>
          <w:szCs w:val="28"/>
        </w:rPr>
        <w:t>главными администраторами доходов бюджета бюджетных</w:t>
      </w:r>
      <w:r>
        <w:rPr>
          <w:color w:val="000000"/>
          <w:sz w:val="28"/>
          <w:szCs w:val="28"/>
        </w:rPr>
        <w:t xml:space="preserve"> полномочий администратора доходов бюджета города, главные      администраторы дохо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тавляют в Управление Федерального казначейства по Ханты-Мансийскому автономному округу – Югре заверенную копию правового акта главного администратора доходов бюджета, наделяющего его полномочиями администратора доходов бюджета с указанием администрируемых кодов    бюджетной классификации Российской Федерации в порядке, установленном Федеральным казначейств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ают с Управлением Федерального казначейства по Ханты-Мансийскому автономному округу – Югре договор</w:t>
      </w:r>
      <w:r>
        <w:rPr>
          <w:sz w:val="28"/>
          <w:szCs w:val="28"/>
        </w:rPr>
        <w:t xml:space="preserve"> об обмене электронными документами </w:t>
      </w:r>
      <w:r>
        <w:rPr>
          <w:color w:val="000000"/>
          <w:sz w:val="28"/>
          <w:szCs w:val="28"/>
        </w:rPr>
        <w:t>по форме, утвержденной Федеральным казначейств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2. Главные администраторы доходов при осуществлении бюджетных полномочий администратора доходов бюджета город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Осуществляют начисление, учет и контроль за правильностью         </w:t>
      </w:r>
      <w:r>
        <w:rPr>
          <w:color w:val="000000"/>
          <w:spacing w:val="-4"/>
          <w:sz w:val="28"/>
          <w:szCs w:val="28"/>
        </w:rPr>
        <w:t>исчисления, полнотой и своевременностью осуществления платежей в бюджет города,</w:t>
      </w:r>
      <w:r>
        <w:rPr>
          <w:color w:val="000000"/>
          <w:sz w:val="28"/>
          <w:szCs w:val="28"/>
        </w:rPr>
        <w:t xml:space="preserve"> пеней и штрафов </w:t>
      </w:r>
      <w:r>
        <w:rPr>
          <w:color w:val="000000"/>
          <w:spacing w:val="-4"/>
          <w:sz w:val="28"/>
          <w:szCs w:val="28"/>
        </w:rPr>
        <w:t>в пределах полномочий главного</w:t>
      </w:r>
      <w:r>
        <w:rPr>
          <w:color w:val="000000"/>
          <w:sz w:val="28"/>
          <w:szCs w:val="28"/>
        </w:rPr>
        <w:t xml:space="preserve"> администратора         (администратора) доходов по кодам бюджетной классификации Российской Федерации, закрепленным за ними решением Думы города о бюджете города на очередной финансовый год и плановый период и правовым актом главного администратора доходов бюджета о наделении полномочиями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, между главным администратором доходов            и департаментом финансов может быть проведена сверка данных о посту-пивших платежах в бюджет города путем направления главным администра-тором доходов в департамент финансов акта </w:t>
      </w:r>
      <w:r>
        <w:rPr>
          <w:color w:val="000000"/>
          <w:spacing w:val="-2"/>
          <w:sz w:val="28"/>
          <w:szCs w:val="28"/>
        </w:rPr>
        <w:t>сверки данных о начисленных              и поступивших платежах согласно приложению 1</w:t>
      </w:r>
      <w:r>
        <w:rPr>
          <w:color w:val="000000"/>
          <w:sz w:val="28"/>
          <w:szCs w:val="28"/>
        </w:rPr>
        <w:t xml:space="preserve"> к настоящему порядку (в двух экземпляр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 Принимают решение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озврат излишне уплаченных в бюджет города сумм государственной</w:t>
      </w:r>
      <w:r>
        <w:rPr>
          <w:color w:val="000000"/>
          <w:sz w:val="28"/>
          <w:szCs w:val="28"/>
        </w:rPr>
        <w:t xml:space="preserve">        пошлины осуществляется в порядке, установленном Налоговым кодексом                   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злишне уплаченных (взысканных) платежей в бюджет города,       за исключением уплаченных сумм государственной пошлины, осуществляется в следующе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1. Принятие решение о возврате излишне уплаченных (взысканных) платежей в бюджет города осуществляется на основании письменного заяв-ления плательщика о возврате излишне уплаченных (взысканных) платежей, зачисленных в бюджет города Сургута (далее – заявление плательщика                     о возврате платежей), представленного в адрес главного администратора            </w:t>
      </w:r>
      <w:r>
        <w:rPr>
          <w:color w:val="000000"/>
          <w:spacing w:val="-4"/>
          <w:sz w:val="28"/>
          <w:szCs w:val="28"/>
        </w:rPr>
        <w:t>доходов бюджета по формам согласно приложениям 2, 3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ссматривает заявление плательщика            о возврате платежей в течение пяти рабочих дней с момента по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2.2. В случае отсутствия переплаты в бюджет города по соответствующему виду доходов и (или) поступления заявления по истечении трех лет             со дня уплаты указанной суммы главный администратор доходов готовит         заявителю мотивированный отказ в возврате платежей не позднее двух рабочих дней со дня получения заявления плательщика о возврате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2.2.3. В случае принятия решения о возврате платежа плательщику,            </w:t>
      </w:r>
      <w:r>
        <w:rPr>
          <w:color w:val="000000"/>
          <w:sz w:val="28"/>
          <w:szCs w:val="28"/>
        </w:rPr>
        <w:t xml:space="preserve">главный администратор доходов </w:t>
      </w:r>
      <w:r>
        <w:rPr>
          <w:color w:val="000000"/>
          <w:sz w:val="28"/>
        </w:rPr>
        <w:t xml:space="preserve">оформляет и направляет </w:t>
      </w:r>
      <w:r>
        <w:rPr>
          <w:color w:val="000000"/>
          <w:sz w:val="28"/>
          <w:szCs w:val="28"/>
        </w:rPr>
        <w:t>в Управление Федерального казначейства по Ханты-Мансийскому автономному округу – Югре соответствующую заявку для осуществления возврата в порядке, установ-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2.4. Возврат неиспользованных остатков межбюджетных трансфертов, </w:t>
      </w:r>
      <w:r>
        <w:rPr>
          <w:color w:val="000000"/>
          <w:spacing w:val="-6"/>
          <w:sz w:val="28"/>
          <w:szCs w:val="28"/>
        </w:rPr>
        <w:t>имеющих целевое назначение, прошлых лет в доход соответствующего бюджета</w:t>
      </w:r>
      <w:r>
        <w:rPr>
          <w:color w:val="000000"/>
          <w:sz w:val="28"/>
          <w:szCs w:val="28"/>
        </w:rPr>
        <w:t xml:space="preserve"> бюджетной системы Российской Федерации осуществляется главным администратором доходов – департаментом финансов, путем формирования в электронном виде заявки на возврат по форме, утвержденной Министерством            финансов Российской Федерации, на основании письменного обращения главного распорядителя бюджетных средств и направления данной заявки                  для дальнейшего исполнения в Управление Федерального казначейства                 по Ханты-Мансийскому автономному округу – Югр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инимают решение об уточнении платежей в бюджеты бюджетной системы Российской Федерации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1. Уточнение вида и (или) принадлежности платежей в бюджет           города осуществляется на основании письменного заявления плательщика           об уточнении вида и (или) принадлежности платежей, представленного в адрес главного администратора доходов по формам согласно приложениям 4, 5                    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ый администратор доходов рассматривает заявление об уточнении вида и (или) принадлежности платежей в течение пяти рабочих дней с момента пол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2. В случае неверно указанных в заявлении плательщика реквизитов главный администратор доходов готовит заявителю мотивированный отказ             в уточнении вида и (или) принадлежности платежей не позднее двух рабочих дней со дня получения заявления плательщика об уточнении вида и (или)          принадлежности платеж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2.3.3. </w:t>
      </w:r>
      <w:r>
        <w:rPr>
          <w:color w:val="000000"/>
          <w:sz w:val="28"/>
          <w:szCs w:val="28"/>
        </w:rPr>
        <w:t xml:space="preserve">В случае принятия решения об уточнении вида и (или) принадлежности платежей, главный администратор доходов </w:t>
      </w:r>
      <w:r>
        <w:rPr>
          <w:color w:val="000000"/>
          <w:sz w:val="28"/>
        </w:rPr>
        <w:t xml:space="preserve">оформляет и направляет               </w:t>
      </w:r>
      <w:r>
        <w:rPr>
          <w:color w:val="000000"/>
          <w:sz w:val="28"/>
          <w:szCs w:val="28"/>
        </w:rPr>
        <w:t>в Управление Федерального казначейства по Ханты-Мансийскому автономному округу – Югре соответствующее уведомление для осуществления уточнения вида и (или) принадлежности платежей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3.4. Для уточнения вида и (или) принадлежности невыясненных поступлений бюджета города, департамент финансов уведомляет главного администратора доходов путем направления ему соответствующего платежного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администратор доходов в течение трех рабочих дней с момента получения платежного документа направляет в департамент финансов письмо  с обращением об уточнении вида и принадлежности платежей по указанным реквизит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епартамент финансов в течение пяти рабочих дней с момента получения от главного администратора доходов письма подготавливает уведомление                     об уточнении вида и (или) принадлежности платежей, оформляет его в электронном виде и направляет для исполнения в Управление Федерального казначейства по Ханты-Мансийскому автономному округу – Юг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3.5. Для уточнения вида и (или) принадлежности невыясненных             поступлений, учитываемых Управлением Федерального казначейства                    по Ханты-Мансийскому автономному округу – Югре, главные администраторы доходов в течение пяти рабочих дней с даты получения </w:t>
      </w:r>
      <w:r>
        <w:rPr>
          <w:color w:val="000000"/>
          <w:spacing w:val="-4"/>
          <w:sz w:val="28"/>
          <w:szCs w:val="28"/>
        </w:rPr>
        <w:t xml:space="preserve">запроса от Управления Федерального казначейства по </w:t>
      </w:r>
      <w:r>
        <w:rPr>
          <w:color w:val="000000"/>
          <w:sz w:val="28"/>
          <w:szCs w:val="28"/>
        </w:rPr>
        <w:t>Ханты-Мансийскому автономному округу –        Югр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формляет и направляет </w:t>
      </w:r>
      <w:r>
        <w:rPr>
          <w:color w:val="000000"/>
          <w:sz w:val="28"/>
          <w:szCs w:val="28"/>
        </w:rPr>
        <w:t xml:space="preserve">в Управление Федерального казначейства         по Ханты-Мансийскому автономному округу – Югре соответствующее уведомление </w:t>
      </w:r>
      <w:r>
        <w:rPr>
          <w:color w:val="000000"/>
          <w:spacing w:val="-4"/>
          <w:sz w:val="28"/>
          <w:szCs w:val="28"/>
        </w:rPr>
        <w:t>для осуществления уточнения вида и (или) принадлежности платежей               в порядке,</w:t>
      </w:r>
      <w:r>
        <w:rPr>
          <w:color w:val="000000"/>
          <w:sz w:val="28"/>
          <w:szCs w:val="28"/>
        </w:rPr>
        <w:t xml:space="preserve">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Осуществляют взыскание задолженности по платежам в бюджет,                     пеней, штрафов в порядке, установленном законодательством Российской                Федераци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2" w:name="sub_1601207"/>
      <w:r>
        <w:rPr>
          <w:color w:val="000000"/>
          <w:sz w:val="28"/>
          <w:szCs w:val="28"/>
        </w:rPr>
        <w:t xml:space="preserve">3.2.5. Предоставляют информацию, необходимую для уплаты денежных средств физическими и юридическими лицами за муниципальные услуги,                        а также иных платежей, являющихся источниками формирования доходов бюджета, в Государственную информационную систему о государственных                                        и муниципальных платежах в соответствии с порядком, установленным 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Федеральным законом</w:t>
        </w:r>
      </w:hyperlink>
      <w:r>
        <w:rPr>
          <w:color w:val="000000"/>
          <w:spacing w:val="-4"/>
          <w:sz w:val="28"/>
          <w:szCs w:val="28"/>
        </w:rPr>
        <w:t xml:space="preserve"> от 27.07.2010 № 210-ФЗ «Об организации предоставления</w:t>
      </w:r>
      <w:r>
        <w:rPr>
          <w:color w:val="000000"/>
          <w:sz w:val="28"/>
          <w:szCs w:val="28"/>
        </w:rPr>
        <w:t xml:space="preserve"> государственных и муниципальных услуг»</w:t>
      </w:r>
      <w:bookmarkEnd w:id="2"/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Обеспечивают информирование плательщиков, кредитных органи-заций, службы судебных приставов и судебных органов о реквизитах, необходимых для оформления платежных документов на перечисление платежей             в бюджет города.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918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180" w:right="40" w:hanging="0"/>
        <w:rPr/>
      </w:pPr>
      <w:r>
        <w:rPr>
          <w:sz w:val="28"/>
          <w:szCs w:val="28"/>
        </w:rPr>
        <w:t>полномочий главными администраторами доходов бюджета городского округа город Сургут, являющимися органами местн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918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Normal"/>
        <w:ind w:left="900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 сверки </w:t>
      </w:r>
    </w:p>
    <w:p>
      <w:pPr>
        <w:pStyle w:val="ConsNormal"/>
        <w:widowControl/>
        <w:ind w:left="2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х о начисленных и поступивших платежах между 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лавного администратора доходов бюджета город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ргут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департаментом финансов Администрации  города Сургута</w:t>
      </w:r>
    </w:p>
    <w:p>
      <w:pPr>
        <w:pStyle w:val="ConsNormal"/>
        <w:widowControl/>
        <w:ind w:left="2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left="22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«____»_____________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г.</w:t>
      </w:r>
    </w:p>
    <w:p>
      <w:pPr>
        <w:pStyle w:val="Normal"/>
        <w:ind w:left="12036" w:firstLine="708"/>
        <w:jc w:val="right"/>
        <w:rPr/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4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559"/>
        <w:gridCol w:w="992"/>
        <w:gridCol w:w="1559"/>
        <w:gridCol w:w="1418"/>
        <w:gridCol w:w="992"/>
        <w:gridCol w:w="1562"/>
        <w:gridCol w:w="1415"/>
        <w:gridCol w:w="1703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у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4-гр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-гр.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Руководитель главного администратора                 </w:t>
        <w:tab/>
        <w:tab/>
        <w:tab/>
        <w:tab/>
        <w:t>Директор департамента финансов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 бюджета города</w:t>
        <w:tab/>
        <w:tab/>
        <w:tab/>
        <w:tab/>
        <w:t xml:space="preserve">                                          Администрации города Сургута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</w:t>
        <w:tab/>
        <w:tab/>
        <w:tab/>
        <w:tab/>
        <w:t xml:space="preserve">                                                         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 xml:space="preserve">         (подпись)</w:t>
        <w:tab/>
        <w:tab/>
        <w:tab/>
        <w:tab/>
        <w:tab/>
        <w:t xml:space="preserve">            </w:t>
        <w:tab/>
        <w:tab/>
        <w:tab/>
        <w:t xml:space="preserve">                           (подпись)</w:t>
        <w:tab/>
        <w:tab/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Главный бухгалтер главного администратора</w:t>
        <w:tab/>
        <w:tab/>
        <w:tab/>
        <w:tab/>
        <w:tab/>
        <w:t>Начальник отдела бюджетного</w:t>
        <w:tab/>
        <w:tab/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>доходов бюджета города</w:t>
        <w:tab/>
        <w:tab/>
        <w:tab/>
        <w:tab/>
        <w:tab/>
        <w:tab/>
        <w:tab/>
        <w:t>учета и отчетности</w:t>
      </w:r>
    </w:p>
    <w:p>
      <w:pPr>
        <w:pStyle w:val="Normal"/>
        <w:ind w:left="1416"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  </w:t>
        <w:tab/>
        <w:tab/>
        <w:tab/>
        <w:tab/>
        <w:t xml:space="preserve">              </w:t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                               (подпись)</w:t>
        <w:tab/>
        <w:t xml:space="preserve"> </w:t>
        <w:tab/>
        <w:tab/>
        <w:tab/>
        <w:tab/>
        <w:tab/>
        <w:tab/>
        <w:t xml:space="preserve"> </w:t>
        <w:tab/>
        <w:tab/>
        <w:t xml:space="preserve">             (подпись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0"/>
          <w:szCs w:val="20"/>
        </w:rPr>
        <w:t xml:space="preserve">Исполнитель: _______________________________          </w:t>
        <w:tab/>
        <w:tab/>
        <w:tab/>
        <w:tab/>
        <w:t>Исполнитель: 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>(ф.и.о., контактный телефон)</w:t>
        <w:tab/>
        <w:tab/>
        <w:tab/>
        <w:tab/>
        <w:tab/>
        <w:tab/>
        <w:tab/>
        <w:t>(ф.и.о., контактный телефон)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доходов </w:t>
      </w:r>
      <w:r>
        <w:rPr>
          <w:bCs/>
          <w:color w:val="000000"/>
          <w:sz w:val="28"/>
          <w:szCs w:val="28"/>
        </w:rPr>
        <w:t xml:space="preserve">бюджета городского округ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, являющимися органам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рганам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TextBody"/>
        <w:ind w:left="430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70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му:                         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наименование  главного администратора доходов</w:t>
      </w:r>
    </w:p>
    <w:p>
      <w:pPr>
        <w:pStyle w:val="Normal"/>
        <w:ind w:left="470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7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бюджета  города Сургута)</w:t>
      </w:r>
    </w:p>
    <w:p>
      <w:pPr>
        <w:pStyle w:val="Normal"/>
        <w:ind w:left="470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7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700" w:hanging="0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наименование плательщика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        № __________ по коду бюджетной классификации ________________________                          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16"/>
          <w:szCs w:val="16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, КПП 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кредитной организации (отделения) и местонахождение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Н) 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ТО 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________________  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лавного бухгалтера _______________   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  <w:r>
        <w:rPr>
          <w:color w:val="000000"/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, контактный телефон)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«__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ind w:left="4500" w:hanging="0"/>
        <w:rPr/>
      </w:pPr>
      <w:r>
        <w:rPr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полномочий главными администраторами доходов </w:t>
      </w:r>
      <w:r>
        <w:rPr>
          <w:bCs/>
          <w:color w:val="000000"/>
          <w:sz w:val="28"/>
          <w:szCs w:val="28"/>
        </w:rPr>
        <w:t xml:space="preserve">бюджета городского округ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 Сургут, являющимися органам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рганам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: _____________________________</w:t>
      </w:r>
    </w:p>
    <w:p>
      <w:pPr>
        <w:pStyle w:val="Normal"/>
        <w:ind w:left="4400" w:hanging="0"/>
        <w:rPr/>
      </w:pPr>
      <w:r>
        <w:rPr>
          <w:color w:val="000000"/>
          <w:sz w:val="20"/>
          <w:szCs w:val="20"/>
        </w:rPr>
        <w:t>(наименование  главного администратора доходов бюджета                 города Сургута)</w:t>
      </w:r>
    </w:p>
    <w:p>
      <w:pPr>
        <w:pStyle w:val="Normal"/>
        <w:ind w:left="4400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400" w:hanging="0"/>
        <w:rPr/>
      </w:pPr>
      <w:r>
        <w:rPr>
          <w:color w:val="000000"/>
          <w:sz w:val="28"/>
          <w:szCs w:val="28"/>
        </w:rPr>
        <w:t>от:</w:t>
      </w:r>
      <w:r>
        <w:rPr>
          <w:color w:val="000000"/>
          <w:sz w:val="16"/>
          <w:szCs w:val="16"/>
        </w:rPr>
        <w:t xml:space="preserve"> ________________________________________________________</w:t>
      </w:r>
    </w:p>
    <w:p>
      <w:pPr>
        <w:pStyle w:val="Normal"/>
        <w:ind w:left="4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.И.О плательщика)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врате излишне уплаченных (взысканных) платеж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х в бюджет города Сургу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ернуть ______________________________________________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 перечисленные средства «____» __________ 20 ___ г. платежным поручением                  № _________ по коду бюджетной классификации _________________________ «_____________________________________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назначение платежа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прошу произвести по следующим реквизитам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олучателя ___________________________________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 полностью)</w:t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аспортные данные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(серия, №, наименование учреждения выдавшего паспорт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</w:rPr>
        <w:t>дата выдачи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места жительства _________________________________________</w:t>
        <w:br/>
        <w:t xml:space="preserve">____________________________________________________________________;                                       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расчетного счета физического лица 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Н (при его наличии) 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редитной организации (отделения) и местонахождение ______________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ный (лицевой) счет №  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спондентский счет № __________________________________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К _____________________________________________________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лательщика ________________  _____________________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(расшифровка подписи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 ___ г.</w:t>
      </w:r>
    </w:p>
    <w:p>
      <w:pPr>
        <w:pStyle w:val="Normal"/>
        <w:ind w:left="9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округа город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Сургут, являющимися органами местного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TextBody"/>
        <w:ind w:left="9800" w:hanging="0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главного администратора доходов бюджета  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Сургута)</w:t>
      </w:r>
    </w:p>
    <w:p>
      <w:pPr>
        <w:pStyle w:val="Normal"/>
        <w:ind w:left="9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</w:t>
      </w:r>
    </w:p>
    <w:p>
      <w:pPr>
        <w:pStyle w:val="Normal"/>
        <w:ind w:left="9497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латель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. 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720"/>
        <w:gridCol w:w="1080"/>
        <w:gridCol w:w="740"/>
      </w:tblGrid>
      <w:tr>
        <w:trPr>
          <w:trHeight w:val="7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_____________________________________________________________  ____________  _____________________  _____________</w:t>
      </w:r>
    </w:p>
    <w:p>
      <w:pPr>
        <w:pStyle w:val="Normal"/>
        <w:ind w:left="708" w:firstLine="708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ab/>
        <w:t xml:space="preserve"> (должность)                  </w:t>
        <w:tab/>
        <w:tab/>
        <w:tab/>
        <w:tab/>
        <w:tab/>
        <w:t>(подпись)              (расшифровка подписи)             (телефон)</w:t>
      </w:r>
    </w:p>
    <w:p>
      <w:pPr>
        <w:pStyle w:val="Normal"/>
        <w:rPr/>
      </w:pPr>
      <w:r>
        <w:rPr>
          <w:color w:val="000000"/>
          <w:sz w:val="20"/>
        </w:rPr>
        <w:t>«_____»_______________20___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«____"______________20___г.</w:t>
      </w:r>
    </w:p>
    <w:p>
      <w:pPr>
        <w:pStyle w:val="Normal"/>
        <w:ind w:left="9360" w:hanging="0"/>
        <w:rPr/>
      </w:pPr>
      <w:r>
        <w:rPr>
          <w:bCs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бюджетных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ми администраторами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округа город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Сургут, являющимися органами местного </w:t>
      </w:r>
    </w:p>
    <w:p>
      <w:pPr>
        <w:pStyle w:val="TextBody"/>
        <w:ind w:left="9360" w:hanging="0"/>
        <w:jc w:val="left"/>
        <w:rPr/>
      </w:pPr>
      <w:r>
        <w:rPr>
          <w:b w:val="false"/>
          <w:bCs w:val="false"/>
          <w:color w:val="000000"/>
          <w:szCs w:val="28"/>
        </w:rPr>
        <w:t>самоуправления, органами Администрации города</w:t>
      </w:r>
    </w:p>
    <w:p>
      <w:pPr>
        <w:pStyle w:val="Normal"/>
        <w:ind w:left="1040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 главного администратора доходов бюджета города </w:t>
      </w:r>
    </w:p>
    <w:p>
      <w:pPr>
        <w:pStyle w:val="Normal"/>
        <w:ind w:left="8998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ргута)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: _______________________________________________________</w:t>
      </w:r>
    </w:p>
    <w:p>
      <w:pPr>
        <w:pStyle w:val="Normal"/>
        <w:ind w:left="8998" w:firstLine="709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Ф.И.О плательщика полностью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очнении вида и (или) принадлежности платеж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уточнении вида и (или) принадлежности платежей)</w:t>
      </w:r>
    </w:p>
    <w:p>
      <w:pPr>
        <w:pStyle w:val="Normal"/>
        <w:spacing w:lineRule="auto" w:line="360"/>
        <w:jc w:val="both"/>
        <w:rPr/>
      </w:pPr>
      <w:r>
        <w:rPr/>
        <w:t xml:space="preserve">прошу уточнить реквизиты платежного документа о перечислении платежей в бюджет города Сургута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080"/>
        <w:gridCol w:w="1080"/>
        <w:gridCol w:w="1800"/>
        <w:gridCol w:w="1260"/>
        <w:gridCol w:w="1080"/>
        <w:gridCol w:w="1080"/>
        <w:gridCol w:w="1080"/>
        <w:gridCol w:w="900"/>
        <w:gridCol w:w="900"/>
        <w:gridCol w:w="1260"/>
      </w:tblGrid>
      <w:tr>
        <w:trPr>
          <w:trHeight w:val="142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ный документ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менить на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умма</w:t>
            </w:r>
          </w:p>
          <w:p>
            <w:pPr>
              <w:pStyle w:val="1"/>
              <w:ind w:left="-88" w:right="-68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(рублей, копее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уч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Б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лательщика  _______________  _________________________</w:t>
      </w:r>
    </w:p>
    <w:p>
      <w:pPr>
        <w:pStyle w:val="Normal"/>
        <w:ind w:left="141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подпись)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_____»____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Отметка департамента финансов Администрации  города Сургута о принятии уведомл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(подпись должностного лица, принявшего документ)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>«____"______________20___г</w:t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9:00Z</dcterms:created>
  <dc:creator>Admin</dc:creator>
  <dc:description/>
  <cp:keywords/>
  <dc:language>en-US</dc:language>
  <cp:lastModifiedBy>Admin</cp:lastModifiedBy>
  <dcterms:modified xsi:type="dcterms:W3CDTF">2013-02-28T09:59:00Z</dcterms:modified>
  <cp:revision>2</cp:revision>
  <dc:subject/>
  <dc:title/>
</cp:coreProperties>
</file>