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становление Администрации города № 1193 от 26.02.2013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>Об утверждении п</w:t>
      </w:r>
      <w:r>
        <w:rPr>
          <w:sz w:val="28"/>
          <w:szCs w:val="28"/>
        </w:rPr>
        <w:t>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обществе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ующих деятельность су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Сург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sub_4"/>
      <w:r>
        <w:rPr>
          <w:spacing w:val="-4"/>
          <w:sz w:val="28"/>
          <w:szCs w:val="28"/>
        </w:rPr>
        <w:t>В соответствии с Федеральным законом от 24.07.2007 № 209-ФЗ «О развитии</w:t>
      </w:r>
      <w:r>
        <w:rPr>
          <w:sz w:val="28"/>
          <w:szCs w:val="28"/>
        </w:rPr>
        <w:t xml:space="preserve"> малого и среднего предпринимательства в Российской Федерации» (с изменениями от 06.12.2011), </w:t>
      </w:r>
      <w:r>
        <w:rPr>
          <w:rFonts w:eastAsia="Times New Roman"/>
          <w:sz w:val="28"/>
          <w:szCs w:val="28"/>
          <w:lang w:eastAsia="en-US"/>
        </w:rPr>
        <w:t xml:space="preserve">Постановлением Правительства Ханты-Мансийского         автономного округа – Югры от 09.10.2010№ 241-п «О целевой программе         Ханты-Мансийского автономного округа – Югры «Развитие малого и среднего предпринимательства в Ханты-Мансийском автономном округе – Югре                 на 2011 – 2013 годы и на период до 2015 года» (с изменениями от 29.12.2012          № 566-п), распоряжением </w:t>
      </w:r>
      <w:r>
        <w:rPr>
          <w:sz w:val="28"/>
          <w:szCs w:val="28"/>
        </w:rPr>
        <w:t>Администрации города от 08.07.2010 № 2177              «О создании координационного совета по развитию малого и среднего предпринимательства при Администрации города» (с изменениями от 29.11.2010            № 3630)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1. Утвердить положение «О порядке проведения общественной экспертизы </w:t>
      </w:r>
      <w:r>
        <w:rPr>
          <w:sz w:val="28"/>
          <w:szCs w:val="28"/>
        </w:rPr>
        <w:t>проектов нормативных правовых актов, регулирующих деятельность субъектов малого и среднего предпринимательства в муниципальном образовании город Сургут».</w:t>
      </w:r>
      <w:bookmarkStart w:id="1" w:name="sub_6"/>
      <w:bookmarkEnd w:id="0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en-US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427"/>
      </w:tblGrid>
      <w:tr>
        <w:trPr/>
        <w:tc>
          <w:tcPr>
            <w:tcW w:w="6427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лава город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.В. Поп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общественной экспертизы проектов нормативных правовых актов, регулирующих деятельность субъектов малого и среднего предпринимательства в муниципальном образовании город Сургут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Настоящее положение о порядке проведения общественной экспертизы</w:t>
      </w:r>
      <w:r>
        <w:rPr>
          <w:sz w:val="28"/>
          <w:szCs w:val="28"/>
        </w:rPr>
        <w:t xml:space="preserve"> проектов нормативных правовых актов, регулирующих деятельность субъектов малого и среднего предпринимательства в муниципальном образовании город Сургут (далее – положение) разработано в целях обеспечения проведения        К</w:t>
      </w:r>
      <w:r>
        <w:rPr>
          <w:rFonts w:eastAsia="Times New Roman"/>
          <w:sz w:val="28"/>
          <w:szCs w:val="28"/>
          <w:lang w:eastAsia="en-US"/>
        </w:rPr>
        <w:t>оординационным советом по развитию малого и среднего предпринимательства при Администрации города общественной экспертизы проектов норма-тивных правовых актов, регулирующих развитие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Для целей настоящего положения, под проектами нормативных правовых</w:t>
      </w:r>
      <w:r>
        <w:rPr>
          <w:color w:val="000000"/>
          <w:sz w:val="28"/>
          <w:szCs w:val="28"/>
        </w:rPr>
        <w:t xml:space="preserve"> актов, регулирующих деятельность субъектов малого и среднего предпринимательства (далее – проекты), понимаются проекты нормативных правовых актов, разработанные структурными подразделениями Администрации города, нормы которых направлены на регулирование деятельности юридических лиц и индивидуальных предпринимателей, развитие и поддержку субъектов малого                          и среднего предпринимательства, осуществляющих свою деятельность                      на территории муниципального образования город Сургут, затрагивающие          права и законные интересы неопределенного числа субъектов предпринимательства и рассчитанные на многократное примен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щественная экспертиза проектов проводится в целях оценки социальных и экономических последствий их принятия, соответствия общим              направлениям развития предпринимательства и государственного регулиро-вания предпринимательской деятельности, а также интересам субъектов малого и среднего предпринимательства, осуществляющим свою деятельность                      на территории муниципального образования город Сург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4. Общественная экспертиза проектов осуществляется Советом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1.5. Общую координацию процедуры проведения общественной экспертизы </w:t>
      </w:r>
      <w:r>
        <w:rPr>
          <w:sz w:val="28"/>
          <w:szCs w:val="28"/>
        </w:rPr>
        <w:t>проектов осуществляет департамент по экономической политике Админист-рации города Сургута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Порядок проведения общественной экспертизы проек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2.1. В целях проведения общественной экспертизы проектов, Совет из своего </w:t>
      </w:r>
      <w:r>
        <w:rPr>
          <w:sz w:val="28"/>
          <w:szCs w:val="28"/>
        </w:rPr>
        <w:t>состава избирает экспертную группу в составе не менее пяти челове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экспертной группы входят члены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з числа субъектов малого и среднего предпринимательства – не менее трех человек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едставителей инфраструктуры поддержки малого и среднего предпринимательства – не менее двух челове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Не допускается включение в состав экспертной группы членов Совета из числа представителе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 Экспертная группа избирает из своего состава председателя, который официально информирует департамент по экономической политике об адресе (в том числе адрес электронной почты) для направления проек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 Рассмотрение и подготовка заключения на проект осуществляется         экспертной группой в течение 05 дней с момента размещения проекта         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екты, на которые в установленный срок не поступили заключения экспертной группы или поступили с нарушением указанных сроков, подлежат принятию в соответствии с Регламентом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7. В заключении экспертной группы на проект указывается информация о целесообразности (нецелесообразности) принятия проекта в представленной редакции. В случае заключения о нецелесообразности принятия проекта                 в редакции, представленной для прохождения общественной экспертизы,             экспертная группа в заключении приводит обоснования своего решения и предложения по доработке проек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8. Заключения экспертной группы носят рекомендательный характер             и направляются в департамент по экономической политике, который в официальном порядке информирует разработчика проекта о данном заключен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Порядок направления проектов для проведения общественной экспертиз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1. Департамент по экономической политике в течение одного дня                 с момента размещения проекта на официальном интернет-сайте Админист-рации города информирует экспертную группу посредством факсимильной  связи или электронного сообщения, в котором указывается наименование          проекта и соответствующий раздел официального интернет-сай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1:00Z</dcterms:created>
  <dc:creator>Admin</dc:creator>
  <dc:description/>
  <cp:keywords/>
  <dc:language>en-US</dc:language>
  <cp:lastModifiedBy>Admin</cp:lastModifiedBy>
  <dcterms:modified xsi:type="dcterms:W3CDTF">2013-02-28T09:51:00Z</dcterms:modified>
  <cp:revision>2</cp:revision>
  <dc:subject/>
  <dc:title/>
</cp:coreProperties>
</file>