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1194 от 26.0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jc w:val="both"/>
        <w:rPr/>
      </w:pPr>
      <w:r>
        <w:rPr>
          <w:sz w:val="28"/>
        </w:rPr>
        <w:t xml:space="preserve">услуги «Прием заявлений и доку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остановки граждан на у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редоставления в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pacing w:val="-4"/>
          <w:sz w:val="28"/>
          <w:szCs w:val="28"/>
        </w:rPr>
        <w:t>В соответствии с федеральными законами от 27.07.2010 № 210-ФЗ «Об органи</w:t>
      </w:r>
      <w:r>
        <w:rPr>
          <w:sz w:val="28"/>
        </w:rPr>
        <w:t xml:space="preserve">зации предоставления государственных и муниципальных услуг» (с изменениями от 28.07.2012), от 09.02.2009 № 8-ФЗ «Об обеспечении доступа к информации о деятельности государственных органов и органов местного самоуправления» (с изменениями от 11.07.2011), законами Ханты-Мансийского автономного округа – Югры от 06.07.2005 № 57-оз «О регулировании отдельных                    жилищных отношений в Ханты-Мансийском автономном округе – Югре»                 (с изменениями от 24.05.2012), от 03.05.2000 № 26-оз «О регулировании                 отдельных земельных отношений в Ханты-Мансийском автономном округе – Югре» (с изменениями от 24.05.2012), постановлением Администрации города от 25.10.2010 № 5591 «О порядке разработки и утверждения административных </w:t>
      </w:r>
      <w:r>
        <w:rPr>
          <w:spacing w:val="-4"/>
          <w:sz w:val="28"/>
          <w:szCs w:val="28"/>
        </w:rPr>
        <w:t>регламентов предоставления муниципальных услуг» (с изменениями от 14.02.2012 №</w:t>
      </w:r>
      <w:r>
        <w:rPr>
          <w:sz w:val="28"/>
          <w:szCs w:val="28"/>
        </w:rPr>
        <w:t xml:space="preserve"> 794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</w:rPr>
        <w:t xml:space="preserve"> услуги «Прием заявлений и документов для постановки граждан на учет                        для предоставления в собственность земельных участков для индивидуального жилищного строительств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правлению учёта и распределения жилья (Шевченко А.Ю.) при предос-тавлении муниципальной услуги «Прием заявлений и документов для постановки граждан на учет для предоставления в собственность земельных участков </w:t>
      </w:r>
      <w:r>
        <w:rPr>
          <w:spacing w:val="-4"/>
          <w:sz w:val="28"/>
          <w:szCs w:val="28"/>
        </w:rPr>
        <w:t>для индивидуального жилищного строительства» руководствоваться настоящим</w:t>
      </w:r>
      <w:r>
        <w:rPr>
          <w:sz w:val="28"/>
        </w:rPr>
        <w:t xml:space="preserve"> постановл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тменить постановление Администрации города от 23.01.2013 № 341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Прием заявлений и документов для постановки граждан на учет              для предоставления в собственность земельных участков для индивидуального жилищ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 и документов для постановки граждан на учет для бесплатного предоставления в собственность земельных участков для индивидуального жилищного строительств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(далее – регламент) предоставления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услуги «Прием заявлений и документов для постановки граждан </w:t>
      </w:r>
      <w:r>
        <w:rPr>
          <w:rFonts w:cs="Times New Roman" w:ascii="Times New Roman" w:hAnsi="Times New Roman"/>
          <w:sz w:val="28"/>
          <w:szCs w:val="28"/>
        </w:rPr>
        <w:t>на учет для бесплатного предоставления в собственность земельных участков для индивидуального жилищного строительства»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                услуги, а также повышения результативности деятельности управления учёта                и распределения жилья Администрации го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именование муниципальной услуги: «Прием заявлений и документов </w:t>
      </w:r>
      <w:r>
        <w:rPr>
          <w:spacing w:val="-4"/>
          <w:sz w:val="28"/>
          <w:szCs w:val="28"/>
        </w:rPr>
        <w:t>для постановки граждан на учет для предоставления в собственность земельных</w:t>
      </w:r>
      <w:r>
        <w:rPr>
          <w:sz w:val="28"/>
          <w:szCs w:val="28"/>
        </w:rPr>
        <w:t xml:space="preserve"> участков для индивидуального жилищного строительств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Местонахождение: Тюменская область, Ханты-Мансийский автономный округ – Югра, город Сургут, улица Маяковского, дом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График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– среда –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            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Контактные телефоны: 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./факс)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ёта нуждающихся в жилье: 52-45-5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управлении размещена на официальном интернет-сайте Администрации города: www.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Адрес электронной почты: </w:t>
      </w:r>
      <w:r>
        <w:rPr>
          <w:sz w:val="28"/>
          <w:szCs w:val="28"/>
          <w:lang w:val="en-US"/>
        </w:rPr>
        <w:t>uch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гражданин обращается лично, письменно, по телефону, по электронной почте в управление, предоставляющее               муниципальную услугу. Информирование (консультирование) по вопросам предоставления муниципальной услуги осуществляется специалистами управления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сточник получения документов, необходимых для предоставления </w:t>
      </w:r>
      <w:r>
        <w:rPr>
          <w:spacing w:val="-4"/>
          <w:sz w:val="28"/>
          <w:szCs w:val="28"/>
        </w:rPr>
        <w:t>муниципальной услуги (орган местного самоуправления, организация и их место-</w:t>
      </w:r>
      <w:r>
        <w:rPr>
          <w:sz w:val="28"/>
          <w:szCs w:val="28"/>
        </w:rPr>
        <w:t>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ремя приема и выдачи документов специалистами управления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порядок обжалования действий (бездействий) и решений, осуществляемых</w:t>
      </w:r>
      <w:r>
        <w:rPr>
          <w:sz w:val="28"/>
          <w:szCs w:val="28"/>
        </w:rPr>
        <w:t xml:space="preserve"> и принимаемых управлением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Административные процедуры, выполняемые управлением в составе регламентируемой муниципальной услуги:</w:t>
      </w:r>
    </w:p>
    <w:p>
      <w:pPr>
        <w:pStyle w:val="TextBody"/>
        <w:ind w:firstLine="567"/>
        <w:rPr/>
      </w:pPr>
      <w:r>
        <w:rPr/>
        <w:t>- прием и регистрация заявления, пакета документов;</w:t>
      </w:r>
    </w:p>
    <w:p>
      <w:pPr>
        <w:pStyle w:val="TextBody"/>
        <w:ind w:firstLine="567"/>
        <w:rPr/>
      </w:pPr>
      <w:r>
        <w:rPr/>
        <w:t>- истребование документов (сведений), находящихся в распоряжении                  учреждений и организаций;</w:t>
      </w:r>
    </w:p>
    <w:p>
      <w:pPr>
        <w:pStyle w:val="TextBody"/>
        <w:ind w:firstLine="567"/>
        <w:rPr/>
      </w:pPr>
      <w:r>
        <w:rPr>
          <w:spacing w:val="-4"/>
        </w:rPr>
        <w:t>- принятие решения о принятии гражданина на учет или об отказе в принятии</w:t>
      </w:r>
      <w:r>
        <w:rPr/>
        <w:t xml:space="preserve"> на учет для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TextBody"/>
        <w:ind w:firstLine="567"/>
        <w:rPr>
          <w:b/>
          <w:b/>
        </w:rPr>
      </w:pPr>
      <w:r>
        <w:rPr/>
        <w:t>- регистрация заявления гражданина, принятого на учет, в книге учета граждан для бесплатного предоставления в собственность земельного участка для индивидуального жилищного строительства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выдача гражданину лично или направление по почте уведомления                            о принятии решения о принятии на учет или об отказе в принятии на учет                   для бесплатного предоставления в собственность земельного участка для индивидуального жилищного строительства. </w:t>
      </w:r>
    </w:p>
    <w:p>
      <w:pPr>
        <w:pStyle w:val="TextBody"/>
        <w:ind w:firstLine="567"/>
        <w:rPr/>
      </w:pPr>
      <w:r>
        <w:rPr>
          <w:spacing w:val="-4"/>
        </w:rPr>
        <w:t>2.1.6. Перечень организаций, участвующих в предоставлении муниципальной</w:t>
      </w:r>
      <w:r>
        <w:rPr/>
        <w:t xml:space="preserve"> услуг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СГМУП «Бюро технической инвентаризации» в части получения сведений</w:t>
      </w:r>
      <w:r>
        <w:rPr>
          <w:sz w:val="28"/>
          <w:szCs w:val="28"/>
        </w:rPr>
        <w:t xml:space="preserve"> о зарегистрированных правах на жилые помещения до 1998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ФГУП «Ростехинвентаризация-Федеральное БТИ» по Ханты-Мансийскому автономному округу – Югре Сургутское отделение в части </w:t>
      </w:r>
      <w:r>
        <w:rPr>
          <w:spacing w:val="-4"/>
          <w:sz w:val="28"/>
          <w:szCs w:val="28"/>
        </w:rPr>
        <w:t>получения сведений о зарегистрированных правах на жилые помещения до 1998 го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Комитет по опеке и попечительству в части выявления детей, в отношении </w:t>
      </w:r>
      <w:r>
        <w:rPr>
          <w:rFonts w:cs="Times New Roman" w:ascii="Times New Roman" w:hAnsi="Times New Roman"/>
          <w:sz w:val="28"/>
          <w:szCs w:val="28"/>
        </w:rPr>
        <w:t>которых родители лишены родительских прав или ограничены в родительских правах;</w:t>
      </w:r>
    </w:p>
    <w:p>
      <w:pPr>
        <w:pStyle w:val="TextBody"/>
        <w:ind w:firstLine="567"/>
        <w:rPr/>
      </w:pPr>
      <w:r>
        <w:rPr/>
        <w:t>- организации, занимающиеся обслуживанием жилищного фонда (управляющие компании, товарищества собственников жилья) в части получения             сведений о гражданах, зарегистрированных по месту жительства в муници</w:t>
      </w:r>
      <w:r>
        <w:rPr>
          <w:spacing w:val="-4"/>
        </w:rPr>
        <w:t>пальных жилых помещениях, а также снятых с регистрационного учета по месту</w:t>
      </w:r>
      <w:r>
        <w:rPr/>
        <w:t xml:space="preserve">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а, телефоны и график работы указанных учреждений представлены             в приложении 1 к настоящему административному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олучателями муниципальной услуги являются граждане Российской Федерации, постоянно зарегистрированные и проживающие на территории             города Сургу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аво на получение муниципальной услуги имеют следующие категории граждан, прожившие на территории автономного округа не менее пяти л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состоящие на учете в органе местного самоуправления                       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трех и боле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етераны Великой Отечественной войны, ветераны боевых действ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тераны военной службы, ветераны государственной службы и ветераны труда,</w:t>
      </w:r>
      <w:r>
        <w:rPr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а также члены семей погибших (умерших) инвалидов войны, участников Великой</w:t>
      </w:r>
      <w:r>
        <w:rPr>
          <w:sz w:val="28"/>
          <w:szCs w:val="28"/>
        </w:rPr>
        <w:t xml:space="preserve"> Отечественной войны и ветеранов боевых действий, на которых распростра-няются меры социальной поддержки в соответствии с Федеральным законом «О ветерана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на которых распространяются меры социальной поддержки, установленные федеральными законами «О социальных гарантиях гражданам,                      подвергшимся радиационному воздействию вследствие ядерных испытаний                    на Семипалатинском полигоне», «О социальной защите граждан Российской </w:t>
      </w:r>
      <w:r>
        <w:rPr>
          <w:spacing w:val="-4"/>
          <w:sz w:val="28"/>
          <w:szCs w:val="28"/>
        </w:rPr>
        <w:t>Федерации, подвергшихся воздействию радиации вследствие аварии в 1957 году</w:t>
      </w:r>
      <w:r>
        <w:rPr>
          <w:sz w:val="28"/>
          <w:szCs w:val="28"/>
        </w:rPr>
        <w:t xml:space="preserve"> на производственном объединении «Маяк» и сбросов радиоактивных отходов                    в реку Теча», «О социальной защите граждан, подвергшихся воздействию                радиации вследствие катастрофы на Чернобыльской АЭС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члены семьи военнослужащего, погибшего (умершего), пропавшего безве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период прохождения военной службы (сборов) как по призыву, так и по контракту</w:t>
      </w:r>
      <w:r>
        <w:rPr>
          <w:spacing w:val="-4"/>
          <w:sz w:val="28"/>
          <w:szCs w:val="28"/>
        </w:rPr>
        <w:t xml:space="preserve"> в мирное время, начиная с 03 сентября 1945 года (независим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воинского звания и причин смерти, кроме случаев противоправных действий) либо умершего </w:t>
      </w:r>
      <w:r>
        <w:rPr>
          <w:sz w:val="28"/>
          <w:szCs w:val="28"/>
        </w:rPr>
        <w:t>вследствие ранения, травмы, контузии, увечья или заболевания, полученного                  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звание «Почетный гражданин Ханты-Мансийского автономного округа – Юг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, имеющ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на которых распространяются меры социальной поддержки </w:t>
      </w:r>
      <w:r>
        <w:rPr>
          <w:spacing w:val="-6"/>
          <w:sz w:val="28"/>
          <w:szCs w:val="28"/>
        </w:rPr>
        <w:t>реабилитированных лиц и лиц, признанных пострадавшими от политических репрессий,</w:t>
      </w:r>
      <w:r>
        <w:rPr>
          <w:spacing w:val="-4"/>
          <w:sz w:val="28"/>
          <w:szCs w:val="28"/>
        </w:rPr>
        <w:t xml:space="preserve"> в соответствии с Законом Ханты-Мансийского автономного округа –</w:t>
      </w:r>
      <w:r>
        <w:rPr>
          <w:sz w:val="28"/>
          <w:szCs w:val="28"/>
        </w:rPr>
        <w:t xml:space="preserve"> Югры                 «О государственной социальной помощи и дополнительных мерах </w:t>
      </w:r>
      <w:r>
        <w:rPr>
          <w:spacing w:val="-6"/>
          <w:sz w:val="28"/>
          <w:szCs w:val="28"/>
        </w:rPr>
        <w:t>социальной помощи населению Ханты-Мансийского автономного округа – Югр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вшие несовершеннолетние узники концлагерей, гетто и других мест принудительного содержания, созданных фашистами и их союзниками                в период Второй мировой во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. Право на получение бесплатно в собственность земельного участка для индивидуального жилищного строительства имеют граждане, указанные                в пункте 2.2.1 настоящего регламента:  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             социального найма либо собственниками жилых помещений или членами                   семьи собственника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-щения на одного члена семьи менее учетной но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 занятой несколькими семьями, если в составе семьи имеется больной, страдающий тяжелой формой хрони-ческого заболевания, при которой совместное проживание с ним в одной квартире невозможно, и не имеющими иного жилого помещения, занимаемого                по договору социального найма или принадлежащего на праве собственности. Перечень соответствующих заболеваний устанавливается Правительством             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, которые совершили сделки купли-продажи, обмена, дарения жилых помещений, в результате чего стали относиться к числу граждан,                        на которых распространяются положения пункта 2.2.2 настоящего </w:t>
      </w:r>
      <w:r>
        <w:rPr>
          <w:spacing w:val="-4"/>
          <w:sz w:val="28"/>
          <w:szCs w:val="28"/>
        </w:rPr>
        <w:t>административного регламента, принимаются на учет с целью предоставления им земельных</w:t>
      </w:r>
      <w:r>
        <w:rPr>
          <w:sz w:val="28"/>
          <w:szCs w:val="28"/>
        </w:rPr>
        <w:t xml:space="preserve"> участков не ранее чем через пять лет со дня совершения указанных намеренных дей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Информацию о перечне документов, необходимых для получения муниципальной услуги, можно получить на информационных стендах, расположенных на первом этаже в управлении (улица Маяковского, дом 15),                 при личном обращении, по телефону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решения (постановления Администрации города) о принятии гражданина                 на учет либо об отказе в принятии на учет для бесплатного предоставления                    в собственность земельного участка для индивидуального жилищного строи-тельств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4. </w:t>
      </w:r>
      <w:bookmarkStart w:id="0" w:name="sub_1201"/>
      <w:r>
        <w:rPr>
          <w:spacing w:val="-6"/>
          <w:sz w:val="28"/>
          <w:szCs w:val="28"/>
        </w:rPr>
        <w:t xml:space="preserve">Срок предоставления муниципальной услуги составляет не более восьми </w:t>
      </w:r>
      <w:r>
        <w:rPr>
          <w:sz w:val="28"/>
          <w:szCs w:val="28"/>
        </w:rPr>
        <w:t xml:space="preserve">рабочих дней со дня регистрации заявления и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</w:t>
      </w:r>
      <w:r>
        <w:rPr>
          <w:rFonts w:eastAsia="Calibri"/>
          <w:sz w:val="28"/>
          <w:szCs w:val="28"/>
          <w:lang w:eastAsia="en-US"/>
        </w:rPr>
        <w:t>счерпывающий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ми основаниями для предоставления муниципальной услуги              являются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илищный кодекс Российской Федерации (Российская газета от 02.01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</w:t>
      </w:r>
      <w:r>
        <w:rPr>
          <w:spacing w:val="-4"/>
          <w:sz w:val="28"/>
          <w:szCs w:val="28"/>
        </w:rPr>
        <w:t>низации местного самоуправления в Российской Федерации» (Российская газета</w:t>
      </w:r>
      <w:r>
        <w:rPr>
          <w:sz w:val="28"/>
          <w:szCs w:val="28"/>
        </w:rPr>
        <w:t xml:space="preserve"> от 08.10.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</w:t>
      </w:r>
      <w:r>
        <w:rPr>
          <w:spacing w:val="-6"/>
          <w:sz w:val="28"/>
          <w:szCs w:val="28"/>
        </w:rPr>
        <w:t>предоставления государственных и муниципальных услуг» (Российская газета от 30.07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7.07.2006 № 152-ФЗ                 «О персональных данных» (Российская газета от 29.07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                обращений граждан Российской Федерации» (Российская газета 05.05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от 06.07.2005 № 57-оз                 «О регулировании отдельных жилищных отношений в Ханты-Мансийском                автономном округе – Югре» («Новости Югры» от 23.07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3.05.2000               № 26-оз «О регулировании отдельных земельных отношений в Ханты-Мансий-ском автономном округе – Югре» (с изменениями от 24.05.2012 (Собрание                 Законодательства Ханты-Мансийского автономного округа» от 25.05.2000 № 4 (часть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0.09.2011 № 6200 «Об утверждении порядка реализации прав граждан на бесплатное предоставление                     земельных участков для индивидуального жилищного строительства на территории города Сургута» (с изменениями от 21.06.2012 № 4660 (Сургутские                  ведомости от 01.10.2011 № 38)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Устав муниципального образования городского округа город Сургут (газета</w:t>
      </w:r>
      <w:r>
        <w:rPr>
          <w:sz w:val="28"/>
          <w:szCs w:val="28"/>
        </w:rPr>
        <w:t xml:space="preserve"> «Сургутская трибуна» № 49 (2) от 22.03.2005; газета «Сургутские ведомости» от 28.03.2005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б управлении учёта и распределения жилья Администрации города, утвержденное распоряжением Администрации города от 16.11.2007             № 249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     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 Перечень документов, необходимых для предоставления муниципальной услуги, подлежащих предоставлению гражданином самостоятель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по форме согласно приложению 2 к настоящему адми-нистративному регламенту, содержащее письменное согласие гражданина                      и всех совместно проживающих с ним членов его семьи, в том числе временно отсутствующих (удостоверенное сотрудником уполномоченного органа либо нотариусом), с указанием о согласии на обработку персональных данных,                     в случае, если запрос подается представителем получателя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6.1.2. Документы, удостоверяющие личность гражданина и членов                    его семьи (оригиналы и ксерокопии), а имен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- паспорт гражданина Российской Федерации и свидетельство о рождении –</w:t>
      </w:r>
      <w:r>
        <w:rPr>
          <w:sz w:val="28"/>
          <w:szCs w:val="28"/>
        </w:rPr>
        <w:t xml:space="preserve"> для лиц старше 14 лет, являющихся гражданами Российской Федерации, военный билет военнослужащего, паспорт моряка, документ, удостоверяющий права (полномочия)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утраты, порчи, замены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3. Документ, подтверждающий отнесение гражданина к одной                  из категорий, указанных в пункте 1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кументы для предоставления муниципальной услуги представляются гражданином лично при обращении в управление для предоставления муниципальной услуг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6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выписка из Единого реестра прав на недвижимое имущество и сделок                   с ним (Сургутский отдел Управления Федеральной службы государственной регистрации, кадастра и картографии по Ханты-Мансийскому автономному                 округу – Югре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выписка о зарегистрированных правах на жилые помещения до 1998 года (СГМУП «Бюро технической инвентаризации», Филиал ФГУП «Ростехинвентаризация-Федеральное БТИ» по Ханты-Мансийскому автономному округу – Югре Сургутское отделение)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тях, в отношении которых родители лишены родительских прав (Комитет по опеке и попечительств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правка паспортного стола (организации, занимающиеся обслуживанием жилищного фонда, управляющие компании, товарищества собственников жилья) о гражданах, зарегистрированных по жилому помещению, а также снятых с регистрационного учета по месту жи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е, предоставляющее муниципальную услугу, направляет за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 истребовании указанных документов (сведений) почтой, в электронном ви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 вправе представить документы (сведения) по собственной                инициа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в письменном обращении нецензурных либо оскорбительных </w:t>
      </w:r>
      <w:r>
        <w:rPr>
          <w:spacing w:val="-4"/>
          <w:sz w:val="28"/>
          <w:szCs w:val="28"/>
        </w:rPr>
        <w:t>выражений, угроз жизни, здоровью и имуществу должностного лица, либо членам</w:t>
      </w:r>
      <w:r>
        <w:rPr>
          <w:sz w:val="28"/>
          <w:szCs w:val="28"/>
        </w:rPr>
        <w:t xml:space="preserve">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заявление гражданина и копии приложенных к нему документов                </w:t>
      </w:r>
      <w:r>
        <w:rPr>
          <w:spacing w:val="-4"/>
          <w:sz w:val="28"/>
          <w:szCs w:val="28"/>
        </w:rPr>
        <w:t>не поддаются прочтению, либо имеют серьезные повреждения, не позволяющие</w:t>
      </w:r>
      <w:r>
        <w:rPr>
          <w:sz w:val="28"/>
          <w:szCs w:val="28"/>
        </w:rPr>
        <w:t xml:space="preserve"> однозначно истолковать данные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явлении вышеуказанных причин специалист управления, осуществляющий прием заявлений и пакета документов, объясняет содержание выявленных недостатков и предлагает гражданину принять меры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           услуг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тсутствие у гражданина (его законного представителя) прав на обращение за получением муниципальной услуги (то есть обращение за получением услуги </w:t>
      </w:r>
      <w:r>
        <w:rPr>
          <w:sz w:val="28"/>
          <w:szCs w:val="28"/>
        </w:rPr>
        <w:t>ненадлежащего лица, у которого отсутствует нотариально заверенное согласие гражданина на обращение за муниципальной услугой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лены документы, на основании которых гражданин не может </w:t>
      </w:r>
      <w:r>
        <w:rPr>
          <w:spacing w:val="-4"/>
          <w:sz w:val="28"/>
          <w:szCs w:val="28"/>
        </w:rPr>
        <w:t>быть принят на учет в связи с отсутствием оснований в соответствии с пунктами</w:t>
      </w:r>
      <w:r>
        <w:rPr>
          <w:sz w:val="28"/>
          <w:szCs w:val="28"/>
        </w:rPr>
        <w:t xml:space="preserve"> 2.2.1, 2.2.2 настоящего регламент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или членам его семьи был предоставлен земельный участок        в соответствии с условиями настоящего регламент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гражданином не представлены все документы, указанные в пункте 2.6.1 настоящего регламента, одновременно с подачей заявления или они содержат противоречия, имеют подчистки либо не оговоренные в них исправления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получены документы (сведения) в соответствии с пунктом 2.6.2,                   на основании которых установлено, что гражданин не имеет права на полу-</w:t>
      </w:r>
      <w:r>
        <w:rPr>
          <w:spacing w:val="-4"/>
          <w:sz w:val="28"/>
          <w:szCs w:val="28"/>
        </w:rPr>
        <w:t>чение муниципальной услуги в соответствии с пунктом 2.2.2 административного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гражданину               направляется мотивированное уведомление с подробными разъяснениями                 о причинах отказа одним из следующих способов по запросу гражданина:             по почтовому адресу, при личной явке в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составляет не более 3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Срок регистрации запроса гражданин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длежит обязательной регистрации в журнале регистрации               заявлений граждан в течение одного дня с момента поступления в управление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1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упность информирования заявителей в форме индивидуального                (устного или письменного) информирования; полнота информирования </w:t>
      </w:r>
      <w:r>
        <w:rPr>
          <w:spacing w:val="-4"/>
          <w:sz w:val="28"/>
          <w:szCs w:val="28"/>
        </w:rPr>
        <w:t>заявителей специалистами, ответственными за предоставление муниципальной услуги,</w:t>
      </w:r>
      <w:r>
        <w:rPr>
          <w:sz w:val="28"/>
          <w:szCs w:val="28"/>
        </w:rPr>
        <w:t xml:space="preserve">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обоснованных жалоб (претензий) на решения и действия             (бездействие)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    выполнения административных процедур в электронной форме.</w:t>
      </w:r>
    </w:p>
    <w:p>
      <w:pPr>
        <w:pStyle w:val="TextBody"/>
        <w:ind w:firstLine="567"/>
        <w:rPr/>
      </w:pPr>
      <w:r>
        <w:rPr/>
        <w:t>3.1. Прием и регистрация заявления, пакета документов.</w:t>
      </w:r>
    </w:p>
    <w:p>
      <w:pPr>
        <w:pStyle w:val="TextBody"/>
        <w:ind w:firstLine="567"/>
        <w:rPr/>
      </w:pPr>
      <w:r>
        <w:rPr/>
        <w:t xml:space="preserve">Юридическим основанием для начала административной процедуры является заявление гражданина и членов его семьи о принятии на учет для бесплатного предоставления в собственность земельного участка для индивидуального жилищного строительства, поданное лично гражданином либо его законным представителем. </w:t>
      </w:r>
    </w:p>
    <w:p>
      <w:pPr>
        <w:pStyle w:val="TextBody"/>
        <w:ind w:firstLine="567"/>
        <w:rPr/>
      </w:pPr>
      <w:r>
        <w:rPr>
          <w:spacing w:val="-4"/>
        </w:rPr>
        <w:t>При приеме заявления специалист отдела учёта нуждающихся в жилье управ-</w:t>
      </w:r>
      <w:r>
        <w:rPr/>
        <w:t>ления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/>
        <w:t xml:space="preserve">- осуществляет прием заявления (приложение 2 к настоящему административному регламенту) и документов в соответствии с пунктом 2.6 настоящего </w:t>
      </w:r>
      <w:r>
        <w:rPr>
          <w:spacing w:val="-4"/>
        </w:rPr>
        <w:t>административного регламента от гражданина либо его законного представителя;</w:t>
      </w:r>
    </w:p>
    <w:p>
      <w:pPr>
        <w:pStyle w:val="TextBody"/>
        <w:ind w:firstLine="567"/>
        <w:rPr/>
      </w:pPr>
      <w:r>
        <w:rPr/>
        <w:t>- проводит проверку представленных документов (тексты документов должны быть написаны разборчиво; фамилии, имена, отчества, адрес места               жительства написаны полностью; в документах нет подчисток, приписок,               зачеркнутых слов и иных, не оговоренных исправлений; документы не исполнены карандашом; документы не имеют серьезных повреждений, наличие             которых не позволяет однозначно истолковать их содержание; не истек срок действия указанных документов), сверяет представленные копии с их ориги-налами;</w:t>
      </w:r>
    </w:p>
    <w:p>
      <w:pPr>
        <w:pStyle w:val="TextBody"/>
        <w:ind w:firstLine="567"/>
        <w:rPr/>
      </w:pPr>
      <w:r>
        <w:rPr/>
        <w:t>- выдает гражданину расписку-уведомление в получении заявления                      и документов (приложение 3 к настоящему административному регламенту);</w:t>
      </w:r>
    </w:p>
    <w:p>
      <w:pPr>
        <w:pStyle w:val="TextBody"/>
        <w:ind w:firstLine="567"/>
        <w:rPr/>
      </w:pPr>
      <w:r>
        <w:rPr>
          <w:spacing w:val="-4"/>
        </w:rPr>
        <w:t xml:space="preserve">- производит регистрацию поступившего заявления в книге учета заявлений </w:t>
      </w:r>
      <w:r>
        <w:rPr/>
        <w:t xml:space="preserve">(приложение 4 к настоящему административному регламенту). В книге регистрации заявлений граждан не допускаются подчистки. Поправки и изменения, вносимые на основании документов и допущенные в результате технических </w:t>
      </w:r>
      <w:r>
        <w:rPr>
          <w:spacing w:val="-4"/>
        </w:rPr>
        <w:t>опечаток, заверяются специалистом, на которого возложен контроль за правиль-ностью</w:t>
      </w:r>
      <w:r>
        <w:rPr/>
        <w:t xml:space="preserve"> ведения учета, и скрепляются печатью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управления,              ответственный за прием заявления и пакета документов, формирует дело гражданина для рассмотрения вопроса о наличии (отсутствии) оснований для постановки на учет для бесплатного предоставления в собственность земельного участка для индивидуального жилищного строительства.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–                 35 минут с момента регистрации зая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 Истребование документов (сведений), необходи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и находящихся в распоряжении других органов и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, и находящихся                    в распоряжении других  органов и организаций, является формирование дела  гражданина.</w:t>
      </w:r>
    </w:p>
    <w:p>
      <w:pPr>
        <w:pStyle w:val="TextBody"/>
        <w:ind w:firstLine="567"/>
        <w:rPr/>
      </w:pPr>
      <w:r>
        <w:rPr/>
        <w:t>В случае выявления несоответствия документов, представленных одновременно с заявлением, перечню документов, указанных в пункте 2.6.1,                   специалист управления, ответственный за предоставление муниципальной                услуги, осуществляет подготовку, обеспечение согласования и представления на утверждение проекта постановления Администрации города об отказе                        в постановке на учет для предоставления земельного участка для индивидуального жилищного строительства.</w:t>
      </w:r>
    </w:p>
    <w:p>
      <w:pPr>
        <w:pStyle w:val="TextBody"/>
        <w:ind w:firstLine="567"/>
        <w:rPr/>
      </w:pPr>
      <w:r>
        <w:rPr/>
        <w:t xml:space="preserve">В случае соответствия документов установленным требованиям специалист управления оформляет и направляет в соответствии с установленным              порядком межведомственного взаимодействия запросы в органы, предоставляющие требуемые документы (сведения), в соответствии с пунктом 2.6.2             административного регламен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2.1. Состав документов (сведений), которые находятся в распоряжении других органов и организаций и подлежат истребованию:</w:t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писка из Единого реестра прав на недвижимое имущество и сделок с ни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- выписка о зарегистрированных правах на жилые помещения до 1998 года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тях, в отношении которых родители лишены родительских пра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поступлении ответов на запросы от органов и организаций              специалист, ответственный за предоставление муниципальной услуги, доуком</w:t>
      </w:r>
      <w:r>
        <w:rPr>
          <w:rFonts w:cs="Times New Roman" w:ascii="Times New Roman" w:hAnsi="Times New Roman"/>
          <w:spacing w:val="-4"/>
          <w:sz w:val="28"/>
          <w:szCs w:val="28"/>
        </w:rPr>
        <w:t>плектовывает личное дело гражданина полученными документами (сведениями).</w:t>
      </w:r>
    </w:p>
    <w:p>
      <w:pPr>
        <w:pStyle w:val="TextBody"/>
        <w:ind w:firstLine="567"/>
        <w:rPr/>
      </w:pPr>
      <w:r>
        <w:rPr/>
        <w:t>Срок исполнения муниципальной процедуры составляет два дня с момента регистрации заявления и пакета документов.</w:t>
      </w:r>
    </w:p>
    <w:p>
      <w:pPr>
        <w:pStyle w:val="TextBody"/>
        <w:ind w:firstLine="567"/>
        <w:rPr/>
      </w:pPr>
      <w:r>
        <w:rPr/>
        <w:t xml:space="preserve">3.3. Принятие решения о принятии гражданина на учет либо об отказе                </w:t>
      </w:r>
      <w:r>
        <w:rPr>
          <w:spacing w:val="-4"/>
        </w:rPr>
        <w:t xml:space="preserve">в принятии на учет для бесплатного предоставления в собственность земельного участка </w:t>
      </w:r>
      <w:r>
        <w:rPr/>
        <w:t xml:space="preserve">для индивидуального жилищного строительства. </w:t>
      </w:r>
    </w:p>
    <w:p>
      <w:pPr>
        <w:pStyle w:val="TextBody"/>
        <w:ind w:firstLine="567"/>
        <w:rPr/>
      </w:pPr>
      <w:r>
        <w:rPr/>
        <w:t>Юридическим основанием для начала административной процедуры является регистрация заявления в книге учета заявлений о принятии на учет                   для бесплатного предоставления в собственность земельного участка                        для индивидуального жилищного строительства.</w:t>
      </w:r>
    </w:p>
    <w:p>
      <w:pPr>
        <w:pStyle w:val="TextBody"/>
        <w:ind w:firstLine="567"/>
        <w:rPr/>
      </w:pPr>
      <w:r>
        <w:rPr>
          <w:spacing w:val="-6"/>
        </w:rPr>
        <w:t xml:space="preserve">Специалист управления, уполномоченный на предоставление муниципальной </w:t>
      </w:r>
      <w:r>
        <w:rPr/>
        <w:t>услуги:</w:t>
      </w:r>
    </w:p>
    <w:p>
      <w:pPr>
        <w:pStyle w:val="TextBody"/>
        <w:ind w:firstLine="567"/>
        <w:rPr/>
      </w:pPr>
      <w:r>
        <w:rPr/>
        <w:t>- проверяет документы, представленные гражданином, а также истребованных документов (сведений) в целях установления основания для принятия  решения о принятии гражданина на учет в целях бесплатного предоставления      в собственность земельного участка для индивидуального жилищного строительства в соответствии с требованиями пунктов 2.2.1, 2.2.2, 2.6 административного регламента;</w:t>
      </w:r>
    </w:p>
    <w:p>
      <w:pPr>
        <w:pStyle w:val="TextBody"/>
        <w:ind w:firstLine="567"/>
        <w:rPr/>
      </w:pPr>
      <w:r>
        <w:rPr/>
        <w:t>- осуществляет подготовку, обеспечение согласования и представления           на утверждение проекта постановления Администрации города о постановке гражданина на учет в целях бесплатного предоставления земельного участка для индивидуального жилищного строительства либо об отказе в постановке  на учет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принимается постановление Администрации города о принятии гражданина на учет в целях бесплатного предоставления земельного участка для индивидуального жилищного строительства либо об отказе в принятии его на учет.</w:t>
      </w:r>
    </w:p>
    <w:p>
      <w:pPr>
        <w:pStyle w:val="TextBody"/>
        <w:ind w:firstLine="567"/>
        <w:rPr/>
      </w:pPr>
      <w:r>
        <w:rPr>
          <w:spacing w:val="-4"/>
        </w:rPr>
        <w:t>В случае отказа в принятии на учет в книге регистрации заявлений граждан</w:t>
      </w:r>
      <w:r>
        <w:rPr/>
        <w:t xml:space="preserve"> делается соответствующая запись (приложение 4 к настоящему административному регламенту)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пять              рабочих дней со дня регистрации заявления и пакета документов. </w:t>
      </w:r>
    </w:p>
    <w:p>
      <w:pPr>
        <w:pStyle w:val="TextBody"/>
        <w:ind w:firstLine="567"/>
        <w:rPr/>
      </w:pPr>
      <w:r>
        <w:rPr/>
        <w:t>3.4. Регистрация заявления гражданина, принятого на учет, в книге учета граждан для бесплатного предоставления в собственность земельных участков для индивидуального жилищного строительства.</w:t>
      </w:r>
    </w:p>
    <w:p>
      <w:pPr>
        <w:pStyle w:val="TextBody"/>
        <w:ind w:firstLine="567"/>
        <w:rPr/>
      </w:pPr>
      <w:r>
        <w:rPr/>
        <w:t xml:space="preserve">Основанием для начала административной процедуры является принятие </w:t>
      </w:r>
      <w:r>
        <w:rPr>
          <w:spacing w:val="-6"/>
        </w:rPr>
        <w:t>постановления Администрации города о принятии гражданина на учет для бесплат-</w:t>
      </w:r>
      <w:r>
        <w:rPr/>
        <w:t>ного предоставления в собственность земельного участка для индивидуального жилищного строительства.</w:t>
      </w:r>
    </w:p>
    <w:p>
      <w:pPr>
        <w:pStyle w:val="TextBody"/>
        <w:ind w:firstLine="567"/>
        <w:rPr/>
      </w:pPr>
      <w:r>
        <w:rPr>
          <w:spacing w:val="-6"/>
        </w:rPr>
        <w:t>Специалист управления, уполномоченный на предоставление муниципальной</w:t>
      </w:r>
      <w:r>
        <w:rPr/>
        <w:t xml:space="preserve"> услуги:</w:t>
      </w:r>
    </w:p>
    <w:p>
      <w:pPr>
        <w:pStyle w:val="TextBody"/>
        <w:ind w:firstLine="567"/>
        <w:rPr/>
      </w:pPr>
      <w:r>
        <w:rPr/>
        <w:t xml:space="preserve">- производит регистрацию заявления гражданина, принятого на учет,                   в книге учета граждан для бесплатного предоставления в собственность                    земельного участка для индивидуального жилищного строительства (прило-жение 5 к настоящему административному регламенту) с присвоением личному делу гражданина учетного номера. 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гражданин включается                   в список для предоставления земельного участка (приложение 6 к настоящему административному регламенту).</w:t>
      </w:r>
    </w:p>
    <w:p>
      <w:pPr>
        <w:pStyle w:val="TextBody"/>
        <w:ind w:firstLine="567"/>
        <w:rPr/>
      </w:pPr>
      <w:r>
        <w:rPr>
          <w:spacing w:val="-4"/>
        </w:rPr>
        <w:t>Максимальная продолжительность административной процедуры в течение</w:t>
      </w:r>
      <w:r>
        <w:rPr/>
        <w:t xml:space="preserve"> одного дня с даты принятия решения, указанного в пункте 3.3 настоящего               административного регламента.</w:t>
      </w:r>
    </w:p>
    <w:p>
      <w:pPr>
        <w:pStyle w:val="TextBody"/>
        <w:ind w:firstLine="567"/>
        <w:rPr/>
      </w:pPr>
      <w:r>
        <w:rPr>
          <w:spacing w:val="-6"/>
        </w:rPr>
        <w:t>3.5. Выдача (направление) гражданину уведомления о принятии или об отказе</w:t>
      </w:r>
      <w:r>
        <w:rPr/>
        <w:t xml:space="preserve"> </w:t>
      </w:r>
      <w:r>
        <w:rPr>
          <w:spacing w:val="-4"/>
        </w:rPr>
        <w:t>в принятии на учет для бесплатного предоставления в собственность земельного</w:t>
      </w:r>
      <w:r>
        <w:rPr/>
        <w:t xml:space="preserve"> участка для индивидуального жилищного строительства. </w:t>
      </w:r>
    </w:p>
    <w:p>
      <w:pPr>
        <w:pStyle w:val="TextBody"/>
        <w:ind w:firstLine="567"/>
        <w:rPr/>
      </w:pPr>
      <w:r>
        <w:rPr/>
        <w:t xml:space="preserve">Основанием для начала административной процедуры является принятие решения (постановления Администрации города) о принятии гражданина                     </w:t>
      </w:r>
      <w:r>
        <w:rPr>
          <w:spacing w:val="-4"/>
        </w:rPr>
        <w:t>на учет (отказе в принятии на учет) для бесплатного предоставления в собствен-</w:t>
      </w:r>
      <w:r>
        <w:rPr/>
        <w:t xml:space="preserve">ность земельного участка для индивидуального жилищного строительства.  </w:t>
      </w:r>
    </w:p>
    <w:p>
      <w:pPr>
        <w:pStyle w:val="TextBody"/>
        <w:ind w:firstLine="567"/>
        <w:rPr/>
      </w:pPr>
      <w:r>
        <w:rPr>
          <w:spacing w:val="-6"/>
        </w:rPr>
        <w:t>Специалист управления, уполномоченный на предоставление муниципальной</w:t>
      </w:r>
      <w:r>
        <w:rPr/>
        <w:t xml:space="preserve"> услуги:</w:t>
      </w:r>
    </w:p>
    <w:p>
      <w:pPr>
        <w:pStyle w:val="TextBody"/>
        <w:ind w:firstLine="567"/>
        <w:rPr/>
      </w:pPr>
      <w:r>
        <w:rPr>
          <w:spacing w:val="-4"/>
        </w:rPr>
        <w:t xml:space="preserve">- </w:t>
      </w:r>
      <w:r>
        <w:rPr/>
        <w:t>выдает гражданину лично либо направляет по почте</w:t>
      </w:r>
      <w:r>
        <w:rPr>
          <w:spacing w:val="-4"/>
        </w:rPr>
        <w:t xml:space="preserve"> уведомление                  о принятом решении (постановление Администрации города) о принятии на учет  для бесплатного предоставления в собственность земельного</w:t>
      </w:r>
      <w:r>
        <w:rPr/>
        <w:t xml:space="preserve"> участка для индивидуального жилищного строительства;</w:t>
      </w:r>
    </w:p>
    <w:p>
      <w:pPr>
        <w:pStyle w:val="TextBody"/>
        <w:ind w:firstLine="567"/>
        <w:rPr/>
      </w:pPr>
      <w:r>
        <w:rPr>
          <w:spacing w:val="-4"/>
        </w:rPr>
        <w:t xml:space="preserve">- </w:t>
      </w:r>
      <w:r>
        <w:rPr/>
        <w:t>выдает гражданину лично либо направляет по почте</w:t>
      </w:r>
      <w:r>
        <w:rPr>
          <w:spacing w:val="-4"/>
        </w:rPr>
        <w:t xml:space="preserve"> уведомление                         </w:t>
      </w:r>
      <w:r>
        <w:rPr>
          <w:spacing w:val="-6"/>
        </w:rPr>
        <w:t>о принятом решении (постановление Администрации города) об отказе в принятии</w:t>
      </w:r>
      <w:r>
        <w:rPr/>
        <w:t xml:space="preserve"> на учет для бесплатного предоставления в собственность </w:t>
      </w:r>
      <w:r>
        <w:rPr>
          <w:spacing w:val="-4"/>
        </w:rPr>
        <w:t>земельного участка для индивидуального жилищного строительства с указанием</w:t>
      </w:r>
      <w:r>
        <w:rPr/>
        <w:t xml:space="preserve"> причин отказа;</w:t>
      </w:r>
    </w:p>
    <w:p>
      <w:pPr>
        <w:pStyle w:val="TextBody"/>
        <w:ind w:firstLine="567"/>
        <w:rPr/>
      </w:pPr>
      <w:r>
        <w:rPr/>
        <w:t xml:space="preserve">- под расписку лично в руки производит возврат документов. В случае                       </w:t>
      </w:r>
      <w:r>
        <w:rPr>
          <w:spacing w:val="-6"/>
        </w:rPr>
        <w:t>невозможности вернуть документы лично гражданину, при наличии его заявления,</w:t>
      </w:r>
      <w:r>
        <w:rPr/>
        <w:t xml:space="preserve"> передает документы специалисту управления, ответственному за отправку               почтовых отправлений, для отправки документов по почте. 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– три                   рабочих дня со дня принятия решения, указанного в пункте 3.3 настоящего             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Критерии принятия решений при предоставлении муниципальной               услуг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оложительный результат – принятие решения о принятии гражданина на учет для бесплатного предоставления в собственность земельного             участка для индивидуального жилищного строительства в случае отнесения гражданина к категории граждан в соответствии с пунктом 2.2.1 и при наличии оснований, указанных в пункте 2.2.2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2. Отрицательный результат – мотивированный отказ в предоставлении муниципальной услуги по основаниям, указанным в пункте 2.8 настоящего         административного регламен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Решение о снятии гражданина с учета для бесплатного предоставления в собственность земельного участка для индивидуального жилищного строительства оформляется постановлением Администрации города в случая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бесплатного предоставления в собственность земельного участка для инди-</w:t>
      </w:r>
      <w:r>
        <w:rPr>
          <w:sz w:val="28"/>
          <w:szCs w:val="28"/>
        </w:rPr>
        <w:t>видуального жилищного строитель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утраты оснований для бесплатного получения в собственность земе-льного участка для индивидуального жилищного строительства в соответствии с пунктом 2 статьи 7.4 Закона Ханты-Мансийского автономного округа – Югры от 06.07.2005 № 57-оз «О регулировании отдельных жилищных отношений               в Ханты-Мансийском автономном округе – Югре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отказа гражданина от бесплатного получения  в собственность земельного </w:t>
      </w:r>
      <w:r>
        <w:rPr>
          <w:sz w:val="28"/>
          <w:szCs w:val="28"/>
        </w:rPr>
        <w:t>участка для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езда гражданина на постоянное место жительства в другое муниципа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гражданин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8. По запросу гражданина информацию о принятом решении управление направляет одним из следующих способов: по почтовому адресу, при личной явке в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</w:t>
      </w:r>
      <w:r>
        <w:rPr>
          <w:spacing w:val="-4"/>
          <w:sz w:val="28"/>
          <w:szCs w:val="28"/>
        </w:rPr>
        <w:t>пальной услуги представлена в приложении 7 к настоящему административному</w:t>
      </w:r>
      <w:r>
        <w:rPr>
          <w:sz w:val="28"/>
          <w:szCs w:val="28"/>
        </w:rPr>
        <w:t xml:space="preserve">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            нормативных актов, устанавливающих требования к предоставлению услуги,             </w:t>
      </w:r>
      <w:r>
        <w:rPr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sz w:val="28"/>
          <w:szCs w:val="28"/>
        </w:rPr>
        <w:t xml:space="preserve"> руководителем управления (назначенным им ответственным специалистом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ёта нуждающихся в жилье и готовит статистические и аналитические материалы        по итогам работы с обращениями граждан за истекший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                осуществляется руководителем управления на основании представленных                 начальником отдела учёта нуждающихся в жилье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           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6"/>
      <w:bookmarkStart w:id="2" w:name="sub_1026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67"/>
        <w:jc w:val="both"/>
        <w:rPr/>
      </w:pPr>
      <w:bookmarkStart w:id="3" w:name="sub_1026"/>
      <w:bookmarkEnd w:id="3"/>
      <w:r>
        <w:rPr>
          <w:sz w:val="28"/>
          <w:szCs w:val="28"/>
        </w:rPr>
        <w:t xml:space="preserve">Досудебное обжалование решений и действий (бездействия) органа,                       </w:t>
      </w:r>
      <w:r>
        <w:rPr>
          <w:spacing w:val="-4"/>
          <w:sz w:val="28"/>
          <w:szCs w:val="28"/>
        </w:rPr>
        <w:t>предоставляющего муниципальную услугу, а также должностных лиц или муни-</w:t>
      </w:r>
      <w:r>
        <w:rPr>
          <w:sz w:val="28"/>
          <w:szCs w:val="28"/>
        </w:rPr>
        <w:t>ципальных служащих осуществляется в соответствии с постановлением Администрации города от 04.10.2012 № 7742 «Об утверждении порядка подачи                  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bookmarkEnd w:id="0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4500" w:hanging="0"/>
        <w:rPr/>
      </w:pPr>
      <w:r>
        <w:rPr/>
        <w:t xml:space="preserve">к административному регламенту </w:t>
      </w:r>
    </w:p>
    <w:p>
      <w:pPr>
        <w:pStyle w:val="TextBody"/>
        <w:ind w:left="4500" w:hanging="0"/>
        <w:rPr/>
      </w:pPr>
      <w:r>
        <w:rPr/>
        <w:t>предоставления муниципальной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Прием заявлений и документов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предприятий, учреждений, участвующих в предоставлении </w:t>
      </w:r>
    </w:p>
    <w:p>
      <w:pPr>
        <w:pStyle w:val="TextBody"/>
        <w:jc w:val="center"/>
        <w:rPr/>
      </w:pPr>
      <w:r>
        <w:rPr/>
        <w:t xml:space="preserve">муниципальной услуги </w:t>
      </w:r>
    </w:p>
    <w:p>
      <w:pPr>
        <w:pStyle w:val="TextBody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19"/>
        <w:gridCol w:w="1935"/>
        <w:gridCol w:w="9"/>
        <w:gridCol w:w="1476"/>
        <w:gridCol w:w="205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08" w:hanging="0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едеральной службы государственной регистрации, кадастра и картографии по Ханты-Мансийскому автономному округу – Югре Сургутский отд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ургут, улица Островского, 4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 до 17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-26-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-26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8603@yandex.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ФГУП «Ростехинвентар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зация-Федеральное БТИ» по Ханты-Мансийскому автономному округу – Югре Сургутское отделение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Респуб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и, 75/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до 17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9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urgu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ГМУП «Бюро технической инвентаризаци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ургут, улица Дзержинского, 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 до 17-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50-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tisur@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dmsurgut.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тет по опе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печительству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ода</w:t>
            </w:r>
            <w:bookmarkStart w:id="4" w:name="_GoBack"/>
            <w:bookmarkEnd w:id="4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проез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ов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9-00 до 17-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28-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и, занимающиеся обслуживанием жилищного фонд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яющие компании, ТСЖ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сту жительства заявител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ля предоставления в собственность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онный номер заявления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ер учетного дела ___________________________________</w:t>
      </w:r>
    </w:p>
    <w:p>
      <w:pPr>
        <w:pStyle w:val="Normal"/>
        <w:rPr/>
      </w:pPr>
      <w:r>
        <w:rPr/>
        <w:t>Дата принятия решения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у управления учёт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аспределения жилья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гражданина (ки) ________________________</w:t>
      </w:r>
    </w:p>
    <w:p>
      <w:pPr>
        <w:pStyle w:val="Normal"/>
        <w:rPr/>
      </w:pPr>
      <w:r>
        <w:rPr/>
        <w:t>__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,</w:t>
      </w:r>
    </w:p>
    <w:p>
      <w:pPr>
        <w:pStyle w:val="Normal"/>
        <w:rPr/>
      </w:pP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</w:t>
      </w:r>
      <w:r>
        <w:rPr/>
        <w:t>(почтовый адрес места жительства, телефон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принять меня,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серия ___________ номер ___________, выданный _____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«_____»______________ г. на учет для предоставления бесплатно в собственность земельного</w:t>
      </w:r>
      <w:r>
        <w:rPr/>
        <w:t xml:space="preserve"> участка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В соответствии со ст.7.4 Закона Ханты-Мансийского автономного округа – Югры                   «О регулировании отдельных жилищных отношений в Ханты-Мансийском автономном             округе – Югре» отношусь к категории _____________________________________________                   и состою (не состою) в очередности граждан, нуждающихся в предоставлении жилого помещения по договору социального найма с</w:t>
      </w:r>
    </w:p>
    <w:p>
      <w:pPr>
        <w:pStyle w:val="Normal"/>
        <w:jc w:val="center"/>
        <w:rPr/>
      </w:pPr>
      <w:r>
        <w:rPr/>
        <w:t>«___» __________ 20___г., учетное дело № _____.</w:t>
      </w:r>
    </w:p>
    <w:p>
      <w:pPr>
        <w:pStyle w:val="Normal"/>
        <w:ind w:firstLine="567"/>
        <w:jc w:val="both"/>
        <w:rPr/>
      </w:pPr>
      <w:r>
        <w:rPr/>
        <w:t>В настоящее время я и члены моей семьи жилых помещений на праве собственности          на территории муниципального образования городского округа город Сургут не имеем                    (при наличии указать адрес и площадь жилого помещения, реквизиты правоустанавли-вающего документа), сделки по отчуждению жилых помещений за предыдущие пять лет я                 и члены моей семьи не совершали (в случае совершения указать адрес отчужденного жилого помещения, реквизиты докумен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пруг (супруга)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______________, выданный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г., проживает по адресу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_______________________ «____» _________________ 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_ «____» _________________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 «____» _________________ 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_, выданный ______________________________________________________________________ «____»_________________  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ет по адресу 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(свидетельство о рождении) _____________________________________________, выданный ______________________________________________________________________ «____»_________________ г., проживает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) ______________________________________________, выданный _______________________________________________________________________ «____» _________________г., проживает по адресу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)______________________________________________, выданный ______________________________________________________________________ «____»_________________г., проживает по адресу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аспорт (свидетельство о рождении)______________________________________________, выданный _______________________________________________________________________ «____»_________________г., проживает по адресу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(мы) обязуюсь (обязуемся) незамедлительно уведомить об изменении указанных мной (нами) в настоящем заявлении и прилагаемых документах  сведений. Против проверки указанных мной сведений и представленных документов не возража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не известно, что предоставление недостоверной информации, заведомо ложных               сведений, указанных в заявлении, повлечет отказ в предоставлении бесплатно в собственность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</w:rPr>
          <w:t>ст.9</w:t>
        </w:r>
      </w:hyperlink>
      <w:r>
        <w:rPr/>
        <w:t xml:space="preserve"> Федерального закона от 27.07.2006 № 152-ФЗ              «О персональных данных» подтверждаю свое согласие на обработку органами местного             самоуправления моих персональных данных, включающих: фамилию, имя, отчество, пол, </w:t>
      </w:r>
      <w:r>
        <w:rPr>
          <w:spacing w:val="-4"/>
        </w:rPr>
        <w:t>дату рождения, адрес проживания, контактный телефон, а также любых других персональных</w:t>
      </w:r>
      <w:r>
        <w:rPr/>
        <w:t xml:space="preserve"> </w:t>
      </w:r>
      <w:r>
        <w:rPr>
          <w:spacing w:val="-4"/>
        </w:rPr>
        <w:t>данных, необходимых для решения вопроса о наличии оснований для включения меня в списки</w:t>
      </w:r>
      <w:r>
        <w:rPr/>
        <w:t xml:space="preserve"> очередности граждан на бесплатное предоставление в собственность земельного участка       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              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              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признания права на предоставление бесплатно в собственность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</w:rPr>
        <w:t xml:space="preserve">Оператор имеет право во исполнение своих обязательств по предоставлению гражданам </w:t>
      </w:r>
      <w:r>
        <w:rPr/>
        <w:t>бесплатно в собственность земельных участков для индивидуального жилищного строительства на обмен (прием и передачу) моими  персональными данными с органами государственной власти и местного самоуправления с использованием машинных носителей или               по каналам связи,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_______________________ 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 заявителя) (Ф.И.О.) (дат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          Дата «____» ______________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 принял специалис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                    </w:t>
      </w:r>
      <w:r>
        <w:rPr/>
        <w:t>(подпись)                                               (Ф.И.О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«________» _______________________ 201_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00" w:hanging="0"/>
        <w:rPr/>
      </w:pPr>
      <w:r>
        <w:rPr/>
        <w:t xml:space="preserve">к административному регламенту </w:t>
      </w:r>
    </w:p>
    <w:p>
      <w:pPr>
        <w:pStyle w:val="TextBody"/>
        <w:ind w:left="4500" w:hanging="0"/>
        <w:rPr/>
      </w:pPr>
      <w:r>
        <w:rPr/>
        <w:t>предоставления муниципальной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Прием заявлений и документов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города Сургута</w:t>
      </w:r>
    </w:p>
    <w:p>
      <w:pPr>
        <w:pStyle w:val="Heading"/>
        <w:rPr/>
      </w:pPr>
      <w:r>
        <w:rPr>
          <w:b w:val="false"/>
        </w:rPr>
        <w:t>Управление учёта и распределения жиль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__________20__ го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ремя приема ___________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иска-уведом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в получении документов для принятия на учет для бесплатног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редоставления в собственность земельного участка для индивидуального </w:t>
      </w:r>
    </w:p>
    <w:p>
      <w:pPr>
        <w:pStyle w:val="Heading"/>
        <w:rPr/>
      </w:pPr>
      <w:r>
        <w:rPr>
          <w:b w:val="false"/>
        </w:rPr>
        <w:t>жилищного строительства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 xml:space="preserve">Дана гр. 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/>
        <w:t>(фамилия, имя, отчество заявителя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40"/>
          <w:vertAlign w:val="superscript"/>
        </w:rPr>
        <w:t>проживающему по адресу: 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(адрес места жительства заявителя)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в том, что от него получены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440"/>
        <w:gridCol w:w="1260"/>
        <w:gridCol w:w="1620"/>
        <w:gridCol w:w="1260"/>
      </w:tblGrid>
      <w:tr>
        <w:trPr>
          <w:trHeight w:val="4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ли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одли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коп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удостоверяющих личность заявителя </w:t>
            </w:r>
          </w:p>
          <w:p>
            <w:pPr>
              <w:pStyle w:val="Normal"/>
              <w:rPr/>
            </w:pPr>
            <w:r>
              <w:rPr/>
              <w:t>и членов его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паспортного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кумент, подтверждающий отнесение гражданина к одной из категорий, указанных в п.1 ст.7.4 Закона Ханты-Мансийского автономног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от 06.07.200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-оз «О регулировании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жилищных отно-шений вХанты-Мансийском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втономном округе– Юг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Подпись ответственного лица:  _________________________________________</w:t>
        <w:tab/>
        <w:tab/>
        <w:tab/>
        <w:tab/>
        <w:tab/>
      </w:r>
      <w:r>
        <w:rPr/>
        <w:t>(подпись, расшифровка)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граждан о принятии на учет для бесплатного предоставления в собственность зем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ка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7"/>
        <w:gridCol w:w="3003"/>
        <w:gridCol w:w="1648"/>
        <w:gridCol w:w="927"/>
        <w:gridCol w:w="1788"/>
        <w:gridCol w:w="1457"/>
        <w:gridCol w:w="2155"/>
        <w:gridCol w:w="166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тановки на у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жиль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граждан, принятых на учет  для бесплатного предоставления в собственность земельных участк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2020"/>
        <w:gridCol w:w="1045"/>
        <w:gridCol w:w="2003"/>
        <w:gridCol w:w="1629"/>
        <w:gridCol w:w="1983"/>
        <w:gridCol w:w="1643"/>
        <w:gridCol w:w="16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,</w:t>
            </w:r>
          </w:p>
          <w:p>
            <w:pPr>
              <w:pStyle w:val="Normal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ет </w:t>
            </w:r>
          </w:p>
          <w:p>
            <w:pPr>
              <w:pStyle w:val="Normal"/>
              <w:jc w:val="center"/>
              <w:rPr/>
            </w:pPr>
            <w:r>
              <w:rPr/>
              <w:t>нужд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жил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о принятии на у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снятии </w:t>
            </w:r>
          </w:p>
          <w:p>
            <w:pPr>
              <w:pStyle w:val="Normal"/>
              <w:jc w:val="center"/>
              <w:rPr/>
            </w:pPr>
            <w:r>
              <w:rPr/>
              <w:t>с уч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ем заявлений и документов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в собственность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1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для бесплатного предоставления в собственность земельных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 для индивидуального жилищного строительства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на учет с 2011 года по __________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98"/>
        <w:gridCol w:w="1763"/>
        <w:gridCol w:w="1553"/>
        <w:gridCol w:w="1487"/>
        <w:gridCol w:w="203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ят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320" w:hanging="0"/>
        <w:rPr>
          <w:rStyle w:val="PageNumber"/>
        </w:rPr>
      </w:pPr>
      <w:r>
        <w:rPr/>
        <w:t>Приложение 7</w:t>
      </w:r>
    </w:p>
    <w:p>
      <w:pPr>
        <w:pStyle w:val="TextBody"/>
        <w:ind w:left="4320" w:hanging="0"/>
        <w:rPr/>
      </w:pPr>
      <w:r>
        <w:rPr/>
        <w:t>к административному регламенту</w:t>
      </w:r>
    </w:p>
    <w:p>
      <w:pPr>
        <w:pStyle w:val="TextBody"/>
        <w:ind w:left="4320" w:hanging="0"/>
        <w:rPr/>
      </w:pPr>
      <w:r>
        <w:rPr/>
        <w:t xml:space="preserve">предоставления муниципальной </w:t>
      </w:r>
    </w:p>
    <w:p>
      <w:pPr>
        <w:pStyle w:val="TextBody"/>
        <w:ind w:left="4320" w:hanging="0"/>
        <w:rPr/>
      </w:pPr>
      <w:r>
        <w:rPr/>
        <w:t xml:space="preserve">услуги «Прием заявлений и документов </w:t>
      </w:r>
    </w:p>
    <w:p>
      <w:pPr>
        <w:pStyle w:val="TextBody"/>
        <w:ind w:left="4320" w:hanging="0"/>
        <w:rPr/>
      </w:pPr>
      <w:r>
        <w:rPr/>
        <w:t>для постановки граждан на учет</w:t>
      </w:r>
    </w:p>
    <w:p>
      <w:pPr>
        <w:pStyle w:val="TextBody"/>
        <w:ind w:left="4320" w:hanging="0"/>
        <w:rPr/>
      </w:pPr>
      <w:r>
        <w:rPr/>
        <w:t xml:space="preserve">для предоставления в собственность </w:t>
      </w:r>
    </w:p>
    <w:p>
      <w:pPr>
        <w:pStyle w:val="TextBody"/>
        <w:ind w:left="4320" w:hanging="0"/>
        <w:rPr/>
      </w:pPr>
      <w:r>
        <w:rPr/>
        <w:t xml:space="preserve">земельных участков для индивидуального </w:t>
      </w:r>
    </w:p>
    <w:p>
      <w:pPr>
        <w:pStyle w:val="TextBody"/>
        <w:ind w:left="4320" w:hanging="0"/>
        <w:rPr/>
      </w:pPr>
      <w:r>
        <w:rPr/>
        <w:t>жилищного строительства»</w:t>
      </w:r>
    </w:p>
    <w:p>
      <w:pPr>
        <w:pStyle w:val="Normal"/>
        <w:ind w:left="361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1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«Прием заявлений и документов для постановки граждан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в собственность земельных участков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685800"/>
                <wp:effectExtent l="5080" t="5080" r="5715" b="5715"/>
                <wp:wrapNone/>
                <wp:docPr id="13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9pt;margin-top:6.65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240</wp:posOffset>
                </wp:positionH>
                <wp:positionV relativeFrom="paragraph">
                  <wp:posOffset>67310</wp:posOffset>
                </wp:positionV>
                <wp:extent cx="5271135" cy="460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, пакета документов, проверка на 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.2.7.1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 соответствие  на ссоотв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6.25pt;mso-wrap-distance-left:9.05pt;mso-wrap-distance-right:9.05pt;mso-wrap-distance-top:0pt;mso-wrap-distance-bottom:0pt;margin-top:5.3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, пакета документов, проверка на соответ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.2.7.1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 соответствие  на ссоотв 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  <w:tab w:val="left" w:pos="70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673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7.3pt" to="339.9pt,16.2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3375</wp:posOffset>
                </wp:positionH>
                <wp:positionV relativeFrom="paragraph">
                  <wp:posOffset>95885</wp:posOffset>
                </wp:positionV>
                <wp:extent cx="0" cy="142240"/>
                <wp:effectExtent l="5080" t="0" r="5080" b="0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.55pt" to="126.25pt,18.7pt" ID="Прямая соединительная линия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а</w:t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2336165" cy="10775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ребование документов (сведений), находящихся в распоряжении других органов и 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ответствии с п.2.6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84.85pt;mso-wrap-distance-left:9.05pt;mso-wrap-distance-right:9.05pt;mso-wrap-distance-top:0pt;mso-wrap-distance-bottom:0pt;margin-top:5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стребование документов (сведений), находящихся в распоряжении других органов и  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оответствии с п.2.6.2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15875</wp:posOffset>
                </wp:positionV>
                <wp:extent cx="2338070" cy="466725"/>
                <wp:effectExtent l="0" t="0" r="9525" b="95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е об отказе в приняти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.25pt;mso-position-vertical-relative:text;margin-left:260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е об отказе в приняти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945</wp:posOffset>
                </wp:positionH>
                <wp:positionV relativeFrom="paragraph">
                  <wp:posOffset>128270</wp:posOffset>
                </wp:positionV>
                <wp:extent cx="11430" cy="249555"/>
                <wp:effectExtent l="5080" t="635" r="5080" b="635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0.1pt" to="356.2pt,29.7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64" w:leader="none"/>
          <w:tab w:val="left" w:pos="3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5715</wp:posOffset>
                </wp:positionV>
                <wp:extent cx="2241550" cy="4362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жданин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тановления об отказе в принятии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4.35pt;mso-wrap-distance-left:9.05pt;mso-wrap-distance-right:9.05pt;mso-wrap-distance-top:0pt;mso-wrap-distance-bottom:0pt;margin-top:0.4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</w:t>
                      </w:r>
                      <w:r>
                        <w:rPr>
                          <w:sz w:val="22"/>
                          <w:szCs w:val="22"/>
                        </w:rPr>
                        <w:t>гражданину</w:t>
                      </w:r>
                      <w:r>
                        <w:rPr>
                          <w:sz w:val="20"/>
                          <w:szCs w:val="20"/>
                        </w:rPr>
                        <w:t xml:space="preserve"> постановления об отказе в принятии на уч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3225</wp:posOffset>
                </wp:positionH>
                <wp:positionV relativeFrom="paragraph">
                  <wp:posOffset>83820</wp:posOffset>
                </wp:positionV>
                <wp:extent cx="0" cy="189230"/>
                <wp:effectExtent l="5080" t="0" r="5080" b="0"/>
                <wp:wrapNone/>
                <wp:docPr id="2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6.6pt" to="131.75pt,21.4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2324100" cy="721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инятии на учет или об  отказе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нят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учетв соответствии  с п.2.10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6.8pt;mso-wrap-distance-left:9.05pt;mso-wrap-distance-right:9.05pt;mso-wrap-distance-top:0pt;mso-wrap-distance-bottom:0pt;margin-top: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инятии на учет или об  отказе в </w:t>
                      </w:r>
                      <w:r>
                        <w:rPr>
                          <w:sz w:val="22"/>
                          <w:szCs w:val="22"/>
                        </w:rPr>
                        <w:t>принятии</w:t>
                      </w:r>
                      <w:r>
                        <w:rPr>
                          <w:sz w:val="20"/>
                          <w:szCs w:val="20"/>
                        </w:rPr>
                        <w:t xml:space="preserve"> на учетв соответствии  с п.2.10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9810</wp:posOffset>
                </wp:positionH>
                <wp:positionV relativeFrom="paragraph">
                  <wp:posOffset>135890</wp:posOffset>
                </wp:positionV>
                <wp:extent cx="0" cy="208915"/>
                <wp:effectExtent l="5080" t="0" r="5080" b="0"/>
                <wp:wrapNone/>
                <wp:docPr id="2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0.7pt" to="180.3pt,27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1715</wp:posOffset>
                </wp:positionH>
                <wp:positionV relativeFrom="paragraph">
                  <wp:posOffset>130175</wp:posOffset>
                </wp:positionV>
                <wp:extent cx="0" cy="237490"/>
                <wp:effectExtent l="5080" t="0" r="5080" b="0"/>
                <wp:wrapNone/>
                <wp:docPr id="2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0.25pt" to="80.45pt,28.9pt" ID="Прямая соединительная линия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rPr/>
      </w:pPr>
      <w:r>
        <w:rPr/>
        <w:t xml:space="preserve">                    </w:t>
      </w:r>
      <w:r>
        <w:rPr/>
        <w:t>Да</w: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1170940" cy="14554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ления гражданина, принятого на учет, в книге учета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исвоением учетного ном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14.6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явления гражданина, принятого на учет, в книге учета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присвоением учетного номе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142875</wp:posOffset>
                </wp:positionV>
                <wp:extent cx="1151890" cy="14281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гражданину лично и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очте  уведом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ка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45pt;mso-wrap-distance-left:9.05pt;mso-wrap-distance-right:9.05pt;mso-wrap-distance-top:0pt;mso-wrap-distance-bottom:0pt;margin-top:11.25pt;mso-position-vertical-relative:text;margin-left:15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гражданину лично или </w:t>
                      </w:r>
                      <w:r>
                        <w:rPr>
                          <w:sz w:val="22"/>
                          <w:szCs w:val="22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почте  уведомле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 отка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1715</wp:posOffset>
                </wp:positionH>
                <wp:positionV relativeFrom="paragraph">
                  <wp:posOffset>122555</wp:posOffset>
                </wp:positionV>
                <wp:extent cx="0" cy="142240"/>
                <wp:effectExtent l="5080" t="0" r="5080" b="0"/>
                <wp:wrapNone/>
                <wp:docPr id="2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9.65pt" to="80.45pt,20.8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51435</wp:posOffset>
                </wp:positionV>
                <wp:extent cx="1148715" cy="1136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ражданину лично ил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оч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учет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89.5pt;mso-wrap-distance-left:9.05pt;mso-wrap-distance-right:9.05pt;mso-wrap-distance-top:0pt;mso-wrap-distance-bottom:0pt;margin-top:4.0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ражданину лично ил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поч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учет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2255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3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9.35pt" to="120.65pt,9.3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в данной части возможно предоставление услуги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@admsurgut.ru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9:00Z</dcterms:created>
  <dc:creator>Admin</dc:creator>
  <dc:description/>
  <cp:keywords/>
  <dc:language>en-US</dc:language>
  <cp:lastModifiedBy>Admin</cp:lastModifiedBy>
  <dcterms:modified xsi:type="dcterms:W3CDTF">2013-02-28T09:49:00Z</dcterms:modified>
  <cp:revision>2</cp:revision>
  <dc:subject/>
  <dc:title/>
</cp:coreProperties>
</file>