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591 от 20.02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Негру Валерияна Ильич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ам недвижимости, расположенным на земельном            </w:t>
      </w:r>
      <w:r>
        <w:rPr>
          <w:spacing w:val="-6"/>
          <w:sz w:val="28"/>
          <w:szCs w:val="28"/>
        </w:rPr>
        <w:t>участке с кадастровым номером 86:10:0101117:135,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данию магазина промышленных товаров – Нефтеюганское шоссе, 18/3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данию склада № 1 – Нефтеюганское шоссе, 18/3, сооружение 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данию склада № 2 с пристроенной котельной – Нефтеюганское шоссе, 18/3, сооружение 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3:00Z</dcterms:created>
  <dc:creator>Admin</dc:creator>
  <dc:description/>
  <cp:keywords/>
  <dc:language>en-US</dc:language>
  <cp:lastModifiedBy>Admin</cp:lastModifiedBy>
  <dcterms:modified xsi:type="dcterms:W3CDTF">2013-02-28T10:03:00Z</dcterms:modified>
  <cp:revision>2</cp:revision>
  <dc:subject/>
  <dc:title/>
</cp:coreProperties>
</file>