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618 от 25.0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8.03.2005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06 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№3686 «Об утверждении Регламента Администрации города» (с изменениями от 23.08.2012 № 2407), от 24.03.2012 № 624 «О передаче некоторых полно-мочий высшим должностным лицам Администрации города» (с изменениями от 27.11.2012 № 3703)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«О проекте правил землепользования и застройки города Сургута и утверж-дении состава комиссии по градостроительному зонированию» следующие        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1 к распоряжению в основном составе членов комиссии по градостроительному зонированию слова «Баранова Анастасия Александ-ровна – ведущий инженер отдела градостроительного кадастра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» заменить словами «Гурьева Вера Викторовна – ведущий специалист           отдела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, секретарь комиссии по градостроительному зонированию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2:00Z</dcterms:created>
  <dc:creator>Admin</dc:creator>
  <dc:description/>
  <cp:keywords/>
  <dc:language>en-US</dc:language>
  <cp:lastModifiedBy>Admin</cp:lastModifiedBy>
  <dcterms:modified xsi:type="dcterms:W3CDTF">2013-02-28T10:02:00Z</dcterms:modified>
  <cp:revision>2</cp:revision>
  <dc:subject/>
  <dc:title/>
</cp:coreProperties>
</file>