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9 от 20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ка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кадровом резерве органов местного самоуправления города Сургута, утвержденным постановлением Главы города             </w:t>
      </w:r>
      <w:r>
        <w:rPr>
          <w:spacing w:val="-4"/>
          <w:sz w:val="28"/>
          <w:szCs w:val="28"/>
        </w:rPr>
        <w:t>от 31.12.2008 № 79 (с изменениями от 19.10.2012 № 8153), на основании решения</w:t>
      </w:r>
      <w:r>
        <w:rPr>
          <w:sz w:val="28"/>
          <w:szCs w:val="28"/>
        </w:rPr>
        <w:t xml:space="preserve">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      от 12.02.2013 № 1)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Исключить из кадрового резерва органов местного самоуправления                      города на должности муниципальной службы, учреждаемые для выполнения функции «руководитель», в связи с истечением срока нахождени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Хорешко Любовь Геннадьевну, включенную в резерв на должность начальника отдела организации управления инженерной инфраструктуры                      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инокурову Ирину Владимировну, включенную в резерв на должность начальника отдела организации и контроля качества медицинской помощи                    комитета по здравоохранению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хоренко Анастасию Михайловну, включенную в резерв на должность начальника отдела устройства несовершеннолетних, оставшихся                          без попечения родителей комитета по опеке и попечительству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гнатьеву Светлану Вячеславовну, включенную в резерв на должность начальника отдела имущественных и личных прав комитета по опеке и попечительству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jc w:val="both"/>
        <w:rPr/>
      </w:pPr>
      <w:r>
        <w:rPr>
          <w:sz w:val="28"/>
          <w:szCs w:val="28"/>
        </w:rPr>
        <w:t>1.5. Меркуленко Эдуарда Николаевича, включенного в резерв на должность начальника контрольно-аналитического отдела эксплуатации и развития муниципальной информационной системы управления связи и информатизации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jc w:val="both"/>
        <w:rPr/>
      </w:pPr>
      <w:r>
        <w:rPr>
          <w:sz w:val="28"/>
          <w:szCs w:val="28"/>
        </w:rPr>
        <w:t>1.6. Жирнову Алену Александровну, включенную в резерв на должность заместителя начальника контрольно-аналитического отдела эксплуатации                       и развития муниципальной информационной системы управления связи                             и информатизации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jc w:val="both"/>
        <w:rPr/>
      </w:pPr>
      <w:r>
        <w:rPr>
          <w:sz w:val="28"/>
          <w:szCs w:val="28"/>
        </w:rPr>
        <w:t>1.7. Гудкову Светлану Александровну, включенную в резерв на должность начальника отдела связи и защиты информации управления связи и информатизации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Абышеву Ларису Павловну, включенную в резерв на должность                       заместителя начальника отдела связи и защиты информации управления связи                    и информатизации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20"/>
        <w:ind w:firstLine="567"/>
        <w:jc w:val="both"/>
        <w:rPr/>
      </w:pPr>
      <w:r>
        <w:rPr>
          <w:sz w:val="28"/>
          <w:szCs w:val="28"/>
        </w:rPr>
        <w:t>2. Исключить из кадрового резерва органов местного самоуправления                  города на должности муниципальной службы, учреждаемые для выполнения функции «руководитель», по личному заявлению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коповича Степана Юрьевича, включенного в резерв на должность начальника отдела развития и информационно-аналитической деятельности                </w:t>
      </w:r>
      <w:r>
        <w:rPr>
          <w:spacing w:val="-4"/>
          <w:sz w:val="28"/>
          <w:szCs w:val="28"/>
        </w:rPr>
        <w:t>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Шарова Виталия Александровича, включенного в резерв на должность начальника отдела муниципального земельного контроля департамента имущественных и земельных отношений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2.3. Балуеву Ирину Александровну, включенную в резерв на должность начальника бухгалтерского учета и отчетности департамента образования                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 Исключить из кадрового резерва органов местного самоуправления                  города на должности муниципальной службы, учреждаемые для выполнения функции «руководитель», в связи с назначением на должность муниципальной службы, по которой лицо состоит в кадровом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кеева Алексея Александровича, включенного в резерв на должность </w:t>
      </w:r>
      <w:r>
        <w:rPr>
          <w:spacing w:val="-6"/>
          <w:sz w:val="28"/>
          <w:szCs w:val="28"/>
        </w:rPr>
        <w:t>директора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Федорову Наталию Николаевну, включенную на должность заместителя начальника отдела бухгалтерского учета и отчетности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ключить в кадровый резерв органов местного самоуправления города на должности муниципальной службы ведущей группы, учреждаемые                          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а отдела организации протокола управления общественных связей Администрации города – Лосеву Татьяну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Начальника отдела оперативной информации управления информационной политики Администрации города – Гусева Игоря Васил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общественных связей, управлению информационной политики (Воробьев А.А., Швидкая Е.А.) совместно с управлением кадров и муни</w:t>
      </w:r>
      <w:r>
        <w:rPr>
          <w:spacing w:val="-4"/>
          <w:sz w:val="28"/>
          <w:szCs w:val="28"/>
        </w:rPr>
        <w:t>ципальной службы Администрации города разработать индивидуальные карьеры</w:t>
      </w:r>
      <w:r>
        <w:rPr>
          <w:sz w:val="28"/>
          <w:szCs w:val="28"/>
        </w:rPr>
        <w:t xml:space="preserve"> муниципальных служащих, включенных в кадровый резерв в соответствии                   с пунктом 4 настоящего  распоряжения,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    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8:00Z</dcterms:created>
  <dc:creator>user</dc:creator>
  <dc:description/>
  <cp:keywords/>
  <dc:language>en-US</dc:language>
  <cp:lastModifiedBy>Admin</cp:lastModifiedBy>
  <dcterms:modified xsi:type="dcterms:W3CDTF">2013-02-28T09:48:00Z</dcterms:modified>
  <cp:revision>2</cp:revision>
  <dc:subject/>
  <dc:title/>
</cp:coreProperties>
</file>