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1183 от 25.02.2013</w:t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ind w:right="46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ind w:right="4676" w:hanging="0"/>
        <w:rPr/>
      </w:pPr>
      <w:r>
        <w:rPr>
          <w:bCs/>
          <w:sz w:val="28"/>
          <w:szCs w:val="28"/>
        </w:rPr>
        <w:t>по сносу домов и стро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21.04.2011), статьей 78 Бюджетного кодекса Российской Федерации, постановлением Правительства Российской Федерации от 28.01.2006 № 47 «Об утверждении Положения о признании помещения            жилым помещением, жилого помещения непригодным для проживания </w:t>
      </w:r>
      <w:r>
        <w:rPr>
          <w:lang w:val="ru-RU"/>
        </w:rPr>
        <w:t xml:space="preserve">                  </w:t>
      </w:r>
      <w:r>
        <w:rPr/>
        <w:t>и многоквартирного дома аварийным и подлежащим сносу или реконструкции»                (с</w:t>
      </w:r>
      <w:r>
        <w:rPr>
          <w:sz w:val="16"/>
          <w:szCs w:val="16"/>
        </w:rPr>
        <w:t xml:space="preserve"> </w:t>
      </w:r>
      <w:r>
        <w:rPr/>
        <w:t>изменениями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02.08.2007 №494),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решением Думы города от 25.12.2012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№ 27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городского округа город Сургут на 2013 и плановый период 2014 – 2015 годов», распоряжениями Администрации города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от 30.12.2005 № 3686 «Об утверждении Регламента Администрации города»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(с изменениями от 23.08.2012 № 240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sub_1"/>
      <w:r>
        <w:rPr>
          <w:sz w:val="28"/>
          <w:szCs w:val="28"/>
        </w:rPr>
        <w:t>Утвердить порядок предоставления субсидии на возмещение затрат             по сносу домов и строений.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правоотношения,</w:t>
      </w:r>
      <w:r>
        <w:rPr/>
        <w:t xml:space="preserve"> </w:t>
      </w:r>
      <w:r>
        <w:rPr>
          <w:sz w:val="28"/>
          <w:szCs w:val="28"/>
        </w:rPr>
        <w:t>возникшие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01.01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.</w:t>
      </w:r>
      <w:bookmarkStart w:id="2" w:name="sub_4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</w:t>
        <w:tab/>
        <w:tab/>
        <w:t xml:space="preserve">                                               Д.В. Попов</w:t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Черемисина В.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2-45-01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13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134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редоставления субсидии </w:t>
      </w:r>
      <w:bookmarkStart w:id="3" w:name="sub_100"/>
      <w:r>
        <w:rPr>
          <w:bCs/>
          <w:sz w:val="28"/>
          <w:szCs w:val="28"/>
        </w:rPr>
        <w:t>на возмещение затрат по сносу домов и стро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Heading1"/>
        <w:ind w:firstLine="567"/>
        <w:jc w:val="both"/>
        <w:rPr/>
      </w:pPr>
      <w:bookmarkStart w:id="4" w:name="sub_10"/>
      <w:bookmarkEnd w:id="3"/>
      <w:bookmarkEnd w:id="4"/>
      <w:r>
        <w:rPr>
          <w:szCs w:val="28"/>
        </w:rPr>
        <w:t>1.1. Настоящий порядок разработан в соответствии с Бюджетным кодексом Российской Федерации,</w:t>
      </w:r>
      <w:r>
        <w:rPr/>
        <w:t xml:space="preserve"> Постановлением Правительства Российской Федерации от 28.01.2006 № 47 «Об утверждении Положения о признании помещения            жилым помещением, жилого помещения непригодным для проживания и многоквартирного дома аварийным и подлежащим сносу или реконструкции»                 (с изменениями от 02.08.2007 №494);</w:t>
      </w:r>
      <w:r>
        <w:rPr>
          <w:szCs w:val="28"/>
        </w:rPr>
        <w:t xml:space="preserve"> Уставом муниципального образования городской округ город Сургут, определяет условия и механизм предоставления            субсидии из местного бюджета на возмещение затрат по сносу домов и строений.</w:t>
      </w:r>
    </w:p>
    <w:p>
      <w:pPr>
        <w:pStyle w:val="Normal"/>
        <w:autoSpaceDE w:val="false"/>
        <w:ind w:firstLine="567"/>
        <w:jc w:val="both"/>
        <w:rPr/>
      </w:pPr>
      <w:bookmarkStart w:id="5" w:name="sub_10"/>
      <w:bookmarkEnd w:id="5"/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субсидия </w:t>
      </w:r>
      <w:r>
        <w:rPr>
          <w:sz w:val="28"/>
          <w:szCs w:val="28"/>
        </w:rPr>
        <w:t>– средства, предоставляемые из местного бюджета получателю субсидии на безвозмездной и безвозвратной основе в целях возмещения затрат по сносу домов и иных строений, сооружений или иного недвижимого имущества,</w:t>
      </w:r>
      <w:r>
        <w:rPr/>
        <w:t xml:space="preserve"> </w:t>
      </w:r>
      <w:r>
        <w:rPr>
          <w:sz w:val="28"/>
          <w:szCs w:val="28"/>
        </w:rPr>
        <w:t>созданного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земельном</w:t>
      </w:r>
      <w:r>
        <w:rPr/>
        <w:t xml:space="preserve"> </w:t>
      </w:r>
      <w:r>
        <w:rPr>
          <w:sz w:val="28"/>
          <w:szCs w:val="28"/>
        </w:rPr>
        <w:t>участке,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отведенном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этих</w:t>
      </w:r>
      <w:r>
        <w:rPr/>
        <w:t xml:space="preserve"> </w:t>
      </w:r>
      <w:r>
        <w:rPr>
          <w:sz w:val="28"/>
          <w:szCs w:val="28"/>
        </w:rPr>
        <w:t>целе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рядке,</w:t>
      </w:r>
      <w:r>
        <w:rPr/>
        <w:t xml:space="preserve"> </w:t>
      </w:r>
      <w:r>
        <w:rPr>
          <w:sz w:val="28"/>
          <w:szCs w:val="28"/>
        </w:rPr>
        <w:t>установленном законом и иными правовыми актами, подлежащих выводу                  из эксплуатации с последующим демонтажем строительных конструкций,                   в связи с переселением из них граждан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ос домов и строений (далее – снос) – разборка, демонтаж или разрушение всех конструкций здания или иного сооружения, вывоз и утилизация образовавшихся в результате демонтажа отходов на полигон ТБО, зачистка территории, планировка, отсыпка чистым песком. Дома и строения ветхого жилищного фонда, подлежащие сносу, не являются объектами капитального строительства, реконструкции либо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   потребительские кооперативы </w:t>
      </w:r>
      <w:r>
        <w:rPr>
          <w:bCs/>
          <w:sz w:val="28"/>
          <w:szCs w:val="28"/>
        </w:rPr>
        <w:t>(далее – управляющие организации)</w:t>
      </w:r>
      <w:r>
        <w:rPr>
          <w:sz w:val="28"/>
          <w:szCs w:val="28"/>
        </w:rPr>
        <w:t>, осуществляющие выполнение работ по надлежащему содержанию и ремонту общего имущества в многоквартирном доме на основании решения общего собрания собственников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ция – муниципальное казенное учреждение «Дирекция дорожно-транспортного и жилищно-коммунального комплекса» – уполномоченный              </w:t>
      </w:r>
      <w:r>
        <w:rPr>
          <w:spacing w:val="-4"/>
          <w:sz w:val="28"/>
          <w:szCs w:val="28"/>
        </w:rPr>
        <w:t>орган по предоставлению субсидии, осуществляющий расчет размера субсидии,</w:t>
      </w:r>
      <w:r>
        <w:rPr>
          <w:sz w:val="28"/>
          <w:szCs w:val="28"/>
        </w:rPr>
        <w:t xml:space="preserve"> своевременное заключение соглашений о предоставлении субсидии, проверку объема и качества выполненных работ, принятие фактических объемов и затрат по сносу домов, перечисление средств получателям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подготовку проекта постановления Администрации города «Об утверждении списка домов, подлежащих сносу», проекта распоряжения Администрации города об утверждении перечня получателей субсидии и объемов предоставляемой субсидии, выполняющее координацию работы по предоставлению субсидии и контроль по соблюдению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autoSpaceDE w:val="false"/>
        <w:ind w:firstLine="567"/>
        <w:jc w:val="both"/>
        <w:rPr/>
      </w:pPr>
      <w:bookmarkStart w:id="6" w:name="sub_20"/>
      <w:r>
        <w:rPr>
          <w:sz w:val="28"/>
          <w:szCs w:val="28"/>
        </w:rPr>
        <w:t xml:space="preserve">1.2. </w:t>
      </w:r>
      <w:bookmarkStart w:id="7" w:name="sub_30"/>
      <w:bookmarkEnd w:id="6"/>
      <w:r>
        <w:rPr>
          <w:sz w:val="28"/>
          <w:szCs w:val="28"/>
        </w:rPr>
        <w:t>Субсидия выделяется в соответствии с утвержденным решением Думы города о бюджете городского округа город Сургут на текущи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0"/>
      <w:bookmarkStart w:id="9" w:name="sub_40"/>
      <w:bookmarkEnd w:id="7"/>
      <w:bookmarkEnd w:id="9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bookmarkStart w:id="10" w:name="sub_40"/>
      <w:bookmarkStart w:id="11" w:name="sub_8"/>
      <w:bookmarkEnd w:id="10"/>
      <w:bookmarkEnd w:id="11"/>
      <w:r>
        <w:rPr>
          <w:sz w:val="28"/>
          <w:szCs w:val="28"/>
        </w:rPr>
        <w:t>2.1. Основными принципами предоставления субсидии управляющим              организациям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2" w:name="sub_8"/>
      <w:bookmarkEnd w:id="12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ки видам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а информации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мов и строений, подлежащих сносу в текущем финансовом году, формируется департаментом в рамках реализации муниципальных (окружных, федеральных) адресных программ и утверждается постановлением Администрации города «Об утверждении списка домов, подлежащих снос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Перечень получателей субсидии устанавливается комиссией, образованной департ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е комиссии по отбору </w:t>
      </w:r>
      <w:r>
        <w:rPr>
          <w:bCs/>
          <w:sz w:val="28"/>
          <w:szCs w:val="28"/>
        </w:rPr>
        <w:t>получателей субсидии</w:t>
      </w:r>
      <w:r>
        <w:rPr>
          <w:sz w:val="28"/>
          <w:szCs w:val="28"/>
        </w:rPr>
        <w:t xml:space="preserve"> оформляется протоко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Департамент направляет адресный перечень домов и строений, подлежащих сносу, утвержденный постановлением Администрации города «Об утверждении списка домов, подлежащих сносу», с указанием получателей субсидии, в дирекцию и получателям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Дирекция уведомляет получателей субсидии о необходимости составления дефектных ведомостей и локальных сметных расч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и субсидии в течение 30 дней после получения уведомления предоставляют в дирекцию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организации – получател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говора, заключенного с организацией, осуществляющей прием строительного мусора, с указанием полигона ТБО (имеющего лицензию на утилизацию и хранение отходов класса опасности, соответствующего классу опасности, указанному в паспорте опасных отходов, в случае, если сносимый дом признан в установленном порядке экологически неблагоприятны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кументов, подтверждающих право на управление домами           (протокол общего собрания собственников или протокол по результатам              открытого конкурса по отбору управляющих организаций для управления          многоквартирными домами, все помещения которых находятся в собственности муниципального образования городской округ город Сургут, и бесхозяйным жилищным фондо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локальные сметные расчеты и дефектные ведомости на дома, подлежащие снос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хемы расположения каждого строения, попадающего под снос, в границах участка жилого дома, с указанием его разме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 Дирекция в течение десяти рабочих дней со дня получения документов от получателей субсидии рассматривает и осуществляет их проверку, направляет в департамент расчет затрат по сносу жилых домов и стро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формируются с уч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ов, связанных с выполнением сноса жилых домов и строений, основанных на сметных расчетах, согласованных специализированной организацией, с учетом планового уровня рентабельности не более 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утилизации строительного мусора, полученного от разборки (сноса) строений на полигоне ТБ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13" w:name="sub_11"/>
      <w:bookmarkEnd w:id="13"/>
      <w:r>
        <w:rPr>
          <w:sz w:val="28"/>
          <w:szCs w:val="28"/>
        </w:rPr>
        <w:t>2.9. Департамент в течение десяти календарных дней со дня получения сведений от дирекции формирует адресный перечень домов в пределах финансовых средств, предусмотренных решением Думы города, и подготавливае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Департамент в течение 10 дней после выселения граждан из жилых домов (жилых помещений), подлежащих сносу, направляет письменное уведомление дирекции и получателю субсидии об освобождении всех жилых помещений и необходимости осуществления  мероприятий по сносу аварийного (ветхого, непригодного) дома (строения). Мероприятия по охране дома с момента отселения жителей; отключение от инженерных сетей ресурсоснабжения (газоснабжения, электроснабжения, водоснабжения, водоотведения, теплоснабжения) осуществляет получатель субсидии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bookmarkStart w:id="14" w:name="sub_11"/>
      <w:bookmarkEnd w:id="14"/>
      <w:r>
        <w:rPr>
          <w:sz w:val="28"/>
          <w:szCs w:val="28"/>
        </w:rPr>
        <w:t>2.11. Дирекция в течение 10 дней на основании письма департамента уведомляет получателей субсидии о необходимости выполнения работ по сносу жилых домов (жилых помещений), совместно с получателем субсидии и департаментом составляет акт обследования объекта, подлежащего сносу; передает по акту передачи-приемки объект под снос.</w:t>
      </w:r>
    </w:p>
    <w:p>
      <w:pPr>
        <w:pStyle w:val="Normal"/>
        <w:autoSpaceDE w:val="false"/>
        <w:ind w:firstLine="567"/>
        <w:jc w:val="both"/>
        <w:rPr/>
      </w:pPr>
      <w:bookmarkStart w:id="15" w:name="sub_12"/>
      <w:r>
        <w:rPr>
          <w:sz w:val="28"/>
          <w:szCs w:val="28"/>
        </w:rPr>
        <w:t>2.12. Субсидия предоставляется на основании распоряжения Администрации города о перечне получателей субсидии и объеме предоставляемой субсидии и заключенных соглашений о предоставлении субсидии между Администрацией города, дирекцией и получателями субсидии,</w:t>
      </w:r>
      <w:bookmarkEnd w:id="15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выполняемых работ (разборка наземной части строений; демонтаж газопровода, разборка фундаментов; очистка  территории от материалов, образовавшихся в результате разбора строений; вывоз строительного мусора, полученного от разборки (сноса) строений на полигон ТБО, утилизация мусора; отсыпка чистым песком и планировка территории, освобожденной от застрой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ок выполнения работ по разборке наземной части домов (строений),  вывозу и утилизации образовавшегося мусора на полигон ТБО – с 15 января по 15 декабря текущего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 выполнения работ по демонтажу газопровода, разборке фундаментов, очистке территории от материалов, образовавшихся в результате разбора строений, отсыпке чистым песком и планировке территории, освобожденной от застройки – с 15 апреля по 15 ноября текуще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работ получателем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и за нецелевое использование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и вести раздельный учет доходов                         и расходов по видам услуг, возмещаемых в рамках предоставляемой субсидии,   в соответствии с требованиями бухгалтерского уч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рядок возврата и приостановления предоставления субсидии </w:t>
      </w:r>
      <w:r>
        <w:rPr>
          <w:bCs/>
          <w:sz w:val="28"/>
          <w:szCs w:val="28"/>
        </w:rPr>
        <w:t>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>- предоставление в дирекцию пакета исполнительной документации, согласно п. 2.13., по окончании работ.</w:t>
      </w:r>
    </w:p>
    <w:p>
      <w:pPr>
        <w:pStyle w:val="Normal"/>
        <w:autoSpaceDE w:val="false"/>
        <w:ind w:firstLine="567"/>
        <w:jc w:val="both"/>
        <w:rPr/>
      </w:pPr>
      <w:bookmarkStart w:id="16" w:name="sub_400"/>
      <w:bookmarkEnd w:id="16"/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В соответствии с соглашением о предоставлении субсидии получатель субсидии по окончании работ предоставляет в дирекцию следующие доку-менты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кт на предоставлении субсидии с приложением документов, подтверждающих фактические затраты (акты о приемке выполненных работ по форме №КС-2, справку стоимости работ №КС-3; копию сметы, проверенную или составленную организацией, имеющей право на проведение проверки смет на данный вид работ; дефектную ведомость)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ый журнал учета выполненных работ унифицированной формы №КС-6а;</w:t>
      </w:r>
    </w:p>
    <w:p>
      <w:pPr>
        <w:pStyle w:val="Normal"/>
        <w:autoSpaceDE w:val="false"/>
        <w:ind w:firstLine="567"/>
        <w:jc w:val="both"/>
        <w:rPr>
          <w:bCs/>
          <w:strike/>
          <w:color w:val="FF0000"/>
          <w:sz w:val="28"/>
          <w:szCs w:val="28"/>
        </w:rPr>
      </w:pPr>
      <w:r>
        <w:rPr>
          <w:bCs/>
          <w:sz w:val="28"/>
          <w:szCs w:val="28"/>
        </w:rPr>
        <w:t>- исполнительные схемы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30 число месяца, следующего за отчётным кварталом, получатель субсидии предоставляет в дирекцию бухгалтерскую отчетность 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ция в течение 10 дней после предоставления получателями субсидии исполнительной документации готовит акт о сносе строения (наземной части, разборка фундаментов, демонтаж газопровода), подлежащего выводу из эксплуатации и направляет его в департамент и получателю субсидии. В течение двадцати календарных дней после подписания акта на предоставление субсидии перечисляет субсидию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33"/>
      <w:bookmarkStart w:id="18" w:name="sub_1031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нарушения).</w:t>
      </w:r>
      <w:bookmarkStart w:id="19" w:name="sub_1032"/>
      <w:bookmarkEnd w:id="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33"/>
      <w:r>
        <w:rPr>
          <w:sz w:val="28"/>
          <w:szCs w:val="28"/>
        </w:rPr>
        <w:t>3.3. В случае не возврата денежных средств взыскание производится в судебном порядке.</w:t>
      </w:r>
      <w:bookmarkEnd w:id="2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5:00Z</dcterms:created>
  <dc:creator>user</dc:creator>
  <dc:description/>
  <cp:keywords/>
  <dc:language>en-US</dc:language>
  <cp:lastModifiedBy>Admin</cp:lastModifiedBy>
  <dcterms:modified xsi:type="dcterms:W3CDTF">2013-03-01T05:05:00Z</dcterms:modified>
  <cp:revision>2</cp:revision>
  <dc:subject/>
  <dc:title/>
</cp:coreProperties>
</file>