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186 от 25.0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5.05.2006 № 8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 по реализа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иоритетного нац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«Доступное комфортное</w:t>
      </w:r>
    </w:p>
    <w:p>
      <w:pPr>
        <w:pStyle w:val="Normal"/>
        <w:jc w:val="both"/>
        <w:rPr/>
      </w:pPr>
      <w:r>
        <w:rPr>
          <w:sz w:val="28"/>
          <w:szCs w:val="28"/>
        </w:rPr>
        <w:t>жилье – гражданам Росси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                          от 23.08.2012 № 2407), решениями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</w:t>
      </w:r>
      <w:r>
        <w:rPr>
          <w:spacing w:val="-4"/>
          <w:sz w:val="28"/>
          <w:szCs w:val="28"/>
        </w:rPr>
        <w:t>«О бюджете городского округа город Сургут на 2013 год и плановый период 2014 – 2015 годов», от 26.12.2012 № 280-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 ДГ «О внесении изменений в решение</w:t>
      </w:r>
      <w:r>
        <w:rPr>
          <w:sz w:val="28"/>
          <w:szCs w:val="28"/>
        </w:rPr>
        <w:t xml:space="preserve"> Думы                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                </w:t>
      </w:r>
      <w:r>
        <w:rPr>
          <w:spacing w:val="-4"/>
          <w:sz w:val="28"/>
          <w:szCs w:val="28"/>
        </w:rPr>
        <w:t>на 2012 год и плановый период 2013 – 2014 годов», постановлением Администрации</w:t>
      </w:r>
      <w:r>
        <w:rPr>
          <w:sz w:val="28"/>
          <w:szCs w:val="28"/>
        </w:rPr>
        <w:t xml:space="preserve"> города от 01.03.2011 № 970 «О долгосрочных целевых программах городского                      </w:t>
      </w:r>
      <w:r>
        <w:rPr>
          <w:spacing w:val="-4"/>
          <w:sz w:val="28"/>
          <w:szCs w:val="28"/>
        </w:rPr>
        <w:t>округа город Сургут» (с изменениями от 01.11.2012 № 8412) и в целях обеспечения</w:t>
      </w:r>
      <w:r>
        <w:rPr>
          <w:sz w:val="28"/>
          <w:szCs w:val="28"/>
        </w:rPr>
        <w:t xml:space="preserve"> комфортных условий для проживания в жилищном фонде города Сургута:</w:t>
      </w:r>
    </w:p>
    <w:p>
      <w:pPr>
        <w:pStyle w:val="Normal"/>
        <w:shd w:fill="FFFFFF" w:val="clear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Внести в постановление Администрации города от 05.05.2006 № 813                         «Об утверждении проектов программ по реализации на территории города                   </w:t>
      </w:r>
      <w:r>
        <w:rPr>
          <w:spacing w:val="-6"/>
          <w:sz w:val="28"/>
          <w:szCs w:val="28"/>
        </w:rPr>
        <w:t>приоритетного национального проекта «Доступное и комфортное жилье – гражданам</w:t>
      </w:r>
      <w:r>
        <w:rPr>
          <w:sz w:val="28"/>
          <w:szCs w:val="28"/>
        </w:rPr>
        <w:t xml:space="preserve"> России» (с изменениями от 31.12.2009 № 5357, от 03.06.2010 № 2521,                               от 22.07.2011 № 4715) следующее измен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 отдельные мероприятия                  могут уточняться, объемы финансирования подлежат корректировке с учетом                    утвержденных расходов бюджета на очередной финансовый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финансов Администрации города (Шерстнева А.Ю.),                департаменту городского хозяйства Администрации города (Базаров В.В.)                            предусматривать при формировании проекта бюджета в составе ведом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структуры расходов бюджета города объем бюджетных ассигнований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Администрации города             (Швидкая Е.А.) опубликовать настоящее постановление в средствах массовой              информации и разместить на официальном интернет-сайте Администрации                    гор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сятидневный срок со дня изда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                       на первого заместителя главы Администрации города Маркова Р.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66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47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лгосрочная целевая программа</w:t>
      </w:r>
    </w:p>
    <w:p>
      <w:pPr>
        <w:pStyle w:val="Normal"/>
        <w:shd w:fill="FFFFFF" w:val="clear"/>
        <w:ind w:right="54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 xml:space="preserve">«Обеспечение жилыми помещениями граждан, проживающих в жилых помещениях, непригодных для проживания в городе Сургуте </w:t>
      </w:r>
    </w:p>
    <w:p>
      <w:pPr>
        <w:pStyle w:val="Heading"/>
        <w:rPr/>
      </w:pPr>
      <w:r>
        <w:rPr>
          <w:color w:val="000000"/>
          <w:sz w:val="32"/>
          <w:szCs w:val="32"/>
        </w:rPr>
        <w:t xml:space="preserve">на 2006 – 2015 годы»  </w:t>
      </w:r>
    </w:p>
    <w:p>
      <w:pPr>
        <w:pStyle w:val="Normal"/>
        <w:shd w:fill="FFFFFF" w:val="clear"/>
        <w:ind w:right="5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аздел 1. Паспорт программы </w:t>
      </w:r>
    </w:p>
    <w:p>
      <w:pPr>
        <w:pStyle w:val="Heading"/>
        <w:ind w:firstLine="56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ыми помещениями граждан, проживающих в жилых помещениях, непригодных для проживания в городе Сургуте на 2006 – 2015 год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ания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179 Бюджетн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Жилищный кодекс Российской Федерации                     от 29.12.2004 № 188-ФЗ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06.10.2003 № 131-ФЗ                  «Об общих принципах организации местного              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Приоритетный национальный проект «Доступное и комфортное жильё - гражданам России»; Постановление Правительства РФ от 17.12.2010 № 1050 «О федеральной целевой программе             «Жилище на 2011 – 2 015 годы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Правительства Российской                  Федерации от 28.01.2006 № 47 «Об утверждении Положения о признании помещения жилым                       помещением, жилого помещения непригодным для проживания и многоквартирного дома                         аварийным и подлежащим сносу или реконс-трукции».</w:t>
            </w:r>
          </w:p>
          <w:p>
            <w:pPr>
              <w:pStyle w:val="Normal"/>
              <w:autoSpaceDE w:val="false"/>
              <w:ind w:hanging="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остановление Администрации от 30.11.2010 № 6457 об утверждении Порядка реализации                   долгосрочной целевой программы «Обеспечение жилыми помещениями граждан, проживающих                в жилых помещениях, непригодных для прожи-вания, на 2006 – 2015 год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6502" w:leader="underscor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шение Думы города от 25.10.2012 № 252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</w:t>
            </w:r>
            <w:r>
              <w:rPr>
                <w:spacing w:val="-1"/>
                <w:sz w:val="28"/>
                <w:szCs w:val="28"/>
              </w:rPr>
              <w:t xml:space="preserve"> «О внесении изменений в решение Думы                   города от 29.12.2011 № 127-</w:t>
            </w:r>
            <w:r>
              <w:rPr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spacing w:val="-1"/>
                <w:sz w:val="28"/>
                <w:szCs w:val="28"/>
              </w:rPr>
              <w:t xml:space="preserve"> ДГ «О бюджете               городского </w:t>
            </w:r>
            <w:r>
              <w:rPr>
                <w:sz w:val="28"/>
                <w:szCs w:val="28"/>
              </w:rPr>
              <w:t xml:space="preserve">округа город Сургут на 2012 год                   и плановый период </w:t>
            </w:r>
            <w:r>
              <w:rPr>
                <w:spacing w:val="-1"/>
                <w:sz w:val="28"/>
                <w:szCs w:val="28"/>
              </w:rPr>
              <w:t>2013 – 2014 годы» (с изменениями от 26.12.2012 № 280-</w:t>
            </w:r>
            <w:r>
              <w:rPr>
                <w:spacing w:val="-1"/>
                <w:sz w:val="28"/>
                <w:szCs w:val="28"/>
                <w:lang w:val="en-US"/>
              </w:rPr>
              <w:t>V</w:t>
            </w:r>
            <w:r>
              <w:rPr>
                <w:spacing w:val="-1"/>
                <w:sz w:val="28"/>
                <w:szCs w:val="28"/>
              </w:rPr>
              <w:t xml:space="preserve"> ДГ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8. Постановление Администрации </w:t>
            </w:r>
            <w:r>
              <w:rPr>
                <w:sz w:val="28"/>
                <w:szCs w:val="28"/>
              </w:rPr>
              <w:t xml:space="preserve">города                            от 01.03.2011 № 970 «О долгосрочных целевых программах городского округа город </w:t>
            </w:r>
            <w:r>
              <w:rPr>
                <w:spacing w:val="-5"/>
                <w:sz w:val="28"/>
                <w:szCs w:val="28"/>
              </w:rPr>
              <w:t xml:space="preserve">Сургут»                       </w:t>
            </w:r>
            <w:r>
              <w:rPr>
                <w:sz w:val="28"/>
                <w:szCs w:val="28"/>
              </w:rPr>
              <w:t xml:space="preserve">(с изменениями от 01.11.2012 № 8412)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р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Марков Р.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Cs w:val="28"/>
              </w:rPr>
              <w:t>Наименование администратора и соадминистратора (ов)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дминистратор программы – департамент городского хозяйств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ограммы: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департамент архитектуры и градостроительства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департамент финансов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управление учёта и распределения жилья;</w:t>
            </w:r>
          </w:p>
          <w:p>
            <w:pPr>
              <w:pStyle w:val="2"/>
              <w:tabs>
                <w:tab w:val="clear" w:pos="709"/>
                <w:tab w:val="left" w:pos="261" w:leader="none"/>
                <w:tab w:val="left" w:pos="40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У «Дирекция дорожно-транспортного               и жилищно-коммунального комплекс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лучшение условий проживания признанных                     в установленном порядке участниками прог-рамм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облика города Сургута и ликви-дация домов аварийного, непригодного жили-щного фон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омплекса мероприятий, обеспечивающих условия для переселения граждан                     из аварийного, непригодного жилищ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комплекса мероприятий по сносу аварийных, непригодных жилых дом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роки и этапы 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еализации программ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реализацию комплекса мероприятий в 2006 – 2015 го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полагается к реализации в один эта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ъем бюджетных ассигнований и источники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Cs w:val="28"/>
              </w:rPr>
              <w:t>финансирования про-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9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финансирование долгосрочной целевой программы осуществляется за счет средств городского                  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9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Ежегодные объемы финансирования долгосрочной целевой программы определяются в соответствии                  с утвержденным решением Думы города бюджетом    города Сургута на соответствующий финансовый год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9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ъем бюджетных ассигнований на реализацию   программы составляет – 55 243,4 рублей, в том                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>2013 год – 19 310,1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2014 год – </w:t>
            </w:r>
            <w:r>
              <w:rPr>
                <w:bCs/>
                <w:sz w:val="28"/>
                <w:szCs w:val="28"/>
              </w:rPr>
              <w:t>19 007,7 тыс.</w:t>
            </w:r>
            <w:r>
              <w:rPr>
                <w:spacing w:val="-5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5 год – 16 925,6 тыс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и показатели эффектив-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результате реализации мероприятий Программы должны быть ликвидированы 9 350,5 (126 домов)  квадратных метра жилых помещений расположенных в аварийных домах и жилых помещениях, непригодных для прожива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учшение условий проживания – 1 961 семь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ханизм реализации долгосрочной целевой программы, система организации контроля за исполнением долгосрочной целев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городского хозяйства исполняет  полномочия органов местного самоуправления                   в области жилищных отношений (п.8 и п. 10 ст.14 ЖК РФ) и операции по расходованию средств бюджета муниципального образования в соответствии с бюджетной сметой в порядке, установленном бюджетным законодательством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исполнения долгосрочной               целевой программы возложен на первого заместителя главы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атор осуществляет непосредственный контроль за реализацией долгосрочной целевой программы, несет ответственность за эффективность и результативность, в том числе за целевым                  использованием выделенных на реализацию программы бюджетных средств. </w:t>
            </w:r>
          </w:p>
          <w:p>
            <w:pPr>
              <w:pStyle w:val="Normal"/>
              <w:jc w:val="both"/>
              <w:rPr/>
            </w:pPr>
            <w:bookmarkStart w:id="2" w:name="sub_1102"/>
            <w:r>
              <w:rPr>
                <w:sz w:val="28"/>
                <w:szCs w:val="28"/>
              </w:rPr>
              <w:t>Администратор несет ответственность за качественное выполнение отдельных мероприятий долгосрочной целевой программы, за соблюдение сроков предоставления и качества подготовки отчетов по исполнению долгосрочной целевой программы соадминистратор (ры), определенные                    в долгосрочной целевой программе, департамент городского хозяйства несут ответственность                 за целевое и эффективное использование бюджетных средств и качественное выполнение отдельных мероприятий долгосрочной целевой программы, за соблюдение сроков предоставления                и качество подготовки отчетов по исполнению долгосрочной целев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приобретает жилые помещения для переселения участников программы посредством аукциона;</w:t>
            </w:r>
          </w:p>
          <w:p>
            <w:pPr>
              <w:pStyle w:val="Normal"/>
              <w:jc w:val="both"/>
              <w:rPr/>
            </w:pPr>
            <w:bookmarkStart w:id="3" w:name="sub_1102"/>
            <w:r>
              <w:rPr>
                <w:sz w:val="28"/>
                <w:szCs w:val="28"/>
              </w:rPr>
              <w:t xml:space="preserve">- управление учёта и распределения жилья заключает договора социального найма; </w:t>
            </w:r>
            <w:bookmarkEnd w:id="3"/>
            <w:r>
              <w:rPr>
                <w:sz w:val="28"/>
                <w:szCs w:val="28"/>
              </w:rPr>
              <w:t>Администратор и соадминистратор(ры) несут ответственность                за достижение целевых показателей результатов долгосрочной целевой программы как по годам                    ее реализации, так и в целом за весь период реализации долгосрочной целево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дминистратор осуществляет контроль                      за достижением установленных целей и задач долгосрочной целевой программы, организует контроль за поступлением и своевременным расходованием финансовых сред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8"/>
                <w:szCs w:val="28"/>
              </w:rPr>
              <w:t>Соадминистраторы предоставляют администратору информацию об исполнен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тор представляет ежегодный отчет об исполнении долгосрочной целевой программы в департамент по экономической политике Администрации города</w:t>
            </w:r>
          </w:p>
        </w:tc>
      </w:tr>
    </w:tbl>
    <w:p>
      <w:pPr>
        <w:pStyle w:val="Normal"/>
        <w:tabs>
          <w:tab w:val="clear" w:pos="709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аздел 2. Содержание проблемы и обоснование необходимости ее решения программно-</w:t>
      </w:r>
      <w:r>
        <w:rPr>
          <w:sz w:val="28"/>
          <w:szCs w:val="28"/>
        </w:rPr>
        <w:t>целевым метод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лгосрочная целевая программа «Обеспечение жилыми помещениями                       граждан, проживающих в жилых помещениях, непригодных для проживания                      в городе Сургуте на 2006 – 2015 годы» разработана во исполнение реализации  механизма приоритетного национального проекта «Доступное и комфортное               </w:t>
      </w:r>
      <w:r>
        <w:rPr>
          <w:spacing w:val="-4"/>
          <w:sz w:val="28"/>
          <w:szCs w:val="28"/>
        </w:rPr>
        <w:t>жилье – гражданам России» и в целях принятия органами местного самоуправления</w:t>
      </w:r>
      <w:r>
        <w:rPr>
          <w:sz w:val="28"/>
          <w:szCs w:val="28"/>
        </w:rPr>
        <w:t xml:space="preserve"> мер по ликвидации ветхого жилищного фонда.</w:t>
      </w:r>
    </w:p>
    <w:p>
      <w:pPr>
        <w:pStyle w:val="Snews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роблем социально-экономического развития города Сургута                      на долгосрочную перспективу необходимо решить ряд задач в различных сферах жизнедеятельности города Сургута. Программа подготовлена с учетом значимости города Сургута, как крупного города Ханты-Мансийского автономного округа – Югры и предусматривает комплексный подход к решению проблем дальнейшего развития города с учетом необходимости повышения качества жизни населения города.         </w:t>
      </w:r>
    </w:p>
    <w:p>
      <w:pPr>
        <w:pStyle w:val="Snews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одимых социологических исследований были выявлены                 основные причины, по которым семьи не в состоянии улучшить жилищные                      условия. В подавляющем большинстве случаев это отсутствие перспектив улучшения жилищных условий и низкий уровень доходов. Жилищный фонд в большей степени представляет ветхое жилье с истекшим на сегодняшний день расчетным сроком эксплуатации. Согласно данным органов государственной статистики,                    в общем объеме жилого фонда города 2,8% относится к ветхому и аварийному жилью, требующему рас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ричины, привели к возникновению одной из главных социа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блем города – недостаточный (ниже среднего по стране) уровень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населения жильем (в 2009 году – 21,0, в 2010 году – 20,7 кв. метра на человека,                    в среднем по России в 2009 году – 22,4, в 2010 году – 22,6 кв. метра на человека)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рамках программы предполагается проведение мероприятий по обследованию</w:t>
      </w:r>
      <w:r>
        <w:rPr>
          <w:sz w:val="28"/>
          <w:szCs w:val="28"/>
        </w:rPr>
        <w:t xml:space="preserve">  ветхого жилищного фонда и ликвидации строений, что позволит в дальнейшем Администрации города принимать решения о сносе для улучшения жилищных              условий граждан и улучшения облика города, а также обеспечит его социально-экономическое развитие и инвестиционную привлекательность в соответствии                  с целями и задачами развития экономики и социальной сферы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стояние жилищного фонда обусловлено высоким уровнем износа – более 60%. Около 1/4 конструктивов жилищного деревянного фонда с истекшим сроком эксплуатации, в результате чего признаны аварийными или непригодными                     для проживания. Требуется проведение комплекса мероприятий по ликвидации ветхого, аварийного, непригодного для проживания жилищного фонда на данном этапе социально-экономического развития муниципального образования город.                 В 2012 году к отсе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етхого и аварийного жилья планируется 373 семьи.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а от 21.03.2012 № 1776                                   (с изменениями от 19.12.2012 № 9776) утвержден список 167 ветхих домов,                подлежащих сносу в 2012 – 2013 годах. В реестрах жилых домов, признанных                аварийными, непригодными для проживания, ветхими насчитывается 509 жилых домов, общая площадь которых составляет более 150,4 тыс. кв. метро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з них                        134 жилых дома – фенольные (44984,51 кв. метра). За время сокращения непри</w:t>
      </w:r>
      <w:r>
        <w:rPr>
          <w:spacing w:val="-4"/>
          <w:sz w:val="28"/>
          <w:szCs w:val="28"/>
        </w:rPr>
        <w:t>годного для проживания жилищного фонда, список пополняется новыми «старыми»</w:t>
      </w:r>
      <w:r>
        <w:rPr>
          <w:sz w:val="28"/>
          <w:szCs w:val="28"/>
        </w:rPr>
        <w:t xml:space="preserve"> домами: 214 многоквартирных деревянных дома муниципального жилищного  фонда (или 64 тыс. кв. метров) не состоят в данном реестре и потенциально                         подлежат  признанию их аварий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сообразность реализации планируемых мероприятий с применением </w:t>
      </w:r>
      <w:r>
        <w:rPr>
          <w:spacing w:val="-4"/>
          <w:sz w:val="28"/>
          <w:szCs w:val="28"/>
        </w:rPr>
        <w:t>программно-целевого метода определяется следующими причинами. Мероприятия</w:t>
      </w:r>
      <w:r>
        <w:rPr>
          <w:sz w:val="28"/>
          <w:szCs w:val="28"/>
        </w:rPr>
        <w:t xml:space="preserve"> программы носят межотраслевой характер и затрагивают отрасли экономики                       и коммунальной сферы. Сложность и взаимозависимость различных мероприятий </w:t>
      </w:r>
      <w:r>
        <w:rPr>
          <w:spacing w:val="-4"/>
          <w:sz w:val="28"/>
          <w:szCs w:val="28"/>
        </w:rPr>
        <w:t>программы, сжатый график исполнения мероприятий делают решение поставленных</w:t>
      </w:r>
      <w:r>
        <w:rPr>
          <w:sz w:val="28"/>
          <w:szCs w:val="28"/>
        </w:rPr>
        <w:t xml:space="preserve"> задач невозможным без их объединения в рамках еди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разработана в соответствии с объемом плановых ассигнований, предусмотренных в бюджете муниципального образования городского округа              город Сургут на 2013 – 2015 годы на обеспечение целевых показателей по переселению и ликвидации ветхого жилищного фонда, утвержденных решением Думы города от 29.12.2011 № 127 ДГ «О бюджете городского округа город Сургут на 2012 год и плановый период 2013 – 2014 годов» с измен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Жилые помещения для переселения приобретаются у застройщиков посредством</w:t>
      </w:r>
      <w:r>
        <w:rPr>
          <w:spacing w:val="-5"/>
          <w:sz w:val="28"/>
          <w:szCs w:val="28"/>
        </w:rPr>
        <w:t xml:space="preserve"> открытого аукциона в рамках </w:t>
      </w:r>
      <w:r>
        <w:rPr>
          <w:spacing w:val="-1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 xml:space="preserve">«Содействие                  </w:t>
      </w:r>
      <w:r>
        <w:rPr>
          <w:spacing w:val="-6"/>
          <w:sz w:val="28"/>
          <w:szCs w:val="28"/>
        </w:rPr>
        <w:t>развитию жилищного строительства на 2012 – 2013 годы и на период до 2015 года»,</w:t>
      </w:r>
      <w:r>
        <w:rPr>
          <w:sz w:val="28"/>
          <w:szCs w:val="28"/>
        </w:rPr>
        <w:t xml:space="preserve"> при этом о</w:t>
      </w:r>
      <w:r>
        <w:rPr>
          <w:spacing w:val="-5"/>
          <w:sz w:val="28"/>
          <w:szCs w:val="28"/>
        </w:rPr>
        <w:t>бщая координация хода реализации указанной программы осуществляется департаментом архитектуры и градостроительства.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7" w:firstLine="5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намика изменения значений целевых показателей</w:t>
      </w:r>
    </w:p>
    <w:p>
      <w:pPr>
        <w:pStyle w:val="Normal"/>
        <w:shd w:fill="FFFFFF" w:val="clear"/>
        <w:ind w:left="-57" w:firstLine="5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437"/>
        <w:gridCol w:w="1539"/>
      </w:tblGrid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                       г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мещений в ветхих, аварийных домах и жилых помещениях, непригодных 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6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834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63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 389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домов, включенных в реестр ветхого,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лощади ветхих, аварийных и непригодных жилых домов от общей площади жилых дом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жилых домов, включенных в реестр ветхого, аварийного жилищного фонда от общего коли-чества жилых дом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емей, проживающих в ветхих домах, включенных в реестр ветхого,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домов, включенных в список домов подлежащих сносу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емей, включенных в список домов, подлежащих сносу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жилых помещен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ереселения граждан из ветхих, аварийны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в и жилых помещений, непригодных для проживания в рамках </w:t>
            </w:r>
            <w:r>
              <w:rPr>
                <w:rFonts w:cs="Times New Roman" w:ascii="Times New Roman" w:hAnsi="Times New Roman"/>
                <w:spacing w:val="-1"/>
              </w:rPr>
              <w:t xml:space="preserve">долгосрочной целевой программы </w:t>
            </w:r>
            <w:r>
              <w:rPr>
                <w:rFonts w:cs="Times New Roman" w:ascii="Times New Roman" w:hAnsi="Times New Roman"/>
              </w:rPr>
              <w:t xml:space="preserve">«Содействие развитию жилищного строительства на 2012 – 2013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и на период до 2015 года» 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, планируемых к переселению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ветхих, аварийных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мов и жилых помещений, непригодных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, обеспеченных жилыми помещениями, отвечающим установленным санитарны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ехническим правилам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шт.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бственников, проживающих в домах, включенных в список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ов подлежащих снос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бственников, получивших выплат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купной цены за изыма-емое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актов об оце-нк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жилых помещений, в которых прове-дено санитарно-эпидемиологическо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мов, обследованных на предмет признания их аварийными или жилых помещений непригодными дл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домов, подлежащих физическому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3. Цели и задачи долгосрочной целевой программы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является одним из механизмов реализации в городе Сургуте                 </w:t>
      </w:r>
      <w:r>
        <w:rPr>
          <w:spacing w:val="-4"/>
          <w:sz w:val="28"/>
          <w:szCs w:val="28"/>
        </w:rPr>
        <w:t xml:space="preserve">приоритетного национального проекта «Доступное и комфортное жилье – гражданам </w:t>
      </w:r>
      <w:r>
        <w:rPr>
          <w:sz w:val="28"/>
          <w:szCs w:val="28"/>
        </w:rPr>
        <w:t>Росс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лучшение условий проживания семей признанных в установленном порядке</w:t>
      </w:r>
      <w:r>
        <w:rPr>
          <w:sz w:val="28"/>
          <w:szCs w:val="28"/>
        </w:rPr>
        <w:t xml:space="preserve"> участниками 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я домов ветхого (аварийного, непригодного) жилищного фонда                      и улучшение  облика города Сургу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программы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комплекса мероприятий, обеспечивающих условия для переселения граждан из ветхого (аварийного, непригодного) жилищного фон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ация комплекса мероприятий по сносу ветхих (аварийных, непригодных) дом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достижения такой цели как улучшение условий проживания граждан                  необходимо провести инженерно-техническое обследование жилых домов,                    провести мероприятия по изъятию жилых помещений у собственников жилых                  помещений, расположенных в домах, включенных в список снос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еспечить создание предпосылок к улучшению облика города Сургута                     с последующей ликвидацией ветхого (непригодного, аварийного) жилищного  фон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тические задачи по достижению цел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757"/>
        <w:gridCol w:w="4731"/>
        <w:gridCol w:w="843"/>
      </w:tblGrid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5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тактических задач, направленных на достижение целе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Краткое обоснование соответствия тактических задач программной цел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еобходимости решения тактических зада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533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мплекса  мероприятий, обеспечивающих условия для переселения граждан                  из ветхого (аварийного, непригодного) жилищного фонд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задачи по организация комплекса  мероприятий, обеспечивающих условия дл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еления граждан из ветхого (аварийного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игодного) жилищного фонда предусматривает инженерно-техническое обследование                жилых домов, изготовление технической документации на жилые помещения; санитарно-эпидемиологическое обследование жилых помещений, что позволяет планировать мероприятия по включению домов в список сноса, а также планировать определенное </w:t>
            </w:r>
            <w:r>
              <w:rPr>
                <w:color w:val="000000"/>
                <w:sz w:val="26"/>
                <w:szCs w:val="26"/>
              </w:rPr>
              <w:t xml:space="preserve">количество семей                      к переселению из ветхих, аварийных домов                      и   жилых помещений, непригодных  для проживания, </w:t>
            </w:r>
            <w:r>
              <w:rPr>
                <w:sz w:val="26"/>
                <w:szCs w:val="26"/>
              </w:rPr>
              <w:t>переселение собственников жилых помещений,</w:t>
            </w:r>
            <w:r>
              <w:rPr>
                <w:color w:val="000000"/>
                <w:sz w:val="26"/>
                <w:szCs w:val="26"/>
              </w:rPr>
              <w:t xml:space="preserve"> что </w:t>
            </w:r>
            <w:r>
              <w:rPr>
                <w:sz w:val="26"/>
                <w:szCs w:val="26"/>
              </w:rPr>
              <w:t>способствует цели программы                     по улучшению условий проживания семей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6"/>
                <w:szCs w:val="26"/>
              </w:rPr>
              <w:t>признанных в установленном порядке участниками программ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исполнение задач долгосрочной целевой программы повышает уровень                социальной жизни в городе, является стимулом для развития строительного комплекса и расширению его потенциальных возможностей </w:t>
            </w:r>
            <w:r>
              <w:rPr>
                <w:spacing w:val="9"/>
                <w:sz w:val="26"/>
                <w:szCs w:val="26"/>
              </w:rPr>
              <w:t xml:space="preserve">повышает </w:t>
            </w:r>
            <w:r>
              <w:rPr>
                <w:sz w:val="26"/>
                <w:szCs w:val="26"/>
              </w:rPr>
              <w:t xml:space="preserve">инвестиционную привлекательность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013-2015</w:t>
            </w:r>
          </w:p>
        </w:tc>
      </w:tr>
      <w:tr>
        <w:trPr>
          <w:trHeight w:val="896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комплекса мероприятий по сносу ветхих (аварийных, непригодных) домо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мплекса мероприятий по сносу   ветхого (аварийного, непригодного) предусмотренных п</w:t>
            </w:r>
            <w:r>
              <w:rPr>
                <w:bCs/>
                <w:sz w:val="26"/>
                <w:szCs w:val="26"/>
              </w:rPr>
              <w:t xml:space="preserve">орядком предоставления субсидии                 из местного бюджета на возмещение затрат                   по сносу домов, признанных непригодными                    для проживания </w:t>
            </w:r>
            <w:r>
              <w:rPr>
                <w:sz w:val="26"/>
                <w:szCs w:val="26"/>
              </w:rPr>
              <w:t>соответствует цели программы по ликвидации домов ветхого жилищного фонда и улучшению облика города Сургута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013-20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539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>Раздел 4. Объем бюджетных ассигнований и источники финансирования 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shd w:fill="FFFFFF" w:val="clear"/>
        <w:tabs>
          <w:tab w:val="clear" w:pos="709"/>
          <w:tab w:val="left" w:pos="6849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Финансирование долгосрочной целевой программы осуществляется за счет средств </w:t>
      </w:r>
      <w:r>
        <w:rPr>
          <w:sz w:val="28"/>
          <w:szCs w:val="28"/>
        </w:rPr>
        <w:t>городского бюджета. Ежегодные объемы финансирования долгосрочной целевой                       программы определяются в соответствии с утвержденным решением Думы города бюджетом</w:t>
      </w:r>
      <w:r>
        <w:rPr>
          <w:spacing w:val="-5"/>
          <w:sz w:val="28"/>
          <w:szCs w:val="28"/>
        </w:rPr>
        <w:t xml:space="preserve"> города Сургута на соответствующий финансовый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00"/>
        <w:gridCol w:w="1214"/>
        <w:gridCol w:w="1197"/>
        <w:gridCol w:w="142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й объем бюджетных ассигнований на реализацию долгосрочной целевой программы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24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25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24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25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программы отдельные мероприятия могут уточняться, объемы финансирования корректироваться с учетом утвержденных расходов городского                   бюджета на очередной финансовый год и плановый период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и источники финансирования приведены                    в приложении 1 к настоящей долгосрочной целевой программе.</w:t>
      </w:r>
    </w:p>
    <w:p>
      <w:pPr>
        <w:pStyle w:val="Normal"/>
        <w:ind w:firstLine="698"/>
        <w:jc w:val="both"/>
        <w:rPr/>
      </w:pPr>
      <w:r>
        <w:rPr>
          <w:bCs/>
          <w:sz w:val="28"/>
          <w:szCs w:val="28"/>
        </w:rPr>
        <w:t xml:space="preserve">Расчетный объем средств необходимый для реализации долгосрочной </w:t>
        <w:br/>
        <w:t>целевой программы представле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иложении 2 к </w:t>
      </w:r>
      <w:r>
        <w:rPr>
          <w:sz w:val="28"/>
          <w:szCs w:val="28"/>
        </w:rPr>
        <w:t>настоящей долгосрочной целевой программе</w:t>
      </w:r>
      <w:r>
        <w:rPr>
          <w:bCs/>
          <w:sz w:val="28"/>
          <w:szCs w:val="28"/>
        </w:rPr>
        <w:t>.</w:t>
      </w:r>
    </w:p>
    <w:p>
      <w:pPr>
        <w:pStyle w:val="Normal"/>
        <w:ind w:firstLine="698"/>
        <w:jc w:val="both"/>
        <w:rPr>
          <w:rStyle w:val="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02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720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168" w:hRule="atLeast"/>
        </w:trPr>
        <w:tc>
          <w:tcPr>
            <w:tcW w:w="1476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56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Раздел 5. Целевые показатели реализации долгосрочной целевой программы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       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помещ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ветхих, аварийных домах и жил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мещениях, непригодных  для прожи-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3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6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8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ых домов гор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72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8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52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98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8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260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6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46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46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4666,7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площади ветхих, аварийных и непригодных жилых домов  от общей площади жилых домов гор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лых домов, включе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реестр ветхого, аварийного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жилых домов в город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жилых домов, включенных в реестр ветхого, аварийного жилищного фон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 общего количества жилых домов в го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семей, проживающих в ветхих домах, включенных в реестр ветхих до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домов включенных в список домов подлежащих сносу в текущем го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емей, включенных в список домов, подлежащих сносу в текущем год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енных жилых помещений для переселения граждан из ветхих, аварийных домов и жилых помещений непригодных для про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планируемых к переселению из  ветхих, аварийных дом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 жилых помещений, непригодных для проживания, включенных в список сноса в текущем год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емей, обеспеченных жилыми помещениями, отвечающим установленным санитарны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 техническим правилам и норма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бственников, проживающих в домах, включенных в список домов подлежащих сносу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текущем год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собственников, которым будет выплачена выкупная цена в связи со сносом жилого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акт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 оценке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жилых помещений, в которых проведено санитарно-эпидемиологическое обсле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 обследован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предмет признания их аварийными или жилых помещений непригодными для прожи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домов, подлежащих физическому снос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6. Ожидаемые результаты реализации долгосрочной целевой                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Результатом реализации программы является достижение цели – сокращение</w:t>
      </w:r>
      <w:r>
        <w:rPr>
          <w:sz w:val="28"/>
          <w:szCs w:val="28"/>
        </w:rPr>
        <w:t xml:space="preserve"> удельного веса аварийного и ветхого жилья  в общем объеме жилищного фонда города будет ликвидировано 9,3 тысячи квадратных метров жилых помещений расположенных в ветхих, аварийных домах и жилых помещениях, непригодных                  для прожи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езультате реализации мероприятий Программы улучшит жилищные            условия 1 961семь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лучшится облик города Сургута, что обеспечит его социально-экономическое развитие и инвестиционную привлекательность в соответствии с целями и задачами развития экономики и социальной сферы город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64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рограммные мероприятия реализации долгосрочной целевой программы и ожидаемые результаты отражены в приложении 2 к настоящей долгосрочной целевой программе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0"/>
        <w:gridCol w:w="2572"/>
        <w:gridCol w:w="2690"/>
      </w:tblGrid>
      <w:tr>
        <w:trPr>
          <w:trHeight w:val="8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(уточнен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тверждение ре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х, ветхих и непригодных для прож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 (у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домов, сем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к, площадь поме-щений)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 февраля текущего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реестра ветхих  домов, которые не признаны комиссией, непригодными для проживания, но фактически их ремонт экономически нецелесообразен ввиду физического износа более 60% (количество домов, семей, человек, площадь поме-щений)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гноз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выпол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по сносу жилых дом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</w:tr>
      <w:tr>
        <w:trPr>
          <w:trHeight w:val="259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номенклатуры квартир для формирования плана строительства или приобретения жилых помещений по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явки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иобретение  жилых помещений  для выполнения мероприятий Программ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роки по уведомлению Депстройэнергетики и ЖКХ ХМАО – Югр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очередности сноса домов, непригодных для проживания, на очере-дно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одгруппа по выполнению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 декабря текущего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гражданами по переселению из жилых помещений, признанных непригодными для прожи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сноса строений после предоставления гражданам жилых помещени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освобождения дом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2" w:leader="none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разъясните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полнению мероприятий по переселению граждан, проживающих на территории города Сургут, из жил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й, непригодных  для прожи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ь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Раздел 8. Механизм реализации долгосрочной целевой программы, система</w:t>
      </w:r>
      <w:r>
        <w:rPr>
          <w:sz w:val="28"/>
          <w:szCs w:val="28"/>
        </w:rPr>
        <w:t xml:space="preserve"> организации контроля за исполнением долгосрочной целевой программы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бюджета на исполнения программы осуществляет департамент финансов, департамент городского хозяйства Администрации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ханизм реализации программы включают в себя мероприятия по расселению семей из ветхого, аварийного и непригодного для проживания жилищного фон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ая координация хода реализации программы осуществляется департаментом городского хозя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рограммой и оперативный контроль за ходом                      </w:t>
      </w:r>
      <w:r>
        <w:rPr>
          <w:spacing w:val="-4"/>
          <w:sz w:val="28"/>
          <w:szCs w:val="28"/>
        </w:rPr>
        <w:t>ее реализации обеспечивается департаментом городского хозяйства совместно с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firstLine="567"/>
        <w:jc w:val="both"/>
        <w:rPr/>
      </w:pPr>
      <w:r>
        <w:rPr>
          <w:sz w:val="28"/>
          <w:szCs w:val="28"/>
        </w:rPr>
        <w:t>- департаментом архитектуры и градостроительства – приобретение жилых помещений за счет средств бюджета Ханты-Мансийского автономного округа – Югры на условиях софинансирования – городской бюджет 10%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ind w:firstLine="567"/>
        <w:jc w:val="both"/>
        <w:rPr/>
      </w:pPr>
      <w:r>
        <w:rPr>
          <w:sz w:val="28"/>
          <w:szCs w:val="28"/>
        </w:rPr>
        <w:t>- управлением учёта и распределения жилья – оформление договоров                    социального найма жилого помещения переселяемым граждан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0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 за использованием средств городского бюджета возлагается                  </w:t>
      </w:r>
      <w:r>
        <w:rPr>
          <w:spacing w:val="-4"/>
          <w:sz w:val="28"/>
          <w:szCs w:val="28"/>
        </w:rPr>
        <w:t>на департамент городского хозяйства и на департамент финансов 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shd w:fill="FFFFFF" w:val="clear"/>
        <w:tabs>
          <w:tab w:val="clear" w:pos="709"/>
          <w:tab w:val="left" w:pos="2570" w:leader="none"/>
          <w:tab w:val="left" w:pos="772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Куратором </w:t>
      </w:r>
      <w:r>
        <w:rPr>
          <w:spacing w:val="-2"/>
          <w:sz w:val="28"/>
          <w:szCs w:val="28"/>
        </w:rPr>
        <w:t xml:space="preserve">реализации программы является </w:t>
      </w:r>
      <w:r>
        <w:rPr>
          <w:spacing w:val="-3"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>Администрации города, который осуществляют непосредственный контроль за реализацией долгосрочной целевой программы и несет ответственность за эффективность и результативность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целях подготовки отчетности соадминистраторы предоставляют администратору отчет об исполнении отдельных мероприятий программы, непосредственно связанных с их деятельностью: </w:t>
      </w:r>
    </w:p>
    <w:p>
      <w:pPr>
        <w:pStyle w:val="Normal"/>
        <w:widowControl w:val="false"/>
        <w:shd w:fill="FFFFFF" w:val="clear"/>
        <w:tabs>
          <w:tab w:val="clear" w:pos="709"/>
          <w:tab w:val="left" w:pos="79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годовой до 01 февраля года, следующего за отчетным финансовым год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представляет отчет об исполнении долгосрочной целевой  программы в департамент по экономической политике Администрации город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годовой до 05 февраля года, следующего за отчетным финансовым годом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9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определяется процентом исполнения программы по сравнению с плановой за счет всех источников финансир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количеству уменьшению общей площади жилых помещений в ветхих, аварийных домах и жилых помещениях, непригодных для прожи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количеству домов, включенных в реестр ветхого, аварийного жилищного фонда; по количеству семей проживающих в  ветхих домах, включенных  в реестр ветхого, аварийного жилищного фонда; по количеству переселенных сем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количеству домов включенных в список домов подлежащих сносу                 в текущем го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количеству семей, включенных в список домов подлежащих сносу              в текущем году;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о количеству приобретенных жилых помещений для переселения граждан</w:t>
      </w:r>
      <w:r>
        <w:rPr>
          <w:sz w:val="28"/>
          <w:szCs w:val="28"/>
        </w:rPr>
        <w:t xml:space="preserve"> из ветхих, аварийных домов и жилых помещений непригодных для проживания в рамках </w:t>
      </w:r>
      <w:r>
        <w:rPr>
          <w:spacing w:val="-1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 xml:space="preserve">«Стимулирование жилищного строительства на 2012 – 2013 годы и на период до 2015 год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у семей, планируемых к переселению из ветхих, аварийных домов и жилых помещений, непригодных для прожи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количеству семей, обеспеченных жилыми помещениями, отвечающим установленным санитарным и техническим правилам и норма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</w:t>
      </w:r>
      <w:r>
        <w:rPr>
          <w:color w:val="000000"/>
          <w:sz w:val="28"/>
          <w:szCs w:val="28"/>
        </w:rPr>
        <w:t xml:space="preserve">оличеству собственников, проживающих в домах, включенных                         в список домов подлежащих сносу в текущем году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 xml:space="preserve">количеству собственников, получивших выплату выкупной цены                 за изымаемое жилое помещение; по количеству актов об оценке жилых помещ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</w:t>
      </w:r>
      <w:r>
        <w:rPr>
          <w:color w:val="000000"/>
          <w:sz w:val="28"/>
          <w:szCs w:val="28"/>
        </w:rPr>
        <w:t xml:space="preserve">оличеству жилых помещений, в которых проведено санитарно-эпидемиологическое обследова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количеству домов, обследованных на предмет признания их аварийными или жилых помещений непригодными для проживания; по количеству домов, подлежащих физическому с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долгосрочн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Обеспечение жилым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мещениями граждан,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оживающих в жилых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мещениях, непригодных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ля проживания в городе Сургут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2006 – 2015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и 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943"/>
        <w:gridCol w:w="1139"/>
        <w:gridCol w:w="1338"/>
        <w:gridCol w:w="1260"/>
      </w:tblGrid>
      <w:tr>
        <w:trPr/>
        <w:tc>
          <w:tcPr>
            <w:tcW w:w="5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37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й объем бюджетных ассигнований на реализацию долгосрочной целевой программы - 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43,4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0,1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7,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5,6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43,4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0,1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7,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5,6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кружной бюджет (на условиях 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бюджет (на условиях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угие источники 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бъем бюджетных ассигнований администрат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43,4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0,1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7,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5,6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43,4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0,1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7,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5,6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кружной бюджет (на условиях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бюджет (на условиях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угие источники 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Объем бюджетных ассигнований соадминистраторов - всего, в том числе: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кружной бюджет (на условиях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бюджет (на условиях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источники (расшифровать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. Объем бюджетных ассигнований соадминистратора 1 - всего, в том числе: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кружной бюджет (на условиях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бюджет (на условиях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угие источники 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 Объем бюджетных ассигнований соадминистратора 2 - всего, в том числе: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одской бюджет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кружной бюджет (на условиях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деральный бюджет (на условиях софинансирования)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угие источники 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autoSpaceDE w:val="false"/>
      <w:spacing w:before="108" w:after="108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20" w:after="24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roList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cs="Verdana"/>
      <w:color w:val="202020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1:00Z</dcterms:created>
  <dc:creator>user</dc:creator>
  <dc:description/>
  <cp:keywords/>
  <dc:language>en-US</dc:language>
  <cp:lastModifiedBy>Admin</cp:lastModifiedBy>
  <dcterms:modified xsi:type="dcterms:W3CDTF">2013-03-01T05:01:00Z</dcterms:modified>
  <cp:revision>2</cp:revision>
  <dc:subject/>
  <dc:title/>
</cp:coreProperties>
</file>