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споряжение Администрации города № 621 от 25.02.201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   № 3686 «Об утверждении Регламента Администрации города» (с изменениями от 23.08.2012 № 2407):</w:t>
      </w:r>
    </w:p>
    <w:p>
      <w:pPr>
        <w:pStyle w:val="TextBodyIndent"/>
        <w:ind w:firstLine="567"/>
        <w:rPr/>
      </w:pPr>
      <w:r>
        <w:rPr>
          <w:sz w:val="28"/>
        </w:rPr>
        <w:t>1. Внести в распоряжение Администрации города от 28.06.2007 № 1286   «О создании комиссии по мобилизации дополнительных доходов в местный бюджет» (с изменениями от 28.08.2007 № 1814, 05.08.2008 № 2169, 07.12.2010 № 3736, 28.09.2012 № 2835, 06.12.2012 № 3843) изменение, изложив прило-жение 1 к распоряжению в новой редакции согласно приложению к настоя-щему распоряжению.</w:t>
      </w:r>
    </w:p>
    <w:p>
      <w:pPr>
        <w:pStyle w:val="TextBodyIndent"/>
        <w:ind w:firstLine="567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афиоллина А.М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before="0" w:after="0"/>
        <w:ind w:firstLine="6120"/>
        <w:rPr>
          <w:bCs/>
          <w:i w:val="false"/>
          <w:i w:val="false"/>
          <w:color w:val="000000"/>
          <w:sz w:val="28"/>
          <w:szCs w:val="28"/>
        </w:rPr>
      </w:pPr>
      <w:bookmarkStart w:id="0" w:name="sub_1000"/>
      <w:bookmarkEnd w:id="0"/>
      <w:r>
        <w:rPr>
          <w:rStyle w:val="Style12"/>
          <w:b w:val="false"/>
          <w:bCs w:val="false"/>
          <w:i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bookmarkStart w:id="1" w:name="sub_1000"/>
      <w:bookmarkEnd w:id="1"/>
      <w:r>
        <w:rPr>
          <w:rStyle w:val="Style12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120"/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rStyle w:val="Style12"/>
          <w:b w:val="false"/>
          <w:bCs w:val="false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center"/>
        <w:rPr/>
      </w:pPr>
      <w:r>
        <w:rPr/>
        <w:t>Состав</w:t>
        <w:br/>
        <w:t>комиссии по мобилизации дополнительных доходов в местный бюджет</w:t>
        <w:b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3"/>
        <w:gridCol w:w="5830"/>
        <w:gridCol w:w="71"/>
      </w:tblGrid>
      <w:tr>
        <w:trPr>
          <w:trHeight w:val="586" w:hRule="atLeast"/>
          <w:cantSplit w:val="true"/>
        </w:trPr>
        <w:tc>
          <w:tcPr>
            <w:tcW w:w="9538" w:type="dxa"/>
            <w:gridSpan w:val="3"/>
            <w:tcBorders/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новной состав комиссии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олл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Юрьев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финансов Администрации города, заместитель председател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Татьяна Александ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доходов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 Администрации города, секретарь комисс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кее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имущественных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земельных отношений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ё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литике Администрации города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к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рья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потребительск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ынка и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по экономической политике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дрей Геннадьевич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правового управления Админист-рации города</w:t>
            </w:r>
          </w:p>
        </w:tc>
      </w:tr>
      <w:tr>
        <w:trPr>
          <w:trHeight w:val="868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Иосиф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Инспекции Федеральной налоговой службы России 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68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чку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города Сургу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тыг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яющий обязанности заместител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а полиции (по оперативной работе) Управления Министерства внутренних дел Российской Федерации по городу Сургуту, подполковник полиции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ае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начальника – заместитель старше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судебного пристава отдела судебных приставов</w:t>
            </w:r>
            <w:r>
              <w:rPr>
                <w:color w:val="000000"/>
                <w:sz w:val="28"/>
                <w:szCs w:val="28"/>
              </w:rPr>
              <w:t xml:space="preserve"> по городу Сургуту Управления Федеральной службы судебных приставов России по Ханты-Мансийскому автономному округу – Югре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рий Владимирович 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ургутского отдела Управления Федеральной службы государственной регистрации, кадастра и картографии по Ханты-Мансийскому автономному округу – Югре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иплецов 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филиала № 2 государствен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учреждения - регионального отделения Фонда социального страхования Российской Феде-рац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ифо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Государственной инспекции труда в Ханты-Мансийском автономном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круге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государственного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реждения – Управления Пенсионного фонда Российской Федерации в городе Сургуте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ого автономного округа – Югр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Никола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ежда Александровна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Думы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ргут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30" w:hRule="atLeast"/>
        </w:trPr>
        <w:tc>
          <w:tcPr>
            <w:tcW w:w="953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состав комиссии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тин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чальник управления экономического анализа</w:t>
            </w:r>
            <w:r>
              <w:rPr>
                <w:color w:val="000000"/>
                <w:sz w:val="28"/>
                <w:szCs w:val="28"/>
              </w:rPr>
              <w:t xml:space="preserve"> и бухгалтерского учёта департамента имущественных и земельных отношений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ницкий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Владими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 экономической политике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по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са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развития предпринимательства и лицензирования управления потребительского рынка и развития предпринимательства 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итике Администрации город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заместитель начальника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города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влев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Инспек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ой налоговой службы Росс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роду Сургуту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юшин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прокурора города Сургут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3345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фир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Серг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ачальник отдела экономической безопас-ности и противодействия коррупции Управления Министерства внутренних дел Российской Федерации по городу Сургуту, подполковник полиции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брагимо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д Абдурашид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–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его судебного пристава отдел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дебных приставов по городу Сургуту Управления Федеральной службы судебных приставов России по Ханты-Мансийскому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втономному округу – Югре (по согласо-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ая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тьяна Валенти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Сургутского отдела Управления Федеральной службы государственной регистрации, кадастра и картографии </w:t>
            </w:r>
            <w:r>
              <w:rPr>
                <w:color w:val="000000"/>
                <w:spacing w:val="-4"/>
                <w:sz w:val="28"/>
                <w:szCs w:val="28"/>
              </w:rPr>
              <w:t>по Ханты-Мансийскому автономному округу –</w:t>
            </w:r>
            <w:r>
              <w:rPr>
                <w:color w:val="000000"/>
                <w:sz w:val="28"/>
                <w:szCs w:val="28"/>
              </w:rPr>
              <w:t xml:space="preserve">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филиала № 2 </w:t>
            </w:r>
            <w:r>
              <w:rPr>
                <w:color w:val="000000"/>
                <w:spacing w:val="-6"/>
                <w:sz w:val="28"/>
                <w:szCs w:val="28"/>
              </w:rPr>
              <w:t>государственного учреждения-регионального отделения</w:t>
            </w:r>
            <w:r>
              <w:rPr>
                <w:color w:val="000000"/>
                <w:sz w:val="28"/>
                <w:szCs w:val="28"/>
              </w:rPr>
              <w:t xml:space="preserve">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кин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ётр Алекс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Государст-венной инспекции труда в Ханты-Мансий-ском автономном округе – Югре 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ычёва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талья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начальник отдела администрирования страховых</w:t>
            </w:r>
            <w:r>
              <w:rPr>
                <w:color w:val="000000"/>
                <w:sz w:val="28"/>
                <w:szCs w:val="28"/>
              </w:rPr>
              <w:t xml:space="preserve"> взносов государственного учреждения - Управления Пенсионного фонда Российской Федерации в городе Сургуте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рм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на Анатоль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енерального директора Сургутской торгово-промышленной палаты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хот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Сергее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30" w:type="dxa"/>
            <w:tcBorders/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Думы города Сургут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6:00Z</dcterms:created>
  <dc:creator>Admin</dc:creator>
  <dc:description/>
  <cp:keywords/>
  <dc:language>en-US</dc:language>
  <cp:lastModifiedBy>Admin</cp:lastModifiedBy>
  <dcterms:modified xsi:type="dcterms:W3CDTF">2013-03-01T05:06:00Z</dcterms:modified>
  <cp:revision>2</cp:revision>
  <dc:subject/>
  <dc:title/>
</cp:coreProperties>
</file>