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10 от 25.02.201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от 08.10.2012 № 5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2012 – 2013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города от 08.10.2012 № 50 «Об утверж-дении плана мероприятий по противодействию коррупции на территории            городского округа город Сургут на 2012 – 2013 годы» (с изменениями                       от 25.01.2013 № 5) изменение, изложив в приложении к распоряжению строку 4 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  <w:gridCol w:w="2700"/>
      </w:tblGrid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ропагандист-ское сопровождение ме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полити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0:00Z</dcterms:created>
  <dc:creator>Admin</dc:creator>
  <dc:description/>
  <cp:keywords/>
  <dc:language>en-US</dc:language>
  <cp:lastModifiedBy>Admin</cp:lastModifiedBy>
  <dcterms:modified xsi:type="dcterms:W3CDTF">2013-03-01T05:00:00Z</dcterms:modified>
  <cp:revision>2</cp:revision>
  <dc:subject/>
  <dc:title/>
</cp:coreProperties>
</file>