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8 от 25.0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ода от 16.12.2008 № 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звитию образования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№ 3686 «Об утверждении Регламента Администрации города» (с изменениями от 23.08.2012 № 2407), в связи с упразднением коллегии департамента образования, а также в целях оптимизации деятельности муниципального совета          по развитию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Главы города от 16.12.2008 № 70 (с измене-ниями от 29.11.2012 № 104) «О создании муниципального совета по развитию образования» изменение, изложив приложение 2 к постановлению в новой         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главы Администрации города Пелевина А.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 xml:space="preserve">   </w:t>
        <w:tab/>
        <w:tab/>
        <w:tab/>
        <w:tab/>
        <w:tab/>
        <w:tab/>
        <w:t xml:space="preserve">       Д.В. Попов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овета по развитию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239"/>
        <w:gridCol w:w="4807"/>
      </w:tblGrid>
      <w:tr>
        <w:trPr>
          <w:trHeight w:val="767" w:hRule="atLeast"/>
        </w:trPr>
        <w:tc>
          <w:tcPr>
            <w:tcW w:w="44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0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орода, председатель 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а по развитию образования 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, заместитель председателя</w:t>
            </w:r>
            <w:r>
              <w:rPr>
                <w:spacing w:val="-4"/>
                <w:sz w:val="28"/>
                <w:szCs w:val="28"/>
              </w:rPr>
              <w:t xml:space="preserve"> муниципального</w:t>
            </w:r>
            <w:r>
              <w:rPr>
                <w:sz w:val="28"/>
                <w:szCs w:val="28"/>
              </w:rPr>
              <w:t xml:space="preserve"> совета по развитию образования 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ей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Григорьевна</w:t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0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ониторинг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ценки качества образовательных услуг департамента образов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, секретарь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а по развитию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49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муниципального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развитию образования:</w:t>
            </w:r>
          </w:p>
          <w:p>
            <w:pPr>
              <w:pStyle w:val="Style1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иад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0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организации профсоюза работников народного 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разования и науки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10"/>
                <w:szCs w:val="10"/>
              </w:rPr>
            </w:pPr>
            <w:r>
              <w:rPr>
                <w:rFonts w:cs="Times New Roman"/>
                <w:spacing w:val="-6"/>
                <w:sz w:val="10"/>
                <w:szCs w:val="10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ушк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а</w:t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0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аяся муниципального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имназии № 4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щенков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Романовна</w:t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0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культур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ёжной политики и спор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нска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анна Степановна</w:t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0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бюджет-ного образовательного учреждения дополнительного образования детей «Детская школа искусст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Г. Кукуевиц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л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дмила Витальевна</w:t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pacing w:val="-8"/>
                <w:sz w:val="28"/>
                <w:szCs w:val="28"/>
              </w:rPr>
              <w:t>генеральный директор негосударственного (частного) образовательного учреждения нового типа «Центр гуманитарного образования» (по согласованию)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орс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ргани-зации и контроля качества медицинской помощи комитета по здравоохранению Администрации город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ыпкин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Павлович</w:t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0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проректор государственного образовательного учрежд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го профессионального образования Сургутского государственного педагогического университе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ов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0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сметно-договорного отдела общества с ограниченной ответственностью «Сургут-ОРГРЭС», представитель инициативной группы роди-телей детей дошкольного возрас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ель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иректор муниципального бюджет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образовательного учреждения средней общеобразовательной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№ 6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1278" w:hRule="atLeast"/>
        </w:trPr>
        <w:tc>
          <w:tcPr>
            <w:tcW w:w="44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ен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Михайлович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тор государственного образовательного учреждения высше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го образов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гутского государственн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а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1278" w:hRule="atLeast"/>
        </w:trPr>
        <w:tc>
          <w:tcPr>
            <w:tcW w:w="44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ншак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07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бюджетного образовательного учреждения среднего профессионального образования Ханты-Мансийского автономного округа – Югры «Колледж русской культуры имени А.С. Знаменского»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Общественной палаты Ханты-Мансийского автономного округа – Югры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ян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Петрович</w:t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0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управляющего совета муниципального общеобразовательного учреждения средней общеобразовательной школы № 10 с углуб-ленным изучением отдельных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ов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п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0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организаци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комиссии по делам несовершеннолетних, защите их прав Администрации города Сургута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гозин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стиславовна</w:t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0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униципальн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го дошкольного образовательного учреждения детского сада присмотра и оздоровления № 64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/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ябчиков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иктор </w:t>
            </w: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0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утат Думы города (по согласо-ванию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енк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Ис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0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ультант Главы города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ах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Шейхевич</w:t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0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ректор муниципального бюджет-ного общеобразовательного учреж-дения гимназии «Лаборатори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лахов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ничук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07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управляющего 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го учреждения средней общеобразовательной школы № 38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кимов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Наильевич</w:t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0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организации «Клуб реального айкид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ц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0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управляющего совета муниципального бюджетного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ого учреждения средней общеобразовательной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ы № 12 с углубленным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м отдельных предметов, председатель Белорусского общества города Сургута «Батьковщина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59:00Z</dcterms:created>
  <dc:creator>Admin</dc:creator>
  <dc:description/>
  <cp:keywords/>
  <dc:language>en-US</dc:language>
  <cp:lastModifiedBy>Admin</cp:lastModifiedBy>
  <dcterms:modified xsi:type="dcterms:W3CDTF">2013-03-01T04:59:00Z</dcterms:modified>
  <cp:revision>2</cp:revision>
  <dc:subject/>
  <dc:title/>
</cp:coreProperties>
</file>