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1083 от 21.02.20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от 09.01.2013 № 29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едоставлении субсидии субъек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ъектам, ведущим семейный бизнес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организациям, образующи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раструктуру поддержки мал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                          от 23.08.2012 № 2407), распоряжением Администрации города от 24.03.2011          № 6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 изменениями от 27.11.2012 № 3703)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города от 09.01.2013 № 29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предоставлении субсидии на возмещение фактически произведенных затрат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субъектам малого и среднего предпринимательства, субъектам, ведущим семейный бизнес и объеме предоставляемой субсидии на 2012 год</w:t>
      </w:r>
      <w:r>
        <w:rPr>
          <w:spacing w:val="-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постановления изложить в следующей редакци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едоставлении субсидии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В констатирующей части постановления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          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с решением Думы города от 29.12.2011 № 127-V ДГ </w:t>
      </w:r>
      <w:r>
        <w:rPr>
          <w:spacing w:val="-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 бюджете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 xml:space="preserve"> город Сургут на 2012 год и плановый период 2013 – 2014 год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с изменениями от 26.10.2012 № 252-V ДГ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ешением Думы города от 25.12.2012 № 273-V Д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городского округа город Сургут               на 2013 год и плановый период 2014 – 2015 год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правлению информационной политики (Швидкая Е.А.) опубликовать                 настоящее постановление в средствах массовой информации и разместить                    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5:00Z</dcterms:created>
  <dc:creator>user</dc:creator>
  <dc:description/>
  <cp:keywords/>
  <dc:language>en-US</dc:language>
  <cp:lastModifiedBy>Admin</cp:lastModifiedBy>
  <dcterms:modified xsi:type="dcterms:W3CDTF">2013-02-25T09:35:00Z</dcterms:modified>
  <cp:revision>2</cp:revision>
  <dc:subject/>
  <dc:title/>
</cp:coreProperties>
</file>