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№ 1084 от 21.02.201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едоставлении субсидии субъекта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бъектам, ведущим семейный бизнес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организациям, образующи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раструктуру поддержки мал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решением Думы города от 25.12.2012 № 273-V ДГ              </w:t>
      </w:r>
      <w:r>
        <w:rPr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 бюджете городского округа город Сургут на 2013 год и плановый период 2014 –</w:t>
      </w:r>
      <w:r>
        <w:rPr>
          <w:rFonts w:cs="Times New Roman CYR" w:ascii="Times New Roman CYR" w:hAnsi="Times New Roman CYR"/>
          <w:sz w:val="28"/>
          <w:szCs w:val="28"/>
        </w:rPr>
        <w:t xml:space="preserve">  2015 год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ми Администрации города от 22.09.2009 № 3673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долгосрочной целев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малого и среднего предпринимательства в городе Сургуте на 2010 – 2012 годы и на период до 2015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года</w:t>
      </w:r>
      <w:r>
        <w:rPr>
          <w:spacing w:val="-4"/>
          <w:sz w:val="28"/>
          <w:szCs w:val="28"/>
        </w:rPr>
        <w:t>» (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 изменениями от 20.06.2012 № 4634), от 10.08.2011 № 5203 </w:t>
      </w:r>
      <w:r>
        <w:rPr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б утверждении </w:t>
      </w:r>
      <w:r>
        <w:rPr>
          <w:rFonts w:cs="Times New Roman CYR" w:ascii="Times New Roman CYR" w:hAnsi="Times New Roman CYR"/>
          <w:sz w:val="28"/>
          <w:szCs w:val="28"/>
        </w:rPr>
        <w:t>порядка предоставления субсидий субъектам малого и среднего предпринимательства, субъектам, ведущим семейный бизнес и организациям, образующим                инфраструктуру поддержки малого и среднего предпринимательств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 от 16.01.2012 № 79), распоряжением Администрации города от 24.03.2011 № 62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ередаче некоторых полномочий высшим должностным лицам Администрации город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 изменениями от 27.11.2012 № 3703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ить субсидию на возмещение фактически произведенных затрат субъекту малого и среднего предпринимательства обществу с ограниченной                 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тветственностью </w:t>
      </w:r>
      <w:r>
        <w:rPr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Безопасная эксплуатация опасных производственных объектов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направлению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азание финансовой поддержки субъектам по приобретению лицензионных программных продуктов для организации работы субъекта                       по профилю бизнес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объеме 97 320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Департаменту по экономической политике (Королёва Ю.Г.)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Управлению информационной политики (Швидкая Е.А.) опубликовать              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                                                                         А.М. Сафиолл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4:00Z</dcterms:created>
  <dc:creator>user</dc:creator>
  <dc:description/>
  <cp:keywords/>
  <dc:language>en-US</dc:language>
  <cp:lastModifiedBy>Admin</cp:lastModifiedBy>
  <dcterms:modified xsi:type="dcterms:W3CDTF">2013-02-25T09:34:00Z</dcterms:modified>
  <cp:revision>2</cp:revision>
  <dc:subject/>
  <dc:title/>
</cp:coreProperties>
</file>