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086 от 21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го конкурса юных испол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родных инструментах «Приз Сургута»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6 Федерального закона от 06.10.03 № 131-ФЗ                      «Об общих принципах организации местного самоуправления в Российской Федерации» (с изменениями от 25.12.2012), ст.41 Устава муниципального образования городского округа город Сургут, с постановлением Администрации              города от 20.12.2012 № 9791 «Об утверждении ведомственных целевых                    программ оказания муниципальных услуг департамента культуры, молодёжной политики и спорта на 2013 – 2015 годы», в целях повышения интереса юных музыкантов к исполнительству на народных инструментах, выявления                            и поддержки одаренных детей, повышения профессионального мастерства                   преподавателей народных инструментов, расширения и укрепления творческих  </w:t>
      </w:r>
      <w:r>
        <w:rPr>
          <w:spacing w:val="-4"/>
          <w:sz w:val="28"/>
          <w:szCs w:val="28"/>
        </w:rPr>
        <w:t>контактов преподавателей народных инструментов в городе и округе, сохранения</w:t>
      </w:r>
      <w:r>
        <w:rPr>
          <w:sz w:val="28"/>
          <w:szCs w:val="28"/>
        </w:rPr>
        <w:t xml:space="preserve">  традиций исполнительства и популяризации многострунных национальных                 музыкальных инструмен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м открытом конкурсе юных исполнителей               на народных инструментах «Приз Сургута»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жюр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юных исполнителей на народных инструментах «Приз Сургута»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организационного комитета по подготовке и проведению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юных исполнителей на народных инструментах «Приз Сургута»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н мероприятий по подготовке и прове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юных исполнителей на  народных инструментах «Приз Сургута» согласно приложению 4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Департаменту культуры, молодежной политики и спорта Администрации</w:t>
      </w:r>
      <w:r>
        <w:rPr>
          <w:sz w:val="28"/>
          <w:szCs w:val="28"/>
        </w:rPr>
        <w:t xml:space="preserve"> города (Грищенкова Г.Р.) организовать и провести в срок с 01 по 03 марта 2013 г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открытый конкурс юных исполнителей на народных инструментах «Приз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главы Администрации города  А.Р. Пелевина. </w:t>
      </w:r>
    </w:p>
    <w:p>
      <w:pPr>
        <w:pStyle w:val="3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6120" w:hanging="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left="709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ие</w:t>
      </w:r>
    </w:p>
    <w:p>
      <w:pPr>
        <w:pStyle w:val="Heading1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городском открытом конкурсе юных исполнителей на народных</w:t>
      </w:r>
    </w:p>
    <w:p>
      <w:pPr>
        <w:pStyle w:val="Heading1"/>
        <w:ind w:firstLine="709"/>
        <w:jc w:val="center"/>
        <w:rPr/>
      </w:pPr>
      <w:r>
        <w:rPr>
          <w:bCs/>
          <w:szCs w:val="28"/>
        </w:rPr>
        <w:t>инструментах «Приз Сургут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Целями проведения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юных исполнителей на народных инструментах «Приз Сургута» (далее – конкурс) являются: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повышение интереса юных музыкантов к исполнительству на народных      инструмент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исполнительского мастерства учащихся детских школ искус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репода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и укрепление творческих контактов преподавателей города                     и округа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хранение традиций исполнительства и популяризация многострунных национальных музыкальных инстр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культуры, молодёжной политики и спорта Администрации город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«Детская школа искусств №1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«Детская школа искусств №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рок проведения конкурса: 01-03 марта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Услов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конкурсе принимают участие обучающиеся детских школ искусств города Сургута и других муниципальных образований, находящихся на территории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Конкурсные прослушивания проводятся в один тур по следующим             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льные номина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Солисты – исполнители на баяне, аккордеоне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Солисты – исполнители на домре, балалайке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Солисты – исполнители на гитаре»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номинация «Солисты исполнители на многострунных национальных                   инструментах» (к ним относятся бандура, гусли, цимбалы, т.д.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Номинация «Ансамбли </w:t>
      </w:r>
      <w:r>
        <w:rPr>
          <w:bCs/>
          <w:iCs/>
          <w:sz w:val="28"/>
          <w:szCs w:val="28"/>
        </w:rPr>
        <w:t>народных инструментов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ые, состав участников до 4 человек включительно (участие преподавателя не допуск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ольшие, состав участников до 9 человек включительно (допускается участие одного преподавате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2.3. Номинация «Оркестры</w:t>
      </w:r>
      <w:r>
        <w:rPr>
          <w:sz w:val="28"/>
          <w:szCs w:val="28"/>
        </w:rPr>
        <w:t xml:space="preserve"> народных инструментов» (количество преподавателей в составе коллектива не превышает 20% от общего количества участник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Возрастные группы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bCs/>
          <w:sz w:val="28"/>
          <w:szCs w:val="28"/>
        </w:rPr>
        <w:t>2.3.1. Возрастные группы в н</w:t>
      </w:r>
      <w:r>
        <w:rPr>
          <w:bCs/>
          <w:iCs/>
          <w:sz w:val="28"/>
          <w:szCs w:val="28"/>
        </w:rPr>
        <w:t xml:space="preserve">оминациях </w:t>
      </w:r>
      <w:r>
        <w:rPr>
          <w:sz w:val="28"/>
          <w:szCs w:val="28"/>
        </w:rPr>
        <w:t xml:space="preserve">«Солисты – исполнители на баяне, аккордеоне», «Солисты – исполнители на домре, балалайке», «Солисты –                   </w:t>
      </w:r>
      <w:r>
        <w:rPr>
          <w:spacing w:val="-4"/>
          <w:sz w:val="28"/>
          <w:szCs w:val="28"/>
        </w:rPr>
        <w:t>исполнители на гитаре», «Солисты исполнители на многострунных национальных</w:t>
      </w:r>
      <w:r>
        <w:rPr>
          <w:sz w:val="28"/>
          <w:szCs w:val="28"/>
        </w:rPr>
        <w:t xml:space="preserve"> инструмента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 – до 9 лет включи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няя группа – с 10 до 11 лет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-я старшая  группа – с 12 до 13 лет включитель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-я старшая группа – с 14 лет до 17 л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3.2.</w:t>
      </w:r>
      <w:r>
        <w:rPr>
          <w:bCs/>
          <w:i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Возрастные группы в н</w:t>
      </w:r>
      <w:r>
        <w:rPr>
          <w:bCs/>
          <w:iCs/>
          <w:spacing w:val="-4"/>
          <w:sz w:val="28"/>
          <w:szCs w:val="28"/>
        </w:rPr>
        <w:t>оминации «Ансамбли народных инструмент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группа – до 12 лет включительно (определяется по среднему возрасту участников коллектива, исключая преподава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с 13 до 17 лет включительно (определяется по среднему                      возрасту участников коллектива, исключая преподава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 участников в сольных номинациях и номинации </w:t>
      </w:r>
      <w:r>
        <w:rPr>
          <w:bCs/>
          <w:iCs/>
          <w:sz w:val="28"/>
          <w:szCs w:val="28"/>
        </w:rPr>
        <w:t xml:space="preserve">«Ансамбли                      народных инструментов» </w:t>
      </w:r>
      <w:r>
        <w:rPr>
          <w:sz w:val="28"/>
          <w:szCs w:val="28"/>
        </w:rPr>
        <w:t xml:space="preserve">определяется по состоянию на 28 февраля 201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граммные требования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4.1. Номинация «Солисты -  исполнители на баяне, аккордеон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разнохарактерные пьесы по выбору учас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няя групп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с элементами полифонии;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две разнохарактерные пьесы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я старш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ифоническое произведен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едение крупной формы (классические вариации, 1 ч., или 2 и 3 ч.  сонатного аллегро, сюита (не менее 3-х част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старшая груп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итационное полифоническое произведение (инвенция, канон, фуга и т.п.); произведение крупной формы (классические вариации, 1 ч., или 2 и 3 ч.  сонатного аллегро,  сюита (не менее 3-х час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ртуозная пьес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2. Номинация «Солисты – исполнители на домре, балалайк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разнохарактерных произведения разных стилей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нтиленная пь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ртуозное произведение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ьеса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я старш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нтиленная пье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иртуозное произведение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ьеса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я стар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ие крупной формы – соната, сонатина, концерт, классические вариации, сюита (не менее трех часте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нтиленная пь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ртуозное произ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Номинация «Солисты – исполнители на гитар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ая 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 разнохарактерных произведения разных сти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дение гитарной классики (М. Джулиани, М. Каркасси, Ф. Сор,                Д. Агуадо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разнохарактерные пьесы по выбор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я и 2-я старшие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ифония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рупная форма (классические вариации, 1 ч. или 2 и 3 ч. сонатного аллегро,</w:t>
      </w:r>
      <w:r>
        <w:rPr>
          <w:sz w:val="28"/>
          <w:szCs w:val="28"/>
        </w:rPr>
        <w:t xml:space="preserve"> три части сюиты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ьеса по выбору участника.</w:t>
      </w:r>
    </w:p>
    <w:p>
      <w:pPr>
        <w:pStyle w:val="Normal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2.4.4. </w:t>
      </w:r>
      <w:r>
        <w:rPr>
          <w:bCs/>
          <w:iCs/>
          <w:spacing w:val="-4"/>
          <w:sz w:val="28"/>
          <w:szCs w:val="28"/>
        </w:rPr>
        <w:t>Номинация «Солисты – исполнители на многострунных национальных</w:t>
      </w:r>
      <w:r>
        <w:rPr>
          <w:bCs/>
          <w:iCs/>
          <w:sz w:val="28"/>
          <w:szCs w:val="28"/>
        </w:rPr>
        <w:t xml:space="preserve"> инструментах»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Для всех возрастных групп – исполнение обработки народной музыки, двух разнохарактерных произведений разных сти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5. </w:t>
      </w:r>
      <w:r>
        <w:rPr>
          <w:bCs/>
          <w:iCs/>
          <w:sz w:val="28"/>
          <w:szCs w:val="28"/>
        </w:rPr>
        <w:t>Номинация «Ансамбли народных инструмент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вух разнохарактерных пьес разных стил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6. Номинация «Оркестры народных инструмент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трех произведений: произведение с солистом (аккомпанемент), произведение на фольклорной основе, произведение по выбору участник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5. В сольных номинациях и номинации «Ансамбли народных инструментов»</w:t>
      </w:r>
      <w:r>
        <w:rPr>
          <w:sz w:val="28"/>
          <w:szCs w:val="28"/>
        </w:rPr>
        <w:t xml:space="preserve"> программа исполняется в соответствии с конкурсными требованиями наизу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ремя исполнения программы во всех номинациях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номинации «Ансамбли народных инструментов» не допускается участие в составе коллектива электроинстр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Оркестры народных инструментов» допускается                 участие в составе коллектива электроинструментов в колористических цел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оминациях «Ансамбли народных инструментов» и «Оркестры               народных инструментов» не допускается исполнение программы под фон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Порядок подачи заяв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Заявка на участие в конкурсе подается в срок до 18 февраля 2013 года  в печатном виде по форме согласно приложению 1 к настоящему положению (на каждого участника отдельно). Заявку необходимо заверить подписью руководителя учреждения и скрепить печатью. Заявки принимаются по адресу:                    </w:t>
      </w:r>
      <w:r>
        <w:rPr>
          <w:spacing w:val="-6"/>
          <w:sz w:val="28"/>
          <w:szCs w:val="28"/>
        </w:rPr>
        <w:t>город Сургут, улулица 50 лет ВЛКСМ, 6/1 или по факсу: 8-3462-51-57-15, 51-52-70</w:t>
      </w:r>
      <w:r>
        <w:rPr>
          <w:sz w:val="28"/>
          <w:szCs w:val="28"/>
        </w:rPr>
        <w:t xml:space="preserve"> (доб. 103, 102) с 09:00 до 17:00 час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3.2. К заявке необходимо приложить ксерокопию свидетельства о рождении</w:t>
      </w:r>
      <w:r>
        <w:rPr>
          <w:sz w:val="28"/>
          <w:szCs w:val="28"/>
        </w:rPr>
        <w:t xml:space="preserve"> или паспорта участника (участников).</w:t>
      </w:r>
    </w:p>
    <w:p>
      <w:pPr>
        <w:pStyle w:val="TextBody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3. Командировочные расходы, расходы по бронированию мест в гостинице и организации питания участников несет направляющая сторона. Справочную информацию можно получить в оргкомитете по подготовке и проведению конкурса по телефонам: 8-3462-52-22-25, Ковалева Ирина Николаевна с 09:00 до 17:00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курс проводится в один т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курс будет проходить в тече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ре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марта 2013 г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езд (для иногородних участников), регистрация участников, жеребьевка </w:t>
      </w:r>
      <w:r>
        <w:rPr>
          <w:spacing w:val="-4"/>
          <w:sz w:val="28"/>
          <w:szCs w:val="28"/>
        </w:rPr>
        <w:t>(для коллективов). Акустические репетиции. Торжественное открытие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есто проведения – муниципальное бюджетное образовательное учреждение</w:t>
      </w:r>
      <w:r>
        <w:rPr>
          <w:sz w:val="28"/>
          <w:szCs w:val="28"/>
        </w:rPr>
        <w:t xml:space="preserve"> дополнительного образования детей «Детская школа искусств №1», город             Сургут, улица 50 лет ВЛКСМ, 6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арта 2013 года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конкурсные испытания в номинациях </w:t>
      </w:r>
      <w:r>
        <w:rPr>
          <w:bCs/>
          <w:iCs/>
          <w:sz w:val="28"/>
          <w:szCs w:val="28"/>
        </w:rPr>
        <w:t>«Солисты – исполнители на баяне, аккордеоне», «Солисты – исполнители на домре, балалайке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Солисты –                  исполнители на многострунных национальных инструмент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униципальное бюджетное образовательное учреждение дополнительного образования детей «Детская школа искусств №1»,                 город Сургут, улица 50 лет ВЛКСМ, 6/1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конкурсные испытания в номинации «Солисты – исполнители на гитаре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Муниципальное бюджетное образовательное учреждение дополнительного образования детей «Детская школа искусств №2»,                   город Сургут, улица Мечникова, 5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 марта 2013 год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онкурсные прослушивания в номинациях «Ансамбли народных инструментов», «Оркестры народных инструментов». «К</w:t>
      </w:r>
      <w:r>
        <w:rPr>
          <w:bCs/>
          <w:sz w:val="28"/>
          <w:szCs w:val="28"/>
        </w:rPr>
        <w:t>руглый стол» для преподавателей участников конкурса.</w:t>
      </w:r>
      <w:r>
        <w:rPr>
          <w:sz w:val="28"/>
          <w:szCs w:val="28"/>
        </w:rPr>
        <w:t xml:space="preserve"> Це</w:t>
      </w:r>
      <w:r>
        <w:rPr>
          <w:bCs/>
          <w:sz w:val="28"/>
          <w:szCs w:val="28"/>
        </w:rPr>
        <w:t>ремония награждения победителей конкурс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униципальное бюджетное образовательное учреждение дополнительного образования детей «Детская школа искусств №1»,                   город Сургут, улица 50 лет ВЛКСМ, 6/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3. Участники конкурса в сольных номинациях выступают в алфавитном </w:t>
      </w:r>
      <w:r>
        <w:rPr>
          <w:spacing w:val="-4"/>
          <w:sz w:val="28"/>
          <w:szCs w:val="28"/>
        </w:rPr>
        <w:t>порядке; участники конкурса в номинациях «Ансамбли народных инструментов»,</w:t>
      </w:r>
      <w:r>
        <w:rPr>
          <w:sz w:val="28"/>
          <w:szCs w:val="28"/>
        </w:rPr>
        <w:t xml:space="preserve"> «Оркестры народных инструментов» – в порядке согласно жреб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ые выступления в сольных номинациях оценивает жюри                в 3-х составах; конкурсные выступления в номинациях «Ансамбли народных инструментов», «Оркестры народных инструментов» оценивает объединенное жюри (приложение 2 к постановлению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5.2. Жюри оценивает </w:t>
      </w:r>
      <w:r>
        <w:rPr>
          <w:bCs/>
          <w:sz w:val="28"/>
          <w:szCs w:val="28"/>
        </w:rPr>
        <w:t>исполнение конкурсной программы в</w:t>
      </w:r>
      <w:r>
        <w:rPr>
          <w:sz w:val="28"/>
          <w:szCs w:val="28"/>
        </w:rPr>
        <w:t xml:space="preserve"> каждой номинации по 10-балльной системе и подводит итог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9 до 10 баллов – лауреат 1 степ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8 до 8,9 балла – лауреат 2 степ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7 до 7,9 балла – лауреат 3 степ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5 до 6,9 балла – дипломант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нее 5 баллов – участник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ритерии оценки выступлений участников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истически грамотное исполнение конкурс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технического исполнения конкурс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чная передача образного содержания музыкальных произвед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тепень эмоционально-выразительного исполнения конкурс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выдер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Члены жюри, представившие на конкурс своих учеников, не участвуют в обсуждении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Награждение участников конкур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Победители конкурса награждаются дипломами лауреатов 1, 2, 3 степени, дипломами дипломантов конкурса и памятными подарка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2. Участникам, не занявшим призовых мест, вручаются дипломы                     участников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3. Преподаватели и концертмейстеры, подготовившие лауреатов                       и дипломантов конкурса, награждаются дипломами за успешную подготовку учащихся.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5.6.4. Жюри оставляет за собой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уждать не все дипло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уждать диплом одной степени нескольким исполнит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уждать дипломы за лучшее исполнение отдельных произведений конкурсной программы;</w:t>
      </w:r>
    </w:p>
    <w:p>
      <w:pPr>
        <w:pStyle w:val="Style12"/>
        <w:ind w:left="0" w:firstLine="567"/>
        <w:jc w:val="both"/>
        <w:rPr/>
      </w:pPr>
      <w:r>
        <w:rPr>
          <w:sz w:val="28"/>
          <w:szCs w:val="28"/>
        </w:rPr>
        <w:t>- при наличии среди лауреатов особо отличившегося исполнителя присуждать диплом Гран-пр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Решение жюри окончательно и пересмотру не подлежит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организационного комит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конкур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1. Обеспечивает подготовку и проведение конкурса согласно плану                 мероприятий по организации и проведению конкурса (приложение 4 к постановлению)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6.2. Определяет порядок деятельности жюри, процедуру принятия решения, форму оценочных ведомостей (отдельно для каждой номинации) и протокола заседания жюри.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31"/>
        <w:spacing w:before="0" w:after="0"/>
        <w:ind w:left="5940" w:hanging="0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м</w:t>
      </w:r>
    </w:p>
    <w:p>
      <w:pPr>
        <w:pStyle w:val="31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крытом конкурсе юных </w:t>
      </w:r>
    </w:p>
    <w:p>
      <w:pPr>
        <w:pStyle w:val="31"/>
        <w:spacing w:before="0" w:after="0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ей на народных </w:t>
      </w:r>
    </w:p>
    <w:p>
      <w:pPr>
        <w:pStyle w:val="31"/>
        <w:spacing w:before="0" w:after="0"/>
        <w:ind w:left="5940" w:hanging="0"/>
        <w:rPr/>
      </w:pPr>
      <w:r>
        <w:rPr>
          <w:sz w:val="28"/>
          <w:szCs w:val="28"/>
        </w:rPr>
        <w:t>инструментах «Приз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явка на участие в конкурсе (для участников в сольных номинаци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минация________________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зрастная группа _________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Ф.И.О. участника_________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ата рождения___________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Специальность _______________________________________________</w:t>
      </w:r>
    </w:p>
    <w:p>
      <w:pPr>
        <w:pStyle w:val="31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4. Ф.И.О. преподавателя (полностью)_______________________________</w:t>
      </w:r>
    </w:p>
    <w:p>
      <w:pPr>
        <w:pStyle w:val="31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5. Ф.И.О. концертмейстера (полностью)____________________________</w:t>
      </w:r>
    </w:p>
    <w:p>
      <w:pPr>
        <w:pStyle w:val="Normal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именование учебного заведения (полное)________________________</w:t>
      </w:r>
    </w:p>
    <w:p>
      <w:pPr>
        <w:pStyle w:val="Normal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Координаты для связи: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: (индекс, город, район) 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е телефоны: _________________________________________</w:t>
      </w:r>
    </w:p>
    <w:p>
      <w:pPr>
        <w:pStyle w:val="Normal"/>
        <w:ind w:right="408" w:hanging="0"/>
        <w:jc w:val="both"/>
        <w:rPr/>
      </w:pPr>
      <w:r>
        <w:rPr>
          <w:rFonts w:eastAsia="Arial Unicode MS"/>
          <w:sz w:val="28"/>
          <w:szCs w:val="28"/>
        </w:rPr>
        <w:t>8. Программа выступления (с хронометражем)</w:t>
      </w:r>
    </w:p>
    <w:p>
      <w:pPr>
        <w:pStyle w:val="Normal"/>
        <w:ind w:right="4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</w:t>
      </w:r>
    </w:p>
    <w:p>
      <w:pPr>
        <w:pStyle w:val="Normal"/>
        <w:ind w:right="4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</w:t>
      </w:r>
    </w:p>
    <w:p>
      <w:pPr>
        <w:pStyle w:val="Normal"/>
        <w:ind w:right="4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</w:t>
      </w:r>
    </w:p>
    <w:p>
      <w:pPr>
        <w:pStyle w:val="Normal"/>
        <w:ind w:right="408" w:hanging="0"/>
        <w:jc w:val="both"/>
        <w:rPr/>
      </w:pPr>
      <w:r>
        <w:rPr>
          <w:rFonts w:eastAsia="Arial Unicode MS"/>
          <w:sz w:val="28"/>
          <w:szCs w:val="28"/>
        </w:rPr>
        <w:t>9. Подпись руководителя учреждения и печать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явка на участие в конкурсе (для участников в номинациях «Ансамбли народных инструментов», «Оркестры народных инструменто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звание коллектива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2. Состав коллектива </w:t>
      </w:r>
      <w:r>
        <w:rPr/>
        <w:t xml:space="preserve">(*в примечаниях указать иллюстраторов, преподавателей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340"/>
        <w:gridCol w:w="2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.И.О. учас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ата ро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мечани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768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3</w:t>
      </w:r>
      <w:r>
        <w:rPr>
          <w:sz w:val="28"/>
          <w:szCs w:val="28"/>
        </w:rPr>
        <w:t>.Ф.И.О. руководителя (полностью)________________________________</w:t>
      </w:r>
    </w:p>
    <w:p>
      <w:pPr>
        <w:pStyle w:val="31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4. Ф.И.О. концертмейстера (полностью)____________________________</w:t>
      </w:r>
    </w:p>
    <w:p>
      <w:pPr>
        <w:pStyle w:val="Normal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5.Наименование учебного заведения (полное)________________________</w:t>
      </w:r>
    </w:p>
    <w:p>
      <w:pPr>
        <w:pStyle w:val="Normal"/>
        <w:ind w:right="7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Координаты для связи: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: (индекс, город, район) _____________________________________</w:t>
      </w:r>
    </w:p>
    <w:p>
      <w:pPr>
        <w:pStyle w:val="Normal"/>
        <w:ind w:right="7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актные телефоны: __________________________________________</w:t>
      </w:r>
    </w:p>
    <w:p>
      <w:pPr>
        <w:pStyle w:val="Normal"/>
        <w:ind w:right="4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 Программа выступления (с хронометражем)</w:t>
      </w:r>
    </w:p>
    <w:p>
      <w:pPr>
        <w:pStyle w:val="Normal"/>
        <w:ind w:right="4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</w:t>
      </w:r>
    </w:p>
    <w:p>
      <w:pPr>
        <w:pStyle w:val="Normal"/>
        <w:ind w:right="4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8. Подпись руководителя учреждения и печать.</w:t>
        <w:tab/>
        <w:tab/>
        <w:tab/>
        <w:tab/>
        <w:tab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 юных исполн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ых инструментах «Приз Сургута» (по номинац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оминация «Солисты, исполнители  на баяне, аккордеон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Юрий 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заслуженный артист Российской Федерации, лауреат международных конкурсов, преподаватель Ростовской государственной консерватории, почетный профессор Шанхайской консерватории, председатель жюри. 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маев Анатолий 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тный работник среднего профессионального образования Российской Федерации, заведующий городским                 методическим объединением преподавателей по классу баяна, аккордеона, преподаватель бюджетного учреждения  среднего профессионального образования Ханты-Мансийского автономного округа – Югры «Сургутский               музыкальный колледж» (по согласованию) 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ндурский Игорь 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луженный деятель культуры Ханты-Мансийского             автономного округа – Югры, преподаватель бюджетного учреждения  среднего профессионального образования Ханты-Мансийского автономного округа-Югры «Сургутский музыкальный колледж» (по согласованию), 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имов Вячеслав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            профессионального образования Ханты-Мансийского             автономного округа – Югры «Сургутский музыкальный колледж» (по согласованию);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кин Виктор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                 профессионального образования Ханты-Мансийского               автономного округа – Югры «Сургутский музыкальный колледж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«Солисты – исполнители на домре, балалайке»; номинация «Солисты – исполнители на многострунных национальных инструмента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луженный артист Российской Федерации, лауреат международных конкурсов, профессор, заведующий            кафедрой народных инструментов консерватории Краснодарского государственного университета культуры              и  искусств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ько Людмила 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служенный работник культуры Российской Феде-рации,</w:t>
            </w:r>
            <w:r>
              <w:rPr>
                <w:sz w:val="28"/>
                <w:szCs w:val="28"/>
              </w:rPr>
              <w:t xml:space="preserve"> лауреат премии ХМАО-Югры «За развитие куль-туры малочисленных народов Севера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бюджетного учреждения среднего профессионального образования Ханты-Мансийского автономного округа – Югры «Сургутский музыкальный колледж» (по согласованию)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та Марина Борис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работник образования Ханты-Мансийского автономного округа – Югры, заведующая городским методическим объединением преподавателей по классу домры, балалайки, руководитель предметно-цикловой (методической) комиссии «Инструменты                   народного оркестра» бюджетного учреждения среднего профессионального образования Ханты-Мансийского                автономного округа-Югры «Сургутский музыкальный колледж» (по согласованию)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аева Оль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профессионального образования Ханты-Мансийского автономного округа – Югры «Сургутский музыкальный колледж» (по согласованию);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профессионального образования Ханты-Мансийского автономного округа-Югры «Сургутский музыкальный колледж» (по согласованию).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«Солисты – исполнители на гита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артист Российской Федерации, лауреат международных конкурсов, профессор кафедры народных инструментов Южно-Уральского государственного института искусств им. П.И. Чайковского</w:t>
            </w:r>
          </w:p>
        </w:tc>
      </w:tr>
      <w:tr>
        <w:trPr>
          <w:trHeight w:val="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городским методическим объединением преподавателей по классу гитары, преподаватель бюджетного учреждения  среднего профессионального образования Ханты-Мансийского автономного округа – Югры «Сургутский музыкальный колледж» (по согласованию)</w:t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профессионального образования Ханты-Мансийского автономного округа – Югры «Сургутский музыкальный колледж» (по согласованию)</w:t>
            </w:r>
          </w:p>
        </w:tc>
      </w:tr>
      <w:tr>
        <w:trPr>
          <w:trHeight w:val="1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а Борисо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по классу гитары муниципального бюджетного образовательного учреждения дополнительного образования детей «Детская школа искусств №3»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по классу гитары муниципального бюджетного образовательного учреждения дополнительного образования детей «Детская школа искусств №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ное  жюри в номинациях «Ансамбли народных инструментов», «Оркестры народных  инструмент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луженный артист Российской Федерации, лауреат международных конкурсов, преподаватель Ростовской государственной консерватории, почетный профессор Шанхайской консерватории, председатель объединенного жюри</w:t>
            </w:r>
          </w:p>
        </w:tc>
      </w:tr>
      <w:tr>
        <w:trPr>
          <w:trHeight w:val="2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ъединенного жюр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ргие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луженный артист Российской Федерации, лауреат международных конкурсов, профессор, заведующий              кафедрой народных инструментов консерватории Краснодарского государственного университета культуры                  и  искусств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луженный артист Российской Федерации, лауреат международных конкурсов, профессор кафедры народных инструментов Южно-Уральского государственного института искусств им. П.И. Чайковского</w:t>
            </w:r>
          </w:p>
        </w:tc>
      </w:tr>
      <w:tr>
        <w:trPr>
          <w:trHeight w:val="8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четный работник среднего профессионального образования Российской Федерации, заведующий городским методическим объединением преподавателей по классу баяна, аккордеона, преподаватель бюджетного учреждения  среднего профессионального образования Ханты-Мансийского автономного округа – Югры «Сургутский музыкальный колледж» (по согласованию) 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профессионального образования Ханты-Мансийского автономного округа – Югры «Сургутский музыкальный колледж» (по согласованию);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луженный работник культуры Российской Федерации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лауреат премии ХМАО – Югры «За развитие культуры малочисленных народов Севера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 бюджетного учреждения  среднего профессионального образования Ханты-Мансийского автономного округа – Югры «Сургутский музыкальный колледж» (по согласованию);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работник образования Ханты-Мансийского автономного округа – Югры, заведующая городским методическим объединением преподавателей по классу домры, балалайки, руководитель предметно-цикловой (методической) комиссии «Инструменты                    народного оркестра» бюджетного учреждения среднего профессионального образования Ханты-Мансийского              автономного округа – Югры «Сургутский музыкальный колледж» (по согласованию)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городским методическим объединением преподавателей по классу гитары, преподаватель бюджетного учреждения  среднего профессионального образования Ханты-Мансийского автономного округа – Югры «Сургутский музыкальный колледж» (по согласованию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ь бюджетного учреждения среднего профессионального образования Ханты-Мансийского автономного округа – Югры «Сургутский музыкальный колледж» (по согласованию)</w: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1"/>
        <w:spacing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612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6120" w:hanging="0"/>
        <w:jc w:val="both"/>
        <w:rPr/>
      </w:pPr>
      <w:r>
        <w:rPr>
          <w:sz w:val="28"/>
          <w:szCs w:val="28"/>
        </w:rPr>
        <w:t>от ___________ № ________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юных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исполнителей на народных инструментах «Приз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а культуры, молодёжной политики и спорта Администрации города, председатель               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культуры, молодёжной политики и спорта Администрации города,               заместитель председателя </w:t>
            </w:r>
            <w:r>
              <w:rPr>
                <w:bCs/>
                <w:sz w:val="28"/>
                <w:szCs w:val="28"/>
              </w:rPr>
              <w:t>организационного комитет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31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Ирина Яковле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- и.о. начальника управления культуры департамента культуры, молодёжной политики и спорта Администрации города;</w:t>
            </w:r>
          </w:p>
        </w:tc>
      </w:tr>
      <w:tr>
        <w:trPr>
          <w:trHeight w:val="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алентина Анатол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развитию муниципального бюджетного образовательного учреждения дополнительного образования детей «Детская школа искусств №1»;</w:t>
            </w:r>
          </w:p>
        </w:tc>
      </w:tr>
      <w:tr>
        <w:trPr>
          <w:trHeight w:val="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кива Мария Виктор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методист отдела дополнительного образования управления культуры департамента культуры, молодежной политики и спорта Администрации города.</w:t>
            </w:r>
          </w:p>
        </w:tc>
      </w:tr>
      <w:tr>
        <w:trPr>
          <w:trHeight w:val="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- и. о. начальника отдела дополнительного образования управления культуры департамента культуры, молодёжной политики и спорта Администрации города;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эксперт отдела дополнительного образования управления культуры департамента культуры, молодёжной политики и спорта Администрации города;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 xml:space="preserve">София Сергее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образовательного учреждения дополнительного образования детей «Детская школа искусств №2»;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ова Ольга Иван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развитию муниципального бюджетного образовательного учреждения дополнительного образования детей «Детская школа искусств №2»;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лена Алексе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образовательного учреждения дополнительного образования детей «Детская школа искусств №1».</w:t>
            </w:r>
          </w:p>
        </w:tc>
      </w:tr>
    </w:tbl>
    <w:p>
      <w:pPr>
        <w:pStyle w:val="Normal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6480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31"/>
        <w:spacing w:before="0" w:after="0"/>
        <w:ind w:left="648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</w:t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открытого конкурса юных исполнителей  на  народных инструментах </w:t>
      </w:r>
      <w:r>
        <w:rPr>
          <w:bCs/>
          <w:sz w:val="28"/>
          <w:szCs w:val="28"/>
        </w:rPr>
        <w:t>«Приз Сургу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23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 проведении кон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И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лка положения о конкурс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реждения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формление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рабочей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бота по формированию состава жюри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И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дизайна и содержания печатной продукци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ов, приглашений, аф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уклетов конкурса, раб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типограф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оформлению догово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соглас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ламента кон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 Притуп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ценариев открытия и закрыт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И.Н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членов жюри (оценочные листы, ведомости, протоко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И.Н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петиций для участников конце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марта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.А.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жюр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ранспортных перевозок, питание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членов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 регистрации и акустических репетиций участников, жеребьевки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.А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жю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чих сцены, администраторов, статистов на период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О.И.</w:t>
            </w:r>
          </w:p>
        </w:tc>
      </w:tr>
      <w:tr>
        <w:trPr>
          <w:trHeight w:val="3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буфета для участников и гостей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>
          <w:trHeight w:val="3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О.И.</w:t>
            </w:r>
          </w:p>
        </w:tc>
      </w:tr>
      <w:tr>
        <w:trPr>
          <w:trHeight w:val="2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аудитор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л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>
          <w:trHeight w:val="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О.И.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концертного зала для прослушиваний в номинациях «Солисты, исполнители  на баяне, аккордеоне», «Ансамбли, оркестры народных инструментов»; малого зала для прослушиваний в номинации «Солисты – исполнител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мре, балалайке», «Солисты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сполнители на многострунных национальных инструмент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готовка и предоставление концертного зала для прослушиваний в номинации «Солисты – исполнители на гита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а О.И.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церемоний открытия и закрытия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съе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3 марта 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пл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оведение «Круглого сто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сти, с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на В.А.</w:t>
            </w:r>
          </w:p>
        </w:tc>
      </w:tr>
    </w:tbl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2:00Z</dcterms:created>
  <dc:creator>user</dc:creator>
  <dc:description/>
  <cp:keywords/>
  <dc:language>en-US</dc:language>
  <cp:lastModifiedBy>Admin</cp:lastModifiedBy>
  <dcterms:modified xsi:type="dcterms:W3CDTF">2013-02-25T09:32:00Z</dcterms:modified>
  <cp:revision>2</cp:revision>
  <dc:subject/>
  <dc:title/>
</cp:coreProperties>
</file>