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1 февраля 2013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293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Heading2"/>
        <w:ind w:right="5101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Heading2"/>
        <w:ind w:right="510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right="5101" w:hanging="0"/>
        <w:jc w:val="both"/>
        <w:rPr>
          <w:szCs w:val="28"/>
        </w:rPr>
      </w:pPr>
      <w:r>
        <w:rPr>
          <w:szCs w:val="28"/>
        </w:rPr>
        <w:t>Об отчёте о выполнении прогнозного плана приватизации муниципального имущества на 2012 год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jc w:val="both"/>
        <w:rPr/>
      </w:pPr>
      <w:r>
        <w:rPr>
          <w:szCs w:val="28"/>
        </w:rPr>
        <w:t>Заслушав отчёт Администрации города о выполнении прогнозного плана приватизации муниципального имущества на 2012 год, утверждённого решением Думы города от 20.09.2011 № 79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«О прогнозном плане приватизации муниципального имущества на 2012 год» (в редакции              от 25.10.2012 № 242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, Дума город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jc w:val="both"/>
        <w:rPr/>
      </w:pPr>
      <w:r>
        <w:rPr>
          <w:szCs w:val="28"/>
        </w:rPr>
        <w:t>Утвердить отчёт о выполнении прогнозного плана приватизации муниципального имущества на 2012 год согласно приложению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u w:val="single"/>
          <w:lang w:eastAsia="en-US"/>
        </w:rPr>
        <w:t>25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rFonts w:eastAsia="Calibri"/>
          <w:sz w:val="28"/>
          <w:szCs w:val="28"/>
          <w:u w:val="single"/>
          <w:lang w:eastAsia="en-US"/>
        </w:rPr>
        <w:t>февраля</w:t>
      </w:r>
      <w:r>
        <w:rPr>
          <w:rFonts w:eastAsia="Calibri"/>
          <w:sz w:val="28"/>
          <w:szCs w:val="28"/>
          <w:lang w:eastAsia="en-US"/>
        </w:rPr>
        <w:t xml:space="preserve"> 2013 г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37" w:leader="none"/>
        </w:tabs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ешению Думы город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3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Отчё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прогнозного плана приватизации</w:t>
      </w:r>
    </w:p>
    <w:p>
      <w:pPr>
        <w:pStyle w:val="TextBody"/>
        <w:jc w:val="center"/>
        <w:rPr/>
      </w:pPr>
      <w:r>
        <w:rPr>
          <w:sz w:val="28"/>
          <w:szCs w:val="28"/>
        </w:rPr>
        <w:t>муниципального имущества н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ный план приватизации муниципального имущества                    на 2012 год (далее – прогнозный план) утверждён решением Думы города                  от 20.09.2011 № 7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2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прогнозный план вносились изменения следующими решениями Думы города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т 25.11.2011 № 108-V ДГ «О внесении изменений в некоторые решения представительного органа местного самоуправления»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т 25.10.2012 № 241-V ДГ «О внесении изменений в решение Думы города от 20.09.2011 № 79-V ДГ «О прогнозном плане приватизации муниципального имущества на 2012 год»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т 25.10.2012 № 242-V ДГ «О внесении изменений в решение Думы города от 20.09.2011 № 79-V ДГ «О прогнозном плане приватизации муниципального имущества на 2012 год» и утверждении условий приватизации муниципального имущества (оборудование телефонной связи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нозного плана заложены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еобразование муниципальных унитарных предприятий                  в открытые акционерные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, которое не обеспечивает функций и полномочий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ми к прогнозному плану являются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)</w:t>
        <w:tab/>
        <w:t>перечень муниципальных унитарных предприятий, подлежащих преобразованию в акционерные общества в 2012 году (приложение 1               к прогнозному плану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2)</w:t>
        <w:tab/>
        <w:t>перечень акций открытых акционерных обществ, находящихся          в муниципальной собственности и планируемых к приватизации в 2012 году (приложение 2 к прогнозному плану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)</w:t>
        <w:tab/>
        <w:t>перечень иного муниципального имущества, планируемого               к приватизации в 2012 году (приложение 3 к прогнозному плану).</w:t>
      </w:r>
      <w:r>
        <w:br w:type="page"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выполнения прогнозного пла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273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>В части преобразования муниципальных унитарных предприятий       в акционерные общества согласно приложению 1 к прогнозному пла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муниципальных унитарных предприятий, подлежащих преобразованию в акционерные общества в 2012 году, согласно прогнозному плану было включено одно предприятие – Сургутское городское муниципальное унитарное сельскохозяйственное предприятие «Северно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 города от 25.10.2012 № 241-V ДГ «О внесении изменений в решение Думы города от 20.09.2011 № 79-V ДГ «О прогнозном плане приватизации муниципального имущества на 2012 год» предприятие исключено из прогнозного плана приватизации муниципального имущества на 2012 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В части приватизации пакетов акций согласно приложению 2           к прогнозному пла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чень акций открытых акционерных обществ, находящихся             в муниципальной собственности и планируемых к приватизации в 2012 году, с внесёнными в него изменениями включал акции 3-х акционерных обще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АО «Новые технологии в строительстве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АО «Сургутнефтегаз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АО «Агентство воздушных сообщений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м Думы города от 25.10.2012 № 241-V ДГ «О внесении изменений в решение Думы города от 20.09.2011 № 79-V ДГ «О прогнозном плане приватизации муниципального имущества на 2012 год» пакеты акций исключены из прогнозного плана приватизации муниципального имущества на 2012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 части приватизации иного муниципального имущества согласно приложению 3 к прогнозному плану</w:t>
      </w:r>
    </w:p>
    <w:p>
      <w:pPr>
        <w:pStyle w:val="Normal"/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еречень иного муниципального имущества, планируемого                   к приватизации в 2012 году, с учётом внесённых в него изменений включены 3 объекта недвижимости и движимое имущество (оборудование телефонной связ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3-х объектов недвижимости продано 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сумма поступлений от продажи иного муниципального имущества согласно прогнозному плану составила 13 678 тыс. рублей       (без учёта НД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робная информация о приватизации иного муниципального имущества, планируемого к приватизации в 2012 году, отражена                     в приложении к настоящему отчё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  <w:tab/>
        <w:t>В части поступления средств от приватизации муниципального имуще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гнозному плану поступления в местный бюджет              от приватизации муниципального имущества ожидались в размере            1 213 633 тыс. рублей, в том числе от продаж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ций открытых акционерных обществ – 335 58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о муниципального имущества – 878 048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внесённым изменениям ожидались поступления                     от приватизации муниципального имущества в размере 2 00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упления средств от приватизации муниципального имущества составили 13 678 тыс. рублей (без учёта НДС)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0"/>
        <w:gridCol w:w="2150"/>
        <w:gridCol w:w="220"/>
        <w:gridCol w:w="2693"/>
        <w:gridCol w:w="222"/>
        <w:gridCol w:w="1479"/>
        <w:gridCol w:w="200"/>
        <w:gridCol w:w="1360"/>
        <w:gridCol w:w="319"/>
        <w:gridCol w:w="956"/>
        <w:gridCol w:w="679"/>
        <w:gridCol w:w="739"/>
        <w:gridCol w:w="1187"/>
        <w:gridCol w:w="1971"/>
        <w:gridCol w:w="244"/>
        <w:gridCol w:w="425"/>
      </w:tblGrid>
      <w:tr>
        <w:trPr>
          <w:trHeight w:val="315" w:hRule="atLeast"/>
        </w:trPr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отчёту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471" w:type="dxa"/>
            <w:gridSpan w:val="1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</w:tr>
      <w:tr>
        <w:trPr>
          <w:trHeight w:val="345" w:hRule="atLeast"/>
        </w:trPr>
        <w:tc>
          <w:tcPr>
            <w:tcW w:w="15471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ого муниципального имущества, планируемого к приватизации в 2012 году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говора об отчуждении имуществ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сделки приватизации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Д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учёта НДС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20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лючены решением Думы города от 25.10.2012 </w:t>
              <w:br/>
              <w:t>№ 241-V ДГ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ое 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ты-Мансийский автономный округ – Югра, г. Сургут,         ул. Мелик-Карамова,    д. 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07 от 09.10.20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8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ия приватизации утверждены решением Думы города от 26.06.2012 </w:t>
              <w:br/>
              <w:t>№ 198-V ДГ; продано на аукционе 24.09.20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ое 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ты-Мансийский автономный округ – Югра, г. Сургут,         ул. Магистральная,      д. 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ия приватизации утверждены решением Думы города от 26.06.2012 </w:t>
              <w:br/>
              <w:t>№ 197-V ДГ; аукционы, объявленные на 24.09.2012     и 19.11.2012, признаны несостоявшимися ввиду отсутствия заяво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ое 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юменская область, Ханты-Мансийский автономный округ – Югра, г. Сургут,         ул. Первопроходцев, </w:t>
              <w:br/>
              <w:t>д.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06 от 04.07.20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9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ия приватизации утверждены решением Думы города от 17.02.2012 </w:t>
              <w:br/>
              <w:t>№ 136-V ДГ; продано на аукционе 19.06.20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– 29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лючены решением Думы города от 25.10.2012 </w:t>
              <w:br/>
              <w:t>№ 241-V ДГ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борудование телефонной связ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АТС «КВАНТ» на 1 024 абонентских номер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- АТС «КВАНТ» на 720 абонентских номеров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- аппарат телетайп РТА-80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- коммутационное оборудование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- ЦУУ Планета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- аппаратура      ИКМ-30-С4             (2 комплекта)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- ИКМ-30; </w:t>
            </w:r>
          </w:p>
          <w:p>
            <w:pPr>
              <w:pStyle w:val="Normal"/>
              <w:jc w:val="both"/>
              <w:rPr/>
            </w:pPr>
            <w:r>
              <w:rPr/>
              <w:t>- ИКМ-6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ты-Мансийский автономный округ – Югра, г. Сургут,         ул. 30 лет Победы, д. 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ия приватизации утверждены решением Думы города от 25.10.2012 </w:t>
              <w:br/>
              <w:t>№ 242-V ДГ; аукцион, объявленный на 25.01.2013, признан несостоявшимся (подана одна заявка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eastAsia="Times New Roman" w:cs="Times New Roman"/>
      <w:szCs w:val="20"/>
    </w:rPr>
  </w:style>
  <w:style w:type="character" w:styleId="4">
    <w:name w:val="Заголовок 4 Знак"/>
    <w:basedOn w:val="Style11"/>
    <w:qFormat/>
    <w:rPr>
      <w:rFonts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eastAsia="Times New Roman" w:cs="Times New Roman"/>
      <w:sz w:val="24"/>
      <w:szCs w:val="20"/>
    </w:rPr>
  </w:style>
  <w:style w:type="character" w:styleId="Style13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72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05:00Z</dcterms:created>
  <dc:creator>User</dc:creator>
  <dc:description/>
  <cp:keywords/>
  <dc:language>en-US</dc:language>
  <cp:lastModifiedBy>bulia</cp:lastModifiedBy>
  <cp:lastPrinted>2013-02-25T14:51:00Z</cp:lastPrinted>
  <dcterms:modified xsi:type="dcterms:W3CDTF">2013-02-27T06:09:00Z</dcterms:modified>
  <cp:revision>37</cp:revision>
  <dc:subject/>
  <dc:title/>
</cp:coreProperties>
</file>