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94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6.06.2012           № 1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          о департаменте имущественных    и земельных отношений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7.1 части 1 статьи 16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 (в редакции от 25.12.2012)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Думы города от 26.06.2012 № 1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«О Положении о департаменте имущественных и земельных отношений Администрации города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статью 3 приложения к решению частью 31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. Участвует в профилактике терроризма и экстремизма, а также       в минимизации и (или) ликвидации последствий проявлений терроризма       и экстремизма в соответствии с полномочиями, возложенными на него настоящим Положением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часть 31 статьи 3 приложения к решению считать частью 3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5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9:00Z</dcterms:created>
  <dc:creator>Ze84rO</dc:creator>
  <dc:description/>
  <cp:keywords/>
  <dc:language>en-US</dc:language>
  <cp:lastModifiedBy>bulia</cp:lastModifiedBy>
  <cp:lastPrinted>2013-02-01T11:27:00Z</cp:lastPrinted>
  <dcterms:modified xsi:type="dcterms:W3CDTF">2013-02-27T06:08:00Z</dcterms:modified>
  <cp:revision>11</cp:revision>
  <dc:subject/>
  <dc:title>Приложение 1</dc:title>
</cp:coreProperties>
</file>