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1 феврал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95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autoSpaceDE w:val="false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от 07.10.2009           № 61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         о департаменте финансов Администрации города»</w:t>
      </w:r>
    </w:p>
    <w:p>
      <w:pPr>
        <w:pStyle w:val="Normal"/>
        <w:autoSpaceDE w:val="false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В соответствии с подпунктом 22 пункта 2 статьи 31 Устава муниципального образования городской округ город Сургут                  Ханты-Мансийского автономного округа – Югры, в связи с изменением организационной структуры и уточнением отдельных функций департамента финансов Администрации города Дума города РЕШИЛА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Думы города от 07.10.2009 № 611-IV ДГ                  «О Положении о департаменте финансов Администрации города»                 (в редакции от 26.11.2012 № 254-V ДГ) изменения согласно приложению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u w:val="single"/>
          <w:lang w:eastAsia="en-US"/>
        </w:rPr>
        <w:t>25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u w:val="single"/>
          <w:lang w:eastAsia="en-US"/>
        </w:rPr>
        <w:t>февраля</w:t>
      </w:r>
      <w:r>
        <w:rPr>
          <w:rFonts w:eastAsia="Calibri"/>
          <w:sz w:val="28"/>
          <w:szCs w:val="28"/>
          <w:lang w:eastAsia="en-US"/>
        </w:rPr>
        <w:t xml:space="preserve"> 2013 г.</w:t>
      </w:r>
      <w:r>
        <w:br w:type="page"/>
      </w:r>
    </w:p>
    <w:p>
      <w:pPr>
        <w:pStyle w:val="Normal"/>
        <w:autoSpaceDE w:val="fals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13</w:t>
      </w:r>
      <w:r>
        <w:rPr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295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шение Думы города от 07.10.2009 № 611-IV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ложении о департаменте финансов Администрации гор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</w:rPr>
      </w:pPr>
      <w:r>
        <w:rPr>
          <w:sz w:val="28"/>
        </w:rPr>
        <w:t>1. Часть 11 статьи 3 приложения к решению Думы города от 07.10.2009 № 611-IV ДГ «О Положении о департаменте финансов Администрации города» (далее – Положение) дополнить пунктом 28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28) </w:t>
      </w:r>
      <w:r>
        <w:rPr>
          <w:sz w:val="28"/>
          <w:szCs w:val="28"/>
        </w:rPr>
        <w:t>осуществляет управление средствами резервного фонда Администрации города в порядке, установленном муниципальным правовым актом Администрации города».</w:t>
      </w:r>
    </w:p>
    <w:p>
      <w:pPr>
        <w:pStyle w:val="Normal"/>
        <w:autoSpaceDE w:val="false"/>
        <w:ind w:firstLine="720"/>
        <w:jc w:val="both"/>
        <w:rPr/>
      </w:pPr>
      <w:bookmarkStart w:id="0" w:name="sub_36"/>
      <w:bookmarkEnd w:id="0"/>
      <w:r>
        <w:rPr>
          <w:sz w:val="28"/>
        </w:rPr>
        <w:t>2. Часть 1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</w:rPr>
        <w:t>статьи 3</w:t>
      </w:r>
      <w:r>
        <w:rPr>
          <w:sz w:val="28"/>
          <w:szCs w:val="28"/>
        </w:rPr>
        <w:t xml:space="preserve"> Положения </w:t>
      </w:r>
      <w:r>
        <w:rPr>
          <w:sz w:val="28"/>
        </w:rPr>
        <w:t>дополнить пунктами 7, 8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7)</w:t>
        <w:tab/>
        <w:t>устанавливает порядок санкционирования расходов муниципальных автономных учреждений, источником финансового обеспечения которых являются субсидии, не связанные с возмещением нормативных затрат на оказание муниципальных услуг (выполнение работ),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осуществляет санкционирование расходов муниципальных автономных учреждений, источником финансового обеспечения которых являются субсидии, не связанные с возмещением нормативных затрат на оказание муниципальных услуг (выполнение работ), бюджетные инвестиции в объекты капитального строительства муниципальной собственности            в форме капитальных вложений в основные средства муниципальных автономных учреждений, путём проверки заявок муниципальных автономных учреждений на соответствие установленным требованиям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3. Часть 24</w:t>
      </w:r>
      <w:r>
        <w:rPr>
          <w:sz w:val="28"/>
          <w:vertAlign w:val="super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</w:rPr>
        <w:t>статьи 3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авливает порядок ведения учёта и хранения документов по исполнению судебных актов, предусматривающих обращение взыскания на средства муниципального образования по денежным обязательствам муниципальных казённых учреждений и на средства муниципальных бюджетных учреждений и муниципальных автономных учреждений, лицевые счета которых открыты в департамент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4. Часть 24</w:t>
      </w:r>
      <w:r>
        <w:rPr>
          <w:sz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</w:rPr>
        <w:t>статьи 3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2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  <w:tab/>
        <w:t>Ведёт учёт и осуществляет хранение документов по исполнению судебных актов, предусматривающих обращение взыскания на средства муниципального образования по денежным обязательствам муниципальных казённых учреждений и на средства муниципальных бюджетных учреждений и муниципальных автономных учреждений, лицевые счета которых открыты в департаменте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5. Статью 3 Положения дополнить частью 24</w:t>
      </w:r>
      <w:r>
        <w:rPr>
          <w:sz w:val="28"/>
          <w:szCs w:val="28"/>
          <w:vertAlign w:val="superscript"/>
        </w:rPr>
        <w:t>7</w:t>
      </w:r>
      <w:r>
        <w:rPr>
          <w:sz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24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</w:t>
        <w:tab/>
        <w:t xml:space="preserve">Устанавливает порядок взыскания в бюджет города неиспользованных остатков средств, предоставленных в соответствии           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унктом 5 статьи 79</w:t>
        </w:r>
      </w:hyperlink>
      <w:r>
        <w:rPr>
          <w:sz w:val="28"/>
          <w:szCs w:val="28"/>
        </w:rPr>
        <w:t xml:space="preserve"> Бюджетного кодекса Российской Федерации муниципальным бюджетным учреждениям   и муниципальным автономным учреждениям, лицевые счета которых открыты в департаменте, при отсутствии потребности в направлении            их на те же цели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6"/>
      <w:bookmarkStart w:id="2" w:name="sub_36"/>
      <w:bookmarkEnd w:id="2"/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color w:val="FF00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1">
    <w:name w:val="Основной текст 3"/>
    <w:basedOn w:val="Normal"/>
    <w:qFormat/>
    <w:pPr>
      <w:spacing w:before="100" w:after="100"/>
      <w:ind w:right="240" w:hanging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78111" TargetMode="External"/><Relationship Id="rId4" Type="http://schemas.openxmlformats.org/officeDocument/2006/relationships/hyperlink" Target="garantf1://12012604.79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17:00Z</dcterms:created>
  <dc:creator>rsb</dc:creator>
  <dc:description/>
  <cp:keywords/>
  <dc:language>en-US</dc:language>
  <cp:lastModifiedBy>bulia</cp:lastModifiedBy>
  <cp:lastPrinted>2013-02-25T14:08:00Z</cp:lastPrinted>
  <dcterms:modified xsi:type="dcterms:W3CDTF">2013-02-27T06:13:00Z</dcterms:modified>
  <cp:revision>21</cp:revision>
  <dc:subject/>
  <dc:title>Проект вносится </dc:title>
</cp:coreProperties>
</file>