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1 феврал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97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добрении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 и назначении публичных слушаний по нему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изменением действующего законодательства, в целях обеспечения участия населения города Сургута в осуществлении местного самоуправления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Думы города «О внесении изменений             в Устав муниципального образования городской округ город Сургут Ханты-Мансийского автономного округа – Югры» (далее – проект решения) согласно </w:t>
      </w:r>
      <w:hyperlink w:anchor="sub_1000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значить по инициативе Думы города публичные слушания               по проекту решения на 23.03.201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о проведения – зал заседаний Думы города по адресу: г. Сургут,  ул. Восход, д. 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ремя начала публичных слушаний – 10.00 по местному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убличные слушания по проекту решения проводятся в виде депутатских слушаний с участием жителей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становить, что уведомления об участии в публичных слушаниях        по проекту решения принимаются до 18.03.2013 по адресу: г. Сургут,               ул. Восход, д. 4, каб. 207, тел. 52-83-84, факс 52-80-1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пределить Уставную комиссию органом, уполномоченным               на проведение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Аппарату Думы города и Администрации города обеспечить деятельность Уставной комиссии при реализации её полномочий                       в соответствии с Положением о публичных слушаниях в городе Сургуте, утверждённым решением городской Думы от 26.10.2005 № 512-III Г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Администрации города опубликовать настоящее решение не позднее 02.03.2013 с одновременным опубликованием положений о порядке участия граждан в обсуждении проекта решения городской Думы «О внесении изменений и дополнений в Устав городского округа город Сургут Ханты-Мансийского автономного округа – Югры», о порядке учёта предложений     по проекту решения городской Думы «О внесении изменений и дополнений    в Устав городского округа город Сургут Ханты-Мансийского автономного округа – Югры», утверждённых решением городской Думы от 18.11.2005        № 522-III Г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ешения возложить                   на депутата Думы города, председателя Уставной комиссии        Бруслиновского И.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5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февраля</w:t>
      </w:r>
      <w:r>
        <w:rPr>
          <w:rFonts w:eastAsia="Calibri"/>
          <w:sz w:val="28"/>
          <w:szCs w:val="22"/>
          <w:lang w:eastAsia="en-US"/>
        </w:rPr>
        <w:t xml:space="preserve"> 2013 г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576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Думы города</w:t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5.02.2013</w:t>
      </w:r>
      <w:r>
        <w:rPr>
          <w:bCs/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297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jc w:val="both"/>
        <w:rPr>
          <w:bCs/>
        </w:rPr>
      </w:pPr>
      <w:r>
        <w:rPr>
          <w:bCs/>
        </w:rPr>
        <w:t>ПРОЕКТ</w:t>
      </w:r>
    </w:p>
    <w:p>
      <w:pPr>
        <w:pStyle w:val="Normal"/>
        <w:ind w:left="5760" w:hanging="0"/>
        <w:jc w:val="both"/>
        <w:rPr/>
      </w:pPr>
      <w:r>
        <w:rPr/>
        <w:t>вносится для рассмотрен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</w:t>
      </w:r>
      <w:r>
        <w:rPr/>
        <w:t>депутатом Думы город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И.П. Бруслиновски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__________ 2013 года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right="-2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27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и замечания, поступившие в ходе обсуждения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, результаты публичных слушаний, заключение Уставной комиссии,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ской округ город Сургут Ханты-Мансийского автономного округа – Югры, принятый решением городской Думы от 18.02.2005 № 425-III ГД</w:t>
      </w:r>
      <w:r>
        <w:rPr>
          <w:color w:val="000000"/>
          <w:sz w:val="28"/>
          <w:szCs w:val="28"/>
        </w:rPr>
        <w:t xml:space="preserve">, изменения согласно </w:t>
      </w:r>
      <w:r>
        <w:rPr>
          <w:sz w:val="28"/>
          <w:szCs w:val="28"/>
        </w:rPr>
        <w:t>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>Главе города в установленном порядке направить настоящее решение</w:t>
      </w:r>
      <w:r>
        <w:rPr>
          <w:color w:val="000000"/>
          <w:sz w:val="28"/>
          <w:szCs w:val="28"/>
        </w:rPr>
        <w:t xml:space="preserve">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Администрации города опубликовать настоящее решение после государственной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                 на депутата Думы города, председателя Уставной комиссии       Бруслиновского И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___» ___________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___» ___________ 2013 г.</w:t>
            </w:r>
          </w:p>
        </w:tc>
      </w:tr>
    </w:tbl>
    <w:p>
      <w:pPr>
        <w:pStyle w:val="Normal"/>
        <w:autoSpaceDE w:val="false"/>
        <w:ind w:left="59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 № 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2 статьи 31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подпункт 3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4) утверждение программ комплексного развития систем коммунальной инфраструктуры городского округа, требования к которой устанавливаются Правительством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дпункт 3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5) утвержд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         и захоронения твёрдых бытовых отходов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ах 36, 38 слова «товаров и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ункт 2 статьи 31 дополнить подпунктами 5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5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5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5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5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определение способа расчёта расстояния от соответствующих организаций и (или) объектов до границ прилегающих к ним территорий,       на которых в соответствии с законодательством не допускается розничная продажа алкогольной продук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 рассмотрение отчётов должностных лиц полиции в соответствии      с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>определение перечня должностных лиц, являющихся муниципальными жилищными инспекторами и уполномоченных осуществлять муниципальный жилищный контроль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) утверждение порядка осмотра зданий, сооружений в целях оценки их технического состояния и надлежащего технического обслуживания            в соответствии с требованиями технических регламентов к конструктивным    и другим характеристикам надёжности и безопасности объектов, требованиями проектной документации указанных объект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 пункте 1 статьи 38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одпункт 30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0) утверждает технические задания по разработк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ёрдых бытовых отход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дпункт 3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1) рассматривает проекты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         и захоронения твёрдых бытовых отход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подпункт 3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3) устанавливает надбавки к тарифам на услуги организаций коммунального комплекса в соответствии с предельным индексом, установленным органом регулирования Ханты-Мансийского автономного округа – Югры для городского округ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Пункт 1 статьи 38 дополнить подпунктом 52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2) определяет в установленном порядке границы прилегающих            к некоторым организациям и объектам территорий, на которых в соответствии с законодательством не допускается розничная продажа алкогольной продук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Пункт 2 статьи 40 дополнить подпунктом 8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81) утверждает краткосрочные (сроком до трёх лет) планы реализации региональной программы капитального ремонта общего имущества                   в многоквартирных домах в установленном порядк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80" w:gutter="0" w:header="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28:00Z</dcterms:created>
  <dc:creator>User</dc:creator>
  <dc:description/>
  <cp:keywords/>
  <dc:language>en-US</dc:language>
  <cp:lastModifiedBy>bulia</cp:lastModifiedBy>
  <cp:lastPrinted>2013-02-25T15:53:00Z</cp:lastPrinted>
  <dcterms:modified xsi:type="dcterms:W3CDTF">2013-02-27T06:22:00Z</dcterms:modified>
  <cp:revision>21</cp:revision>
  <dc:subject/>
  <dc:title>Решение Думы г</dc:title>
</cp:coreProperties>
</file>