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98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rPr/>
      </w:pPr>
      <w:r>
        <w:rPr>
          <w:sz w:val="28"/>
          <w:szCs w:val="28"/>
        </w:rPr>
        <w:t xml:space="preserve">Об отчётах депутатов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еред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30 Устава муниципального образования городской округ город Сургут Ханты-Мансийского автономного округа – Югры, пунктом 3 части 2 статьи 14, пунктом 3 части 1 статьи 54 Регламента Думы города Сургута, утверждённого решением Думы города    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7.06.2012 № 2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едателю Думы города в срок до 20 марта 2013 года подготовить отчёт о работе Думы города за 2012 год для опубликования        в средствах массовой информации и размещения на официальном сайте Думы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Депутатам Думы города в срок до 20 марта 2013 года подготовить отчёты о своей деятельности за 2012 год для размещения на официальном сайте Думы гор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Установить период проведения встреч депутатов Думы города            с избирателями с 25 марта по 26 апреля 2013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Аппарату Думы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ть отчёт о работе Думы города за 2012 год в средствах массовой информации и разместить на официальном сайте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>разместить отчёты депутатов Думы города за 2012 год                      на официальном сайте Думы гор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</w:t>
        <w:tab/>
        <w:t>разместить график встреч депутатов Думы города с избирателями, утверждённый распоряжением Председателя Думы города, в средствах массовой информации и на официальном сайте Думы гор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</w:t>
        <w:tab/>
        <w:t>организовать проведение встреч депутатов Думы города                     с избирателями в период, указанный в части 3 настоящего решения, согласно утверждённому графи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Администрации город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беспечить информационное сопровождение и анонсирование встреч депутатов Думы города с избирателями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организовать и провести социологический опрос населения города   о деятельности Думы гор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оведение интерактивной программы на телевидении    с участием депутатов Думы города по итогам деятельности Думы города       в 2012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организационно-техническое содействие в подготовке    и проведении встреч депутатов Думы города с избирателя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решения возложить                на Председателя Думы города Бондар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5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9:00Z</dcterms:created>
  <dc:creator>Миронова</dc:creator>
  <dc:description/>
  <cp:keywords/>
  <dc:language>en-US</dc:language>
  <cp:lastModifiedBy>bulia</cp:lastModifiedBy>
  <cp:lastPrinted>2013-02-25T10:06:00Z</cp:lastPrinted>
  <dcterms:modified xsi:type="dcterms:W3CDTF">2013-02-27T06:17:00Z</dcterms:modified>
  <cp:revision>12</cp:revision>
  <dc:subject/>
  <dc:title>                                                                                   Проект вносится депутатом,</dc:title>
</cp:coreProperties>
</file>