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февра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9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Heading1"/>
        <w:tabs>
          <w:tab w:val="clear" w:pos="708"/>
          <w:tab w:val="left" w:pos="3969" w:leader="none"/>
          <w:tab w:val="left" w:pos="878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8789" w:leader="none"/>
        </w:tabs>
        <w:ind w:right="5101" w:hanging="0"/>
        <w:jc w:val="both"/>
        <w:rPr>
          <w:szCs w:val="28"/>
        </w:rPr>
      </w:pPr>
      <w:r>
        <w:rPr>
          <w:szCs w:val="28"/>
        </w:rPr>
        <w:t xml:space="preserve">Об установлении границ территории территориального общественного самоуправления  «5 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территориальном общественном самоуправлении в городе Сургуте, утверждён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городской Думы от 26.10.2005 № 513-III ГД (в редак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от 28.03.2008          № 368-IV ДГ</w:t>
        </w:r>
      </w:hyperlink>
      <w:r>
        <w:rPr>
          <w:rFonts w:eastAsia="Calibri"/>
          <w:sz w:val="28"/>
          <w:szCs w:val="28"/>
          <w:lang w:eastAsia="en-US"/>
        </w:rPr>
        <w:t>), рассмотрев предложения населения, проживающего                 в микрорайоне 5а, по границам территории, на которой осуществляется территориальное общественное самоуправление, проект описания границ      и схему границ территории, Дума города решила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 Установить границы территории, на которой осуществляется территориальное общественное самоуправление «5 А», в виде описания границ и схемы границ территории согласно </w:t>
      </w:r>
      <w:hyperlink w:anchor="sub_10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м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2000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 момента ег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3" w:name="sub_2"/>
      <w:bookmarkStart w:id="4" w:name="sub_2"/>
      <w:bookmarkEnd w:id="4"/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5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1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</w:rPr>
        <w:tab/>
        <w:t>к решению Думы гор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</w:t>
      </w:r>
      <w:r>
        <w:rPr>
          <w:sz w:val="28"/>
          <w:szCs w:val="28"/>
          <w:u w:val="single"/>
        </w:rPr>
        <w:t>25.02.201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29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, на которой осуществляется территори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 «5 А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ерриториального общественного самоуправления «5 А» осуществляется в границах микрорайона 5а муниципального образования городской округ город Сургут в составе жилых домов, расположенных          по адреса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Ленина, дом № 69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Игоря Киртбая, дома № 7, 9, 9/1, 13, 13/1, 17, 19/1, 19/2, 19/3, 20, 21, 21/2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Флегонта Показаньева, дома № 4, 12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, на которой осуществляется территориальное общественное самоуправление «5 А», не выходят за пределы территории муниципального образования городской округ город Сургут, неразрывны,     не нарушают границ иных территориальных общественных самоуправлени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2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</w:rPr>
        <w:tab/>
        <w:t>к решению Дум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</w:t>
      </w:r>
      <w:r>
        <w:rPr>
          <w:sz w:val="28"/>
          <w:szCs w:val="28"/>
          <w:u w:val="single"/>
        </w:rPr>
        <w:t>25.02.201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29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территории, на которой осуществляется территориальное общественное самоуправление «5 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6665" cy="6943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9055.105" TargetMode="External"/><Relationship Id="rId4" Type="http://schemas.openxmlformats.org/officeDocument/2006/relationships/hyperlink" Target="garantf1://29009055.107" TargetMode="External"/><Relationship Id="rId5" Type="http://schemas.openxmlformats.org/officeDocument/2006/relationships/hyperlink" Target="garantf1://29009055.0" TargetMode="External"/><Relationship Id="rId6" Type="http://schemas.openxmlformats.org/officeDocument/2006/relationships/hyperlink" Target="garantf1://29013351.0" TargetMode="External"/><Relationship Id="rId7" Type="http://schemas.openxmlformats.org/officeDocument/2006/relationships/hyperlink" Target="garantf1://29126705.0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7:00Z</dcterms:created>
  <dc:creator>anuea</dc:creator>
  <dc:description/>
  <dc:language>en-US</dc:language>
  <cp:lastModifiedBy>Admin</cp:lastModifiedBy>
  <cp:lastPrinted>2013-02-27T11:35:00Z</cp:lastPrinted>
  <dcterms:modified xsi:type="dcterms:W3CDTF">2013-03-01T08:57:00Z</dcterms:modified>
  <cp:revision>2</cp:revision>
  <dc:subject/>
  <dc:title/>
</cp:coreProperties>
</file>