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600" w:after="0"/>
        <w:ind w:right="-1" w:hanging="0"/>
        <w:jc w:val="center"/>
        <w:rPr>
          <w:rFonts w:ascii="Times New Roman" w:hAnsi="Times New Roman" w:eastAsia="Calibri" w:cs="Times New Roman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eastAsia="Calibri" w:cs="Times New Roman"/>
          <w:spacing w:val="14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widowControl/>
        <w:autoSpaceDE w:val="true"/>
        <w:spacing w:before="320" w:after="0"/>
        <w:ind w:right="-1" w:hanging="0"/>
        <w:jc w:val="center"/>
        <w:rPr>
          <w:rFonts w:ascii="Times New Roman" w:hAnsi="Times New Roman" w:eastAsia="Calibri" w:cs="Times New Roman"/>
          <w:b/>
          <w:b/>
          <w:spacing w:val="16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widowControl/>
        <w:autoSpaceDE w:val="true"/>
        <w:spacing w:before="200" w:after="0"/>
        <w:ind w:right="-1" w:hanging="0"/>
        <w:jc w:val="center"/>
        <w:rPr>
          <w:rFonts w:ascii="Times New Roman" w:hAnsi="Times New Roman" w:eastAsia="Calibri" w:cs="Times New Roman"/>
          <w:b/>
          <w:b/>
          <w:spacing w:val="2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widowControl/>
        <w:tabs>
          <w:tab w:val="clear" w:pos="708"/>
          <w:tab w:val="right" w:pos="9356" w:leader="none"/>
        </w:tabs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pacing w:val="2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right="-2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о на заседании Думы 21 февраля 2013 года</w:t>
      </w:r>
    </w:p>
    <w:p>
      <w:pPr>
        <w:pStyle w:val="Normal"/>
        <w:widowControl/>
        <w:autoSpaceDE w:val="true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301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en-US"/>
        </w:rPr>
        <w:t xml:space="preserve">-V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ДГ</w:t>
      </w:r>
    </w:p>
    <w:p>
      <w:pPr>
        <w:pStyle w:val="Normal"/>
        <w:ind w:right="-81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города от 28.03.2008                № 358-IV ДГ «О Положении          о бюджетном процессе в городском округе город Сургут» </w:t>
      </w:r>
    </w:p>
    <w:p>
      <w:pPr>
        <w:pStyle w:val="Normal"/>
        <w:ind w:right="-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регулирования бюджетного процесса в соответствии                 с Бюджетным кодексом Российской Федерации Дума города 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Думы города от 28.03.2008 № 358-IV ДГ                  «О Положении о бюджетном процессе в городском округе город Сургут»     (в редакции от 27.06.2012 № 20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 изменения согласно прилож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ind w:right="-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ind w:right="-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ind w:right="-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ind w:right="-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u w:val="single"/>
                <w:lang w:eastAsia="en-US"/>
              </w:rPr>
              <w:t>25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u w:val="single"/>
                <w:lang w:eastAsia="en-US"/>
              </w:rPr>
              <w:t>февраля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2013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ind w:left="742" w:right="-14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widowControl/>
              <w:autoSpaceDE w:val="true"/>
              <w:ind w:left="742" w:right="-144" w:hanging="0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742" w:right="-144" w:hanging="0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_______________ Д.В. Попов</w:t>
            </w:r>
          </w:p>
          <w:p>
            <w:pPr>
              <w:pStyle w:val="Normal"/>
              <w:widowControl/>
              <w:autoSpaceDE w:val="true"/>
              <w:ind w:left="742" w:right="-14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ind w:left="742" w:right="23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u w:val="single"/>
                <w:lang w:eastAsia="en-US"/>
              </w:rPr>
              <w:t>26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u w:val="single"/>
                <w:lang w:eastAsia="en-US"/>
              </w:rPr>
              <w:t>февраля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2013 г.</w:t>
            </w:r>
          </w:p>
        </w:tc>
      </w:tr>
    </w:tbl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2.201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301-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шение Думы города от 28.03.2008 № 358-IV ДГ                                 «О Положении о бюджетном процессе в городском округе город Сургут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татью 3 приложения к решению Думы города от 28.03.2008           № 358-IV ДГ «О Положении о бюджетном процессе в городском округе город Сургут» (далее – Положение) признать утратившей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тью 5 Положения дополнить 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добряет основные направления бюджетной и налоговой политики на очередной финансовый год и плановый период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В статье 6 По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ова «и представляет Главе города» исключ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ах 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ово «бюджетных» заменить словом «казённы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тью 6 Положения дополнить пунктом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Style22"/>
        <w:ind w:left="72" w:right="72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Осуществляет управление средствами резервного фонда Администрации города в порядке, установленном муниципальным правовым актом Администрации город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 Пункт 6 статьи 10 Положения изложить в следующей редакции:</w:t>
      </w:r>
    </w:p>
    <w:p>
      <w:pPr>
        <w:pStyle w:val="Normal"/>
        <w:widowControl/>
        <w:autoSpaceDE w:val="true"/>
        <w:ind w:firstLine="743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124"/>
      <w:r>
        <w:rPr>
          <w:rFonts w:cs="Times New Roman" w:ascii="Times New Roman" w:hAnsi="Times New Roman"/>
          <w:sz w:val="28"/>
          <w:szCs w:val="28"/>
        </w:rPr>
        <w:t>6. Основные направления бюджетной и налоговой политики               на очередной финансовый год и плановый период одобряются муниципальным правовым актом Администрации города не позднее             15 октября года, предшествующего очередному финансовому 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 основных направлений бюджетной и налоговой политики       на очередной финансовый год и плановый период направляется в Думу города для обсуждения на депутатских слушаниях не позднее 01 сентября года, предшествующего очередному финансовому году»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Абзац третий пункта 5 статьи 20 Положения дополнить    подпунктом 7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итоги социально-экономического развития города за отчётный финансовый го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2" w:right="72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" w:right="72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" w:right="72"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"/>
    <w:basedOn w:val="Normal"/>
    <w:qFormat/>
    <w:pPr>
      <w:widowControl/>
      <w:tabs>
        <w:tab w:val="clear" w:pos="708"/>
        <w:tab w:val="left" w:pos="432" w:leader="none"/>
      </w:tabs>
      <w:autoSpaceDE w:val="true"/>
      <w:spacing w:before="120" w:after="160"/>
      <w:ind w:left="432" w:hanging="432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03:00Z</dcterms:created>
  <dc:creator>mtu</dc:creator>
  <dc:description/>
  <cp:keywords/>
  <dc:language>en-US</dc:language>
  <cp:lastModifiedBy>bulia</cp:lastModifiedBy>
  <cp:lastPrinted>2013-01-28T16:06:00Z</cp:lastPrinted>
  <dcterms:modified xsi:type="dcterms:W3CDTF">2013-02-27T09:19:00Z</dcterms:modified>
  <cp:revision>103</cp:revision>
  <dc:subject/>
  <dc:title/>
</cp:coreProperties>
</file>