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феврал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0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884" w:hanging="0"/>
              <w:jc w:val="both"/>
              <w:rPr/>
            </w:pPr>
            <w:r>
              <w:rPr>
                <w:rFonts w:eastAsia="Calibri"/>
                <w:sz w:val="28"/>
              </w:rPr>
              <w:t>О внесении изменений в решение Думы города от 04.03.2011           № 876-</w:t>
            </w:r>
            <w:r>
              <w:rPr>
                <w:rFonts w:eastAsia="Calibri"/>
                <w:sz w:val="28"/>
                <w:lang w:val="en-US"/>
              </w:rPr>
              <w:t>IV</w:t>
            </w:r>
            <w:r>
              <w:rPr>
                <w:rFonts w:eastAsia="Calibri"/>
                <w:sz w:val="28"/>
              </w:rPr>
      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Федеральным законом от 27.07.2010 № 210-ФЗ      «Об организации предоставления государственных и муниципальных услуг» (в редакции от 28.07.2012), в целях приведения муниципальных правовых актов в соответствие действующему законодательству Дума города РЕШИЛА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Думы города от 04.03.2011 № 8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«Об утверждении перечня услуг, которые являются необходимыми                   и обязательными для предоставления органами местного самоуправления муниципальных услуг, а также порядка определения размера платы                 за оказание таких услуг» (в редакции от 27.09.2012 № 237-V ДГ) следующие изменения: </w:t>
      </w:r>
    </w:p>
    <w:p>
      <w:pPr>
        <w:pStyle w:val="Normal"/>
        <w:ind w:lef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роки 2.2, 2.4 части 2 приложения к решению исключить;</w:t>
      </w:r>
    </w:p>
    <w:p>
      <w:pPr>
        <w:pStyle w:val="Normal"/>
        <w:ind w:lef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ки 3.2, 3.3, 3.9, 3.10 части 3 приложения к решению исключить;</w:t>
      </w:r>
    </w:p>
    <w:p>
      <w:pPr>
        <w:pStyle w:val="Normal"/>
        <w:ind w:left="35" w:firstLine="708"/>
        <w:jc w:val="both"/>
        <w:rPr/>
      </w:pPr>
      <w:r>
        <w:rPr>
          <w:sz w:val="28"/>
          <w:szCs w:val="28"/>
        </w:rPr>
        <w:t>3) строки 3.1.5, 3.6, 3.8 части 3 приложения к решению изложить             в новой редакции согласно приложению к настоящему решению;</w:t>
      </w:r>
    </w:p>
    <w:p>
      <w:pPr>
        <w:pStyle w:val="Normal"/>
        <w:ind w:left="35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и 8, 9, 11, 12, 13 приложения к решению изложить в новой редакции согласно приложению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5) часть 15 приложения к решению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5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февра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 решению Думы города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</w:t>
      </w:r>
      <w:r>
        <w:rPr>
          <w:sz w:val="28"/>
          <w:u w:val="single"/>
        </w:rPr>
        <w:t>26.02.2013</w:t>
      </w:r>
      <w:r>
        <w:rPr>
          <w:sz w:val="28"/>
        </w:rPr>
        <w:t xml:space="preserve"> № </w:t>
      </w:r>
      <w:r>
        <w:rPr>
          <w:sz w:val="28"/>
          <w:u w:val="single"/>
        </w:rPr>
        <w:t>303-</w:t>
      </w: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6361"/>
        <w:gridCol w:w="3843"/>
        <w:gridCol w:w="1697"/>
      </w:tblGrid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          и выдача разрешений            на строительство, реконструкцию объектов капитального строительства,       а также на ввод объектов                в эксплуат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Подготовка и выдача сведений                     об инженерном оборудовании, сводного плана сетей инженерно-технического обеспечения           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        от 29.12.2004 № 19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ункт «д» пункта 3    части 7 статьи 51 главы 6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6. 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Documents%20and%20Settings%5CbulIa%5C%D0%A0%D0%B0%D0%B1%D0%BE%D1%87%D0%B8%D0%B9%20%D1%81%D1%82%D0%BE%D0%BB%5C19%20%D0%97%D0%94%D0%93%5C%D0%B8%D0%B7%D0%BC%D0%B5%D0%BD%D0%B5%D0%BD%D0%B8%D1%8F%20%D0%B2%20876%5C%D0%9F%D1%80%D0%B8%D0%BB%D0%BE%D0%B6%D0%B5%D0%BD%D0%B8%D0%B5%20%D0%BA%20%D1%80%D0%B5%D1%88%D0%B5%D0%BD%D0%B8%D1%8E.docx" \l "sub_10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еконструкци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на основании договора, а также лицом, осуществляющим строительный контроль,            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        от 29.12.2004 № 19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6 части 3 статьи 55 главы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8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          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                за исключением случаев строительства, реконструкции линейного объек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        от 29.12.2004 № 190-Ф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8 части 3 статьи 55 главы 6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но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и выдача договоров социального найм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1. Подготовка и выдача документа,  подтверждающего состав семь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ый кодекс Российской Федерации         от 29.12.2004 № 188-ФЗ (пункт 1 статьи 69 главы 8 раздела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разрешения на вселение граждан в жилое помещение по договору социального найм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. Подготовка и выдача документа,  подтверждающего состав семь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ый кодекс Российской Федерации         от 29.12.2004 № 188-ФЗ (подпункты 1, 2 статьи 67, статья 69, статья 70 главы 8 раздела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, постановка на учёт  граждан для предоставления муниципального жилого помещения          по договору коммерческого найма, договору поднайм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одготовка и выдача справки о составе семьи с места житель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родской Думы    от 28.12.2005 № 553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«Об утверждении Положения </w:t>
              <w:br/>
              <w:t xml:space="preserve">о порядке управления и содержания муниципального  жилищного фонда </w:t>
              <w:br/>
              <w:t>(с нормами о порядке представления интересов муниципального образования на общих собраниях собственников помещений    в многоквартирных домах)      в городе Сургуте»          (пункт 3 части 6 статьи 2 приложения 2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>
          <w:trHeight w:val="5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      и заключение договоров социального найма, купли-продажи, коммерческого найма на освободившиеся жилые помещения в коммунальных квартирах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одготовка и выдача справки о составе семьи с места жительства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ый кодекс Российской Федерации         от 29.12.2004 № 188-ФЗ (статья 59 главы 7       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городской Думы    от 28.12.2005 № 553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Д «Об утверждении Положения </w:t>
              <w:br/>
              <w:t xml:space="preserve">о порядке управления и содержания муниципального  жилищного фонда </w:t>
              <w:br/>
              <w:t>(с нормами о порядке представления интересов муниципального образования на общих собраниях собственников помещений    в многоквартирных домах)     в городе Сургуте» (часть 10 статьи 13 приложения 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>
          <w:trHeight w:val="17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Подготовка и выдача справки об отсутствии долга за начисляемые жилищно-коммунальные услуги (в отношении договоров купли-продажи)</w:t>
            </w:r>
            <w:bookmarkStart w:id="0" w:name="_GoBack"/>
            <w:bookmarkEnd w:id="0"/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найма жилого помещения специализирован-ного жилищного фонд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. Подготовка и выдача справки о составе семьи с места житель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ый кодекс Российской Федерации         от 29.12.2004 № 188-ФЗ (статьи 100, 104, 106 главы 10 раздел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города от 20.07.2007 № 34               «О порядке предоставления работникам органов местного самоуправления города Сургута жилых помещений в общежитиях муниципального жилищного фонда» (пункты 2.2.5, 3.3.3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        от 09.10.2007 № 3252         «Об утверждении Положения о порядке предоставления муниципальных жилых помещений специализированного жилищного фонда» (пункты 2.4, 3.9, 4.3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09:00Z</dcterms:created>
  <dc:creator>Iren</dc:creator>
  <dc:description/>
  <cp:keywords/>
  <dc:language>en-US</dc:language>
  <cp:lastModifiedBy>bulia</cp:lastModifiedBy>
  <cp:lastPrinted>2013-02-25T14:11:00Z</cp:lastPrinted>
  <dcterms:modified xsi:type="dcterms:W3CDTF">2013-02-27T09:17:00Z</dcterms:modified>
  <cp:revision>175</cp:revision>
  <dc:subject/>
  <dc:title>МУНИЦИПАЛЬНОЕ ОБРАЗОВАНИЕ</dc:title>
</cp:coreProperties>
</file>