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255 от 30.01.2013</w:t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28.09.2012  </w:t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2846 «О реализации приоритетного </w:t>
      </w:r>
    </w:p>
    <w:p>
      <w:pPr>
        <w:pStyle w:val="Normal"/>
        <w:ind w:right="4677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ционального проекта «Образование» </w:t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роде Сургуте в 2013 – 2015 годах</w:t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В целях приведения объемов финансирования и мероприятий по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риоритетного национального проекта «Образование» в городе Сургуте в 2013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2015 годах» в соответствие с выделенным объемом бюджетных средств на 201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лановый период 2014 – 2015 годов, уточнения показателей результатов               деятельност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распоряжение Администрации города от 28.09.2012 № 2846              «О реализации приоритетного национального проекта «Образование» в городе Сургуте в 2013 – 2015 годах» изменение, изложив приложение к распоряжению              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(Швидкая Е.А.) опубликовать настоящее распоряжение в средствах массовой информации и разместить               на официальном интернет-сайте Администрации город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</w:t>
      </w:r>
      <w:r>
        <w:rPr>
          <w:rFonts w:cs="Times New Roman" w:ascii="Times New Roman" w:hAnsi="Times New Roman"/>
          <w:bCs/>
          <w:sz w:val="28"/>
          <w:szCs w:val="28"/>
        </w:rPr>
        <w:t>Пелевина А.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1" w:name="sub_7"/>
      <w:bookmarkEnd w:id="1"/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58"/>
        <w:gridCol w:w="1779"/>
        <w:gridCol w:w="1461"/>
        <w:gridCol w:w="1440"/>
        <w:gridCol w:w="1440"/>
        <w:gridCol w:w="1440"/>
        <w:gridCol w:w="1195"/>
        <w:gridCol w:w="831"/>
        <w:gridCol w:w="668"/>
        <w:gridCol w:w="112"/>
        <w:gridCol w:w="667"/>
        <w:gridCol w:w="633"/>
        <w:gridCol w:w="146"/>
        <w:gridCol w:w="237"/>
        <w:gridCol w:w="499"/>
        <w:gridCol w:w="9153"/>
        <w:gridCol w:w="777"/>
        <w:gridCol w:w="736"/>
        <w:gridCol w:w="1300"/>
        <w:gridCol w:w="383"/>
      </w:tblGrid>
      <w:tr>
        <w:trPr>
          <w:trHeight w:val="1262" w:hRule="atLeast"/>
        </w:trPr>
        <w:tc>
          <w:tcPr>
            <w:tcW w:w="325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RANGE!A1%3AK81"/>
            <w:bookmarkStart w:id="3" w:name="RANGE!A1%3AK81"/>
            <w:bookmarkEnd w:id="3"/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8" w:type="dxa"/>
            <w:gridSpan w:val="9"/>
            <w:tcBorders/>
          </w:tcPr>
          <w:p>
            <w:pPr>
              <w:pStyle w:val="Normal"/>
              <w:widowControl/>
              <w:autoSpaceDE w:val="true"/>
              <w:ind w:left="9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left="9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widowControl/>
              <w:autoSpaceDE w:val="true"/>
              <w:ind w:left="9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/>
              <w:autoSpaceDE w:val="true"/>
              <w:ind w:left="9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_</w:t>
            </w:r>
          </w:p>
          <w:p>
            <w:pPr>
              <w:pStyle w:val="Normal"/>
              <w:widowControl/>
              <w:autoSpaceDE w:val="true"/>
              <w:ind w:left="9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9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3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5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бюджета (тыс. руб.)</w:t>
            </w:r>
          </w:p>
        </w:tc>
        <w:tc>
          <w:tcPr>
            <w:tcW w:w="4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результатов выполн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 годам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ритетного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ационального проекта «Образование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 ПНП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 95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845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183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924,5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чреждениям, подве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омственным департамен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бразования Админист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77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78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125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866,1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чреждениям, подве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омственным департамен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ультуры, молодёж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и и спорта Администрации гор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П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36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5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5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56,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чреждениям, обслуживаемым управлением связи и  информатизации Администрации гор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807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602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602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602,4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о направл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ддержка образо-вательных учреждений, активно внедряющ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онные образо-вательные технологи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Внедрение различных форм предшколь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хват предшко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готовкой дет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– 6-летне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аста в общей численности дет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– 6-летне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ас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(не менее)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о направл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ддержка лучш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 образов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7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1,600</w:t>
            </w:r>
          </w:p>
        </w:tc>
        <w:tc>
          <w:tcPr>
            <w:tcW w:w="4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П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Организация и проведение муниципальных конкурсов профессионального мастерст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 подведомственных образовательных учрежд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1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,6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победителей конкурсов профессионального педагогического мастерств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Организация и проведение муниципальных конкурсов работников подведомственных образо-вательных учрежд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результатам профессиональной деятельнос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победителей и призеров муниципальных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конкурсов работник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омственных образовательных учрежд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результатам профессиональной деятельности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, не мене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 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Участие педагогических и руководящ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ов в проектах, образовате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х, семинарах, конференциях, форумах, круглых столах, акциях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том числе международны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,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работников, повысивших свою квалификацию в рамках проектов, образовательных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рограмм, семинар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ференц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умов, акций, чел., не менее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зработка педтехнологий+ Современные педтехнологии для мол спец)+Немова+кто то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о направл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тизация образов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</w:t>
            </w:r>
          </w:p>
        </w:tc>
        <w:tc>
          <w:tcPr>
            <w:tcW w:w="4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807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602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602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602,400</w:t>
            </w:r>
          </w:p>
        </w:tc>
        <w:tc>
          <w:tcPr>
            <w:tcW w:w="4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редоставление услуг городской транспортной сети передачи да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учреж-дениям, подведомст-венным департамент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83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611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611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611,200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тевых портов муниципальных учреж-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дений, обеспеч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ступом к городской транспортной сети передач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х, ед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2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2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2  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Предоставление услуг городской транспортной сети передачи да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учреж-дениям, подведомст-венным департаменту культуры, молодёж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и и спор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7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,200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 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 Модерирование сайта Surwiki, модернизац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атизирован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«Электронная шко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одерированных, модернизирова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(не менее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Дистанционное обуче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ие детей с ограничен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зможностями здоровь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довлетворенных заяво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дистанционное обучение дет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граниченными возможностями здоровья, в общем числе заявок, %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о направл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ддержка способ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алантливой молодеж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69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3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3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32,800</w:t>
            </w:r>
          </w:p>
        </w:tc>
        <w:tc>
          <w:tcPr>
            <w:tcW w:w="4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П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6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5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5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56,000</w:t>
            </w:r>
          </w:p>
        </w:tc>
        <w:tc>
          <w:tcPr>
            <w:tcW w:w="4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. Организация и проведение муниципального конкурса обучающихся подведомственных образовательных учреждений по результатам образо-вательных, творческих, спортивных достижений, социально значим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бедителей и лауреатов муниципальных конкурсов обучающихся подведомственных образовательных учреж-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дений по результат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х, творческих, спортивных достижений, социально значимой деятельности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., не менее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 </w:t>
            </w:r>
          </w:p>
        </w:tc>
        <w:tc>
          <w:tcPr>
            <w:tcW w:w="91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П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00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1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Выплата стипендий обучающимся муниципальных образовательных учрежд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44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4,800</w:t>
            </w:r>
          </w:p>
        </w:tc>
        <w:tc>
          <w:tcPr>
            <w:tcW w:w="4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27 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27 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П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0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6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6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68,000</w:t>
            </w:r>
          </w:p>
        </w:tc>
        <w:tc>
          <w:tcPr>
            <w:tcW w:w="4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ипендии за отличные успехи в учеб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обучающихся 5 – 11 классов муниципальных общеобразовательных учреждений, получающих стипендии за отличные успех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чебе, чел. (не менее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1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1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1 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типенд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А.С. Знаменско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84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 муниципальных образовательных учреж-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ений, получающих  стипендии имени А.С. Знаменского, чел. (не менее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ПС</w:t>
            </w:r>
          </w:p>
        </w:tc>
        <w:tc>
          <w:tcPr>
            <w:tcW w:w="8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типендии за достижение высоких результа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ревнователь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84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 муниципальных образовательных учреж-дений дополнительного образования детей в области физической культуры и спорта, получающих стипендии за достижение высоких результатов в соревновательной деятельности, чел. (не менее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ПС</w:t>
            </w:r>
          </w:p>
        </w:tc>
        <w:tc>
          <w:tcPr>
            <w:tcW w:w="8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 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типендии за достижение высоких результа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ревновательной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П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обучающихся муниципальных образовательных учреж-дений дополнительного образования детей, получающих стипенд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достижение высоких результатов в конкурсной деятельности, че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менее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Организация участия способных и талантливых детей и молодеж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международных, всероссийских, региональных проектах, стажировках, сборах, семинарах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ах, фестивалях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оревнованиях, состязания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0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6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6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68,000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участников проектов, стажировок, сборов, семинаров, конкурсов, фестивале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евнова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язаний, че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менее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 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П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,000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Открытие и оснащение сетевых профильных групп, клас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бучающихс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рофи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х, класса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индивидуальными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запросами, от общ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ислен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ающихс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х групп, классов, %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о направл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ддержка систем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72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,400</w:t>
            </w:r>
          </w:p>
        </w:tc>
        <w:tc>
          <w:tcPr>
            <w:tcW w:w="4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П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0</w:t>
            </w:r>
          </w:p>
        </w:tc>
        <w:tc>
          <w:tcPr>
            <w:tcW w:w="4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Организация и проведение конкурса проектов внеурочной деятельности в муниципальных учреждениях, подведомственных департаменту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количество прое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внеурочной деятель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сти, получивших п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ддержку из сред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родского бюджет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д., не мене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Материально-техническое оснащение системы дополнительного образования в муниципальных учреждения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22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,4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бразовательных учреж-дений, улучшивших материально-техническое оснащение систем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ого образования за счет средств ПНП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, не мене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3. Организация и проведение муниципального конкурса на лучше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молодежи среди учреждений молодежной политики, подведомственных ДКМП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П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бедителей конкурса, чел., не мене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 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По направл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здание услов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охранения и укреп-ления здоровья участников образовательн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19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927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265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06,300</w:t>
            </w:r>
          </w:p>
        </w:tc>
        <w:tc>
          <w:tcPr>
            <w:tcW w:w="4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П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0</w:t>
            </w:r>
          </w:p>
        </w:tc>
        <w:tc>
          <w:tcPr>
            <w:tcW w:w="4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Внедрение в муниципальных образовательных учреждениях иннова-ционных здоровьесберегающих технолог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, повысивших свою квалификацию в рамках проектов, образовательных программ, семи-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аров, конференций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орумов, акций, чел., не менее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Обеспечение подвоза обучающихся в муниципальные общеобразо-вательные учреж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49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577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9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831,3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униципальных общеобразовате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к которым обеспеч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воз обучаю-щихся, ед., не мене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3. Пропаганда рационального пит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 муниципальных общеобразо-вательных учрежд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бучающихся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олучающих пит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расширенному меню, в общ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исленности обучаю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ихся муниципа-льных общеобразовательных учреж-дений, %, не менее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 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 Разработка медико-биологического паспорта здоровья детей – спортсмен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П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разработанных форм медик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ческого паспорта здоровья детей-спортсменов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79"/>
        <w:gridCol w:w="1461"/>
        <w:gridCol w:w="1440"/>
        <w:gridCol w:w="1440"/>
        <w:gridCol w:w="1440"/>
        <w:gridCol w:w="2518"/>
        <w:gridCol w:w="779"/>
        <w:gridCol w:w="779"/>
        <w:gridCol w:w="779"/>
        <w:gridCol w:w="9153"/>
        <w:gridCol w:w="777"/>
        <w:gridCol w:w="736"/>
        <w:gridCol w:w="1300"/>
        <w:gridCol w:w="383"/>
      </w:tblGrid>
      <w:tr>
        <w:trPr>
          <w:trHeight w:val="63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По направл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ирование общественности о наиболее важных процессах в сфере образов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3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000</w:t>
            </w:r>
          </w:p>
        </w:tc>
        <w:tc>
          <w:tcPr>
            <w:tcW w:w="4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П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1. Издание каталогов, буклетов, справочников, журналов, выпуск газет, телепередач (видео-роликов), размещ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ей в печат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электронных СМИ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на официальном интернетсайте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о наиболее важных процессах в сфере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3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количество изда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алогов, буклетов, справочников,  журналов, газет, подготовленных  телепередач (видео-роликов), размещенных стат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ечатных и электронных СМ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иболее важных процессах в сфере образования (за счет средств ПНПО), 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 </w:t>
            </w:r>
          </w:p>
        </w:tc>
        <w:tc>
          <w:tcPr>
            <w:tcW w:w="9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И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  <w:szCs w:val="36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18"/>
      <w:szCs w:val="18"/>
      <w:lang w:val="ru-RU" w:bidi="ar-SA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1:00Z</dcterms:created>
  <dc:creator>Admin</dc:creator>
  <dc:description/>
  <cp:keywords/>
  <dc:language>en-US</dc:language>
  <cp:lastModifiedBy>Admin</cp:lastModifiedBy>
  <dcterms:modified xsi:type="dcterms:W3CDTF">2013-03-01T09:31:00Z</dcterms:modified>
  <cp:revision>2</cp:revision>
  <dc:subject/>
  <dc:title/>
</cp:coreProperties>
</file>