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07 от 31.01.2013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, проводимых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ня молодого избирателя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34 п.1 ст.16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5.12.2012), п.9 ст.26 Федерального закона                   от 12.06.2002 № 67-ФЗ «Об основных гарантиях избирательных прав и права                   на участие в референдуме граждан Российской Федерации» (с изменениями                    от 03.12.2012), в целях повышения правовой и электоральной культуры молодежи, повышения уровня информированности молодых избирателей о выборах, создания условий для осознанного участия в голосовании, формирования                      у молодых людей гражданской ответств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, проводимых в рамках Дня молодого                  избирател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труктурным подразделениям Администрации города, ответственным  за организацию и проведение мероприятий, в срок до 22.02.2013 представить                 в территориальную избирательную комиссию сведения о проведенны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4. Контроль за выполнением распоряжения возложить на заместителя главы </w:t>
      </w:r>
      <w:r>
        <w:rPr>
          <w:sz w:val="28"/>
          <w:szCs w:val="28"/>
        </w:rPr>
        <w:t xml:space="preserve">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от ___________ № _______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роводимых в рамках Дня молодого избирателя в 201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32"/>
        <w:gridCol w:w="216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теме избиратель</w:t>
            </w:r>
            <w:r>
              <w:rPr>
                <w:spacing w:val="-6"/>
                <w:sz w:val="28"/>
                <w:szCs w:val="28"/>
              </w:rPr>
              <w:t>ного права, в рамках Городского</w:t>
            </w:r>
            <w:r>
              <w:rPr>
                <w:sz w:val="28"/>
                <w:szCs w:val="28"/>
              </w:rPr>
              <w:t xml:space="preserve"> чемпионата по интеллекту-альным игр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вышению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избир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«СКРЕБ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мнений «Один в поле во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исвоению избирательным участка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ым в муниципальных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имен людей, внесших значимый вкл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хранение мира, урегулирование конфликтов, развитие региона, города, достигших высоких результатов в сфере образования, науке, спо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– 28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(по согласо-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 в муниципальных общеобразовательных учреждениях по информированию обучающихся об основ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ях избирательн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– 28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32"/>
        <w:gridCol w:w="216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ационно-просветительск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бирательному пр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учающимися спортивных школ города (викторины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ы рисунков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– 28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-тактическая игра «Шахматы Ришелье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выборов до выбо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10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>
          <w:trHeight w:val="2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впервые голосующих граждан,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бюджетных общеобразовательных учреждениях с представителями 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15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Механизмы присвоения избирательным участкам имен людей, внесших значимый вклад в сохранение мира, урегул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ликтов, развитие региона, города (МБОУ СОШ № 15, МБОУ СОШ № 29, МБОУ СОШ № 45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города Сургута по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ческого самоуправления и детских выборов на муниципальном уровне в рамк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жного семинара-сове-щания «Вопросы воспитания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 рамках модернизации системы</w:t>
            </w:r>
            <w:r>
              <w:rPr>
                <w:sz w:val="28"/>
                <w:szCs w:val="28"/>
              </w:rPr>
              <w:t xml:space="preserve"> образования автоном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Учусь бы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предсе-дателя городского орг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ческого самоуправления «Школьный актив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открытых дверей в территориальной избирате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для старшеклассников и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час «Мой выб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ен для России, для страны, семьи, мен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-туры, молодё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ая игра «Мое гражданское пра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онная игра «Пу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ает избирател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2:00Z</dcterms:created>
  <dc:creator>Admin</dc:creator>
  <dc:description/>
  <cp:keywords/>
  <dc:language>en-US</dc:language>
  <cp:lastModifiedBy>Admin</cp:lastModifiedBy>
  <dcterms:modified xsi:type="dcterms:W3CDTF">2013-03-01T09:32:00Z</dcterms:modified>
  <cp:revision>2</cp:revision>
  <dc:subject/>
  <dc:title/>
</cp:coreProperties>
</file>