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1241 от 26.02.2013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Об утверждении 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рограмм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3.10.2008              № 3809 «Об утверждении Порядка разработки, утверждения и реализации           ведомственных целевых программ» (с измен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3.08.2012 № </w:t>
        </w:r>
      </w:hyperlink>
      <w:r>
        <w:rPr>
          <w:sz w:val="28"/>
          <w:szCs w:val="28"/>
        </w:rPr>
        <w:t xml:space="preserve">6630),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5</w:t>
        </w:r>
      </w:hyperlink>
      <w:r>
        <w:rPr>
          <w:sz w:val="28"/>
          <w:szCs w:val="28"/>
        </w:rPr>
        <w:t xml:space="preserve"> Положения о бюджетном процессе в городском округе город Сургут,           утвержд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Думы города от 28.03.2008 № 358-IV ДГ (с измене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7.06.2012 № 206-V ДГ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ведомственные целевые программы департамента архитек-туры и градо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Декоративно-художественное оформление города» согласно прило-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аздничное оформление города»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от 02.03.2012 № 1325 «Об утверждении ведомственных целевых программ          департамента архитектуры и градостроительства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3. Управлению информационной политики (Швидкая Е.А.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       настоящее постановление в средствах массовой информации и разместить              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ProGramma1"/>
        <w:spacing w:lineRule="auto" w:line="240" w:before="0" w:after="0"/>
        <w:ind w:left="576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ограммы: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48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ProGramma1"/>
        <w:spacing w:lineRule="auto" w:line="48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" w:ascii="Times New Roman" w:hAnsi="Times New Roman"/>
          <w:sz w:val="32"/>
          <w:szCs w:val="32"/>
        </w:rPr>
        <w:t>Декоративно-художественное оформление города</w:t>
      </w:r>
    </w:p>
    <w:p>
      <w:pPr>
        <w:pStyle w:val="ProGramma1"/>
        <w:ind w:left="0" w:hanging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rPr/>
      </w:pPr>
      <w:r>
        <w:rPr/>
      </w:r>
    </w:p>
    <w:p>
      <w:pPr>
        <w:pStyle w:val="ProGramma1"/>
        <w:spacing w:lineRule="auto" w:line="240" w:before="0" w:after="0"/>
        <w:ind w:left="558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ind w:left="0" w:hanging="0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ind w:left="0" w:hanging="0"/>
        <w:rPr/>
      </w:pPr>
      <w:r>
        <w:rPr/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Характеристика муниципальной работы, выполняемой в рамках         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работы: Декоративно-художественное оформление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й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рганизация обустройства мест проведения массовых мероприятий           и отды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выполнение архитектурно-художественного освещения, подсветки       зданий и сооружений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</w:t>
        <w:tab/>
        <w:t xml:space="preserve">изготовление и установка (размещение) монументальных и скульптурно- </w:t>
      </w:r>
      <w:r>
        <w:rPr>
          <w:sz w:val="28"/>
          <w:szCs w:val="28"/>
        </w:rPr>
        <w:t>декоративных объектов (мемориалы, памятники, мемориальные доски,          фонтаны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изготовление и размещение социальной рекламы и иных средств визуальных коммуникаций (в том числе упорядочивание объектов рекламы                      на территории гор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творческих архитектурно-художественных конкурсов                 и специализированных архитектурно-градостроительных выст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уровня выполнения муниципальной работ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ъем выполнения муниципа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 В части организации обустройства мест проведения массовых        мероприятий и отдыха, а также выполнения архитектурно-художественного  освещения и подсветки зданий и сооружений работы за период 2011 –            2012 годов не выполнял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В части изготовления и установки (размещения) монументальных          </w:t>
      </w:r>
      <w:r>
        <w:rPr>
          <w:spacing w:val="-4"/>
          <w:sz w:val="28"/>
          <w:szCs w:val="28"/>
        </w:rPr>
        <w:t>и скульптурно-декоративных объектов (мемориалы, памятники, мемориальные</w:t>
      </w:r>
      <w:r>
        <w:rPr>
          <w:sz w:val="28"/>
          <w:szCs w:val="28"/>
        </w:rPr>
        <w:t xml:space="preserve"> доски, фонтаны и др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в 2011 году изготовлены и установлены мемориальные доски                 И.А. Киртбая и Н.Б. Мелик-Карамова, отреставрирована мемориальная доска С.В. Билецкого, очищены и обновлены мемориальные доски И.П. Захарова        и Ф.Я. Показанье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2 году запланированы изготовление и установка мемориальных       досок В.Н. Горды и П.А. Суханова, реставрация монумента «Первым строи-телям Нового города», установленного на участке прилегающем к зданию «СИА-ПРЕСС» по б.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 части творческих архитектурно-художественных конкурсов               </w:t>
      </w:r>
      <w:r>
        <w:rPr>
          <w:spacing w:val="-4"/>
          <w:sz w:val="28"/>
          <w:szCs w:val="28"/>
        </w:rPr>
        <w:t>и специализированных архитектурно-градостроительных выставок провед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в 2010 году – 3 конкурса, в том числе: «Неделя песчаной скульптуры        и архитектуры малых форм», «Конкурс на лучшую концепцию оформления транспортной развязки проспекта Мира и проспекта Ленина», «Конкурс            на лучшую концепцию развития поймы и создания речного фасада г. Сургута </w:t>
      </w:r>
      <w:r>
        <w:rPr>
          <w:spacing w:val="-4"/>
          <w:sz w:val="28"/>
          <w:szCs w:val="28"/>
        </w:rPr>
        <w:t>со стороны реки Обь», две выставки – «Строительная весна» и «Архитектурно-</w:t>
      </w:r>
      <w:r>
        <w:rPr>
          <w:sz w:val="28"/>
          <w:szCs w:val="28"/>
        </w:rPr>
        <w:t xml:space="preserve"> строительная недел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в 2011 году – 4 конкурса, в том числе: «Неделя песчаной скульптуры           и садово-парковой скульптуры из дерева», «Конкурс на лучшую концепцию памятника жертвам политических репрессий», «Конкурс на лучшую идею скульптурной композиции 60 параллель», «Конкурс на лучшую идею оформ-ления ограждения строительной площадки» и две выставки – «Строительная весна» и «Архитектурно-строительный фору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2012 году – 4 конкурса, в том числе: «Неделя песчаной скульптуры», «Конкурс садово-парковой скульптуры», «Конкурсы на лучшее новогоднее оформление фасада и (или) территории и на лучшую новогоднюю ёл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В части изготовления и размещения социальной рекламы и иных средств визуальных коммуникаций (в том числе упорядочивание объектов          рекламы на территории города) приоритеты устанавливаются в пользу исполнения действующих норм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сложившейся практики использования наружных </w:t>
      </w:r>
      <w:r>
        <w:rPr>
          <w:spacing w:val="-4"/>
          <w:sz w:val="28"/>
          <w:szCs w:val="28"/>
        </w:rPr>
        <w:t>поверхностей стен отдельных жилых домов для размещения настенных брандмауэрных</w:t>
      </w:r>
      <w:r>
        <w:rPr>
          <w:sz w:val="28"/>
          <w:szCs w:val="28"/>
        </w:rPr>
        <w:t xml:space="preserve"> панно социального содержания, по законным требованиям собственников жилья,             предусмотренным Жилищным кодексом Российской Федерации, с 2011 года стали заключаться договоры с управляющими компаниями, действующими             от имени и по поручению собственников, на возмездной основе. Так в 2011               году заключались договоры в отношении 12, а в 2012 году – в отношении                 9 жилых домов, на которых размещались настенные брандмауэрные па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законодательства о проведении государственных                  или муниципальных выборов в 2012 году изготовлено и размещено                     148 рекламно-информационных элементов различного вида и формата                    о проведении выбор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Закона «О рекламе» и ГОСТ Р-5204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монтировано: в 2010 году – 150 рекламных щитов и более 410 средств наружной рекламы малого формата, в 2011 году – 58 рекламных щитов                      и 550 средств наружной рекламы малого формата, в 2012 году – более 50              рекламных щи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выполнено схем территориального размещения средств наружной         рекламы за период 2010 – 2012 года для 17 улиц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анализ существующей ситуации позволяет сделать вывод о том, что общий объем выполненных за три года работ может быть оценен                    как недостаточный. Регулярно и планомерно работы выполняются только           в части реставрации или изготовления мемориальных досок, демонтажа незаконных рекламных конструкций, разработки схем территориального разме-щения средств наружной рекламы на улицах города и проведения творческих конкур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пределении бюджетных средств на работы, выполняемые                   в рамках настоящей программы, выделяется минимальное количество средств, позволяющее удовлетворить только самые острые и насущные потребности. </w:t>
      </w:r>
      <w:r>
        <w:rPr>
          <w:spacing w:val="-4"/>
          <w:sz w:val="28"/>
          <w:szCs w:val="28"/>
        </w:rPr>
        <w:t>Соответственно никакого прироста и положительной динамики не наблюдается.</w:t>
      </w:r>
      <w:r>
        <w:rPr>
          <w:sz w:val="28"/>
          <w:szCs w:val="28"/>
        </w:rPr>
        <w:t xml:space="preserve"> Уровень финансирования выполняемой работы не позволяет установить           не только масштабные монументальные объекты и композиции, но даже                отдельные скульптуры или достойные элементы городского диз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следует понимать, что город непрерывно застраивается,               и быстро прирастает ничем не примечательными и мало отличающимися  </w:t>
      </w:r>
      <w:r>
        <w:rPr>
          <w:spacing w:val="-4"/>
          <w:sz w:val="28"/>
          <w:szCs w:val="28"/>
        </w:rPr>
        <w:t>спальными районами, жители которых не менее прочих нуждаются в красивом</w:t>
      </w:r>
      <w:r>
        <w:rPr>
          <w:sz w:val="28"/>
          <w:szCs w:val="28"/>
        </w:rPr>
        <w:t xml:space="preserve">          и качественном благоустройстве, архитектурной и праздничной подсветке,         установке монументальных и декоративно-художественных объектов, размещении социальной рекламы и информации. В общественных центрах каждого микрорайона хотя бы в минимальных количествах должны присутствовать          перечисленные элементы декоративно-художественного оформ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отдельным направлениям, таким как: организация обустройства мест проведения массовых мероприятий и отдыха или выполнение архитектурно-художественного освещения, подсветки зданий и сооружений, работы               выполняются только на единичных, наиболее крупных городских объектах            общественного назначения в общем составе работ по строительству                        или реконструкции, финансируемых за счет средств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отсутствием нормативов, позволяющих определить необхо-димый или достаточный объем по перечисленным видам работ декоративно-художественного оформления города, в ежегодно проводимые Админист-рацией города социологические исследования включаются вопросы, которые помогают сделать выводы в отношении объема, через изучение удовлетво-рения потребностей (см. таблицы п.2.2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циологических исследований в 2012 году 85,1% всех участников сочли Сургут городом комфортным для прожи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ей, характеризующих объем выпол-нения муниципальной работы, представлена в приложении 1 к настоящей           ведомствен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объема выполнения муниципальной работы можно            оценить как недостато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требность в выполнении муниципа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, полученные в ходе выполнения муниципальной работы,       </w:t>
      </w:r>
      <w:r>
        <w:rPr>
          <w:spacing w:val="-6"/>
          <w:sz w:val="28"/>
          <w:szCs w:val="28"/>
        </w:rPr>
        <w:t>являются общедоступными. Это обусловлено полным отсутствием препятствий,</w:t>
      </w:r>
      <w:r>
        <w:rPr>
          <w:sz w:val="28"/>
          <w:szCs w:val="28"/>
        </w:rPr>
        <w:t xml:space="preserve"> ограничивающих доступ к объектам декоративно-художественного оформ-ления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ребность в выполнении муниципальной работы обусловлена, прежде всего, необходимостью реализации функции возложенной на департамент           архитектуры и градостроительства в части решения вопроса местного значения городского округа (согласно ст.16 Федерального закона от 06.10.2003                        № 131-ФЗ «Об общих принципах организации местного самоуправления) – создание условий для массового отдыха жителей городского округа и организация обустройства мест массового отдыха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по такому направлению, как изготовление и размещение        социальной рекламы и иных средств визуальных коммуникаций (в том числе упорядочивание объектов рекламы на территории города) потребность            обусловлена также необходимостью исполнения Федеральных законов,           государственных стандартов и местных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с целью соблюдения требований Жилищного кодекса       Российской Федерации, с 2011 года начато заключение договоров с собственниками жилья на право размещения социальной рекламы на конструкциях,          ранее установленных на фасадах жилых домов за счет бюджетных средств.            В настоящее время из 18 используемых для этих целей фасадов жилых домов, договоры с управляющей компанией, действующей от имени </w:t>
      </w:r>
      <w:r>
        <w:rPr>
          <w:spacing w:val="-6"/>
          <w:sz w:val="28"/>
          <w:szCs w:val="28"/>
        </w:rPr>
        <w:t>и по поручению собственников жилья, заключаются только в отношении 9-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 объектов социальной рекламы показатели объема существенно </w:t>
      </w:r>
      <w:r>
        <w:rPr>
          <w:spacing w:val="-4"/>
          <w:sz w:val="28"/>
          <w:szCs w:val="28"/>
        </w:rPr>
        <w:t>меняются в зависимости от потребностей и стоимости объектов. Так, например,</w:t>
      </w:r>
      <w:r>
        <w:rPr>
          <w:sz w:val="28"/>
          <w:szCs w:val="28"/>
        </w:rPr>
        <w:t xml:space="preserve"> на резкое увеличение показателя объема объектов социальной рекламы                в 2012 году повлияла потребность в информировании населения о проведении выборов. С учетом того, что для этих целей предполагалось использовать остановочные павильоны и существующие рекламные конструкции различных         видов (рекламные щиты, перетяжки, короба), а также с учетом  необходимости охвата информацией всей территории города, было изготовлено большое количество относительно недорогих и недолговечных элементов – баннеров,               плакатов, перетяжек (всего 148 элементов). В предстоящем 2013 году и далее,  в связи с демонтажем всех существующих рекламных носителей, напротив         возникнет потребность в изготовлении самих конструкций для размещения          социальной рекламы. Соответственно показатель объема резко уменьшиться без уменьшения стоимости, так как прямо пропорциональной зависимости           одного от другого не существ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соблюдения Федерального Закона «О рекламе» и ГОСТ                      Р 52044-2003 «Наружная реклама на автомобильных дорогах и территориях         городских и сельских поселений. Общие технические требования к средствам наружной рекламы. Правила размещения» ежегодно производятся демонтажи незаконно установленных или эксплуатируемых рекламных конструкций               и разрабатываются схемы территориального размещения средств наружной рекла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итуации на конец 2012 на улицах города выявлено более 550               рекламных конструкций, подлежащих принудительному демонтажу, в связи           с тем, что договоры на их установку и эксплуатацию завершились, а обязательства по демонтажу собственниками не исполн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хемы территориального размещения средств наружной рекламы </w:t>
      </w:r>
      <w:r>
        <w:rPr>
          <w:spacing w:val="-6"/>
          <w:sz w:val="28"/>
          <w:szCs w:val="28"/>
        </w:rPr>
        <w:t>разрабатываются с учетом комплексного анализа многих факторов и являются не только</w:t>
      </w:r>
      <w:r>
        <w:rPr>
          <w:sz w:val="28"/>
          <w:szCs w:val="28"/>
        </w:rPr>
        <w:t xml:space="preserve"> основой для проведения торгов на право установки и эксплуатации средств         наружной рекламы, но также наглядным подтверждением и </w:t>
      </w:r>
      <w:r>
        <w:rPr>
          <w:spacing w:val="-4"/>
          <w:sz w:val="28"/>
          <w:szCs w:val="28"/>
        </w:rPr>
        <w:t>обоснованием           действий Администрации города в отношении рекламных конструкций</w:t>
      </w:r>
      <w:r>
        <w:rPr>
          <w:sz w:val="28"/>
          <w:szCs w:val="28"/>
        </w:rPr>
        <w:t xml:space="preserve"> при многочисленных запросах и разбирательствах со стороны заинтересованных </w:t>
      </w:r>
      <w:r>
        <w:rPr>
          <w:spacing w:val="-4"/>
          <w:sz w:val="28"/>
          <w:szCs w:val="28"/>
        </w:rPr>
        <w:t>организаций и органов, в число которых входят ФАС, прокуратура и суды различных</w:t>
      </w:r>
      <w:r>
        <w:rPr>
          <w:sz w:val="28"/>
          <w:szCs w:val="28"/>
        </w:rPr>
        <w:t xml:space="preserve"> инстанций. На конец 2012 года разработаны схемы по 22 улицам и в два раза большее количество улиц еще нуждается в их разработ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тсутствием нормативных показателей уровень удовлетворения потребности в выполнении муниципальной работы по такому направлению,  как изготовление и установка (размещение) монументальных и скульптурно-декоративных объектов, определяется по результатам социологических исследований, при проведении которых большинство участников отмечает,                      что объектов декоративно-художественного оформления в городе недоста-точно. Соотношение «достаточно/недостаточно» составило: в 2009 году – 26,3% : 56,9%, при 16,6% воздержавшихся, в 2010 году – 36,3% : 48,5%,           при 15,2% воздержавшихся (в 2011 году исследования не проводилис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у с результатами социологических исследований вывод о потреб-ности в выполнении муниципальной работы подтверждается просьбами              и предложениями об установке памятников, скульптур и мемориальных досок, поступившими от подразделений администрации, Думы города, общественных и профессиональных организаций за период 2010 – 2012 годов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Думы города – по изготовлению новой мемориальной доски              Ф.Я. Показаньеву, взамен старой, выполненной во временном варианте                       и без портрета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</w:t>
        <w:tab/>
        <w:t>от управления общественных связей – по установке памятника (надгробия)</w:t>
      </w:r>
      <w:r>
        <w:rPr>
          <w:sz w:val="28"/>
          <w:szCs w:val="28"/>
        </w:rPr>
        <w:t xml:space="preserve"> почётному гражданину города Сургута – Губачеву В.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общественной организации ликвидаторов последствий катастрофы          на Чернобыльской АЭС и других радиационных и техногенных катастроф –            по проектированию и установке мемориала вместо временной сте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профессионального объединения пожарных города – по установке скульптурной композиции посвященной памяти пожарных погибших                    при исполнении служебного дол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общественной организации «Наша память» – по установке памятника жертвам политических репре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строителей города и поддерживающих их депутатов Думы города –        по установке памятника строителю в районе ДК «Строите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Сургутского Государственного Университета – по установке памят-ника основателям славянской письменности «Кириллу и Меффодию» –               на площади перед главным корпусом Сур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 скульпторов и жителей города – по установке въездного знака                на Нефтеюганском шоссе, скульптурной композиции в центральной части            реконструированной Площади Советов, а также отдельных скульптур                      из числа скульптурной композиции «4 стих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днократно поднимался в течение 2011 – 2012 годов также вопрос                   о завершении работ по 2 очереди ремонта или реконструкции площади               Советов. Оставшаяся без внимания и финансирования территория вокруг      здания Сургутской филармонии, в котором ежедневно проходят репетиции          нескольких достаточно крупных творческих коллективов города остро нуждается в эффективно организованной парковке, качественном благоустройстве, индивидуальных и эстетичных малых формах, афишных конструкциях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исло перечисленных выше объектов вошли наиболее крупные                  объекты, требующие значительных финансовых вложений. Существует           также потребность в изготовлении и установке менее капиталоемких                 объектов городского дизайна, элементов благоустройства и садово-парковой скульптуры, информационных и афишных тумб и досок. И потребность            эта неуклонно увеличивается за счет активного освоения н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 афишные тумбы, как особый вид рекламных носителей крайне важной для населения информации о социальной, культурной и спортивной жизни остро необходимы для города, в котором проводится большое коли-чество концертов, спектаклей, спортивных состязаний, ярмарок, гастролей        передвижных театров, цирков, зоопарков и многое других интересных событий и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потребность          в выполнении муниципальной работы, представлена в приложении 1                      к настоящей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удовлетворения потребности в выполнении муници-пальной работы можно оценить как недостаточны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яемой муниципальной работы, по причине ее специфичности, зависит от множества составляющих, в том числе художественной        составляющей, не учитываемой стандартом качества. Вместе с тем опреде-ленная часть объектов декоративно-художественного оформления является произведениями искусства, культурным достоянием города и его населения          во многих поколениях, соответственно к ним предъявляются высокие требо-вания, к их оценке на различных этапах изготовления привлекаются специалисты, а художественная составляющая качества остается не менее значимой,  чем физическая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и оценки таких объектов специалистами (архитекторами, художниками, скульпторами) проводятся градостроительные и художественные советы, творческие конкурсы и общественные обсуждения. При рассмотрении учитываются такие критерии как: интересная идея, индивидуальность и запоминаемость образа, гармоничные пропорции, удачно найденный масштаб,         правильно подобранные материалы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ей города, так же как и специалистов интересует качество выполняемой муниципальной работы, включая физические параметры и эстетическое восприятие объектов. В целом, по данным социологических исследований           качество декоративно-художественного оформления города в целом оцени-вается его населением как достаточное: 6,6 баллов – в 2009 году, 6,48 баллов –  в 2010 году, 7,27 – в 2012 году (в 2011 году социологические исследования          не проводились). При сравнении можно отметить заметное  увеличение                       в текущем году оценки ка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Удовлетворены ли Вы качеством декоративно-художест-венного оформления города Сургута?», ответы участвующих в опросе в 2012 году распределились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39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довлетворен полность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корее удовлетвор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корее неудовлетвор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е удовлетвор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трудняюсь ответи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,6</w:t>
            </w:r>
          </w:p>
        </w:tc>
      </w:tr>
    </w:tbl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Соблюдение положений утвержденного стандарта качества отслеживается специалистами департамента архитектуры и градостроительства при осуществлении надзора за выполнением работ. Жалобы на его нарушения в течение 3-х последних лет не поступали. 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Информация о значении показателей качества выполняемой муници-пальной работы представлена в приложении 1 к настоящей ведомственной         целевой программе.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Вывод: уровень качества выполняемой муниципальной работы оцени-вается как достаточный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4. Себестоимость муниципальной работы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С учетом сложного и разностороннего состава муниципальной работы           не существует прямой зависимости общей годовой стоимости от количества объектов, как не существует и универсальной единицы измерения (даже внутри одной из составляющих муниципальной работы).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Общий объем расходов на выполнение муниципальной работы составил:        в 2010 году –  </w:t>
      </w:r>
      <w:r>
        <w:rPr>
          <w:sz w:val="28"/>
          <w:szCs w:val="28"/>
        </w:rPr>
        <w:t>8 841</w:t>
      </w:r>
      <w:r>
        <w:rPr>
          <w:rFonts w:cs="Tahoma"/>
          <w:sz w:val="28"/>
          <w:szCs w:val="28"/>
        </w:rPr>
        <w:t xml:space="preserve"> тыс. руб., в 2011 году –  8 289 тыс. руб., в 2012 году – </w:t>
      </w:r>
      <w:r>
        <w:rPr>
          <w:sz w:val="28"/>
          <w:szCs w:val="28"/>
        </w:rPr>
        <w:t xml:space="preserve">12 549 </w:t>
      </w:r>
      <w:r>
        <w:rPr>
          <w:rFonts w:cs="Tahoma"/>
          <w:sz w:val="28"/>
          <w:szCs w:val="28"/>
        </w:rPr>
        <w:t>тыс. руб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нализ расходов департамента архитектуры и градостроительства             последних лет позволяет сделать вывод об относительной равномерности выделения и освоения средств на исполнение программы. Увеличение объема            расходов в 2012 году по отношению к предыдущим годам произошло по причине изготовления и размещения информации о выборах, разработки схем          размещения средств наружной рекламы по наиболее протяженным улицам            города и потребности в принудительном демонтаже большого количества          рекламных 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стоимость </w:t>
      </w:r>
      <w:r>
        <w:rPr>
          <w:spacing w:val="-4"/>
          <w:sz w:val="28"/>
          <w:szCs w:val="28"/>
        </w:rPr>
        <w:t>выполнения муниципальной работы, представлена в приложении 1 к настоящей</w:t>
      </w:r>
      <w:r>
        <w:rPr>
          <w:sz w:val="28"/>
          <w:szCs w:val="28"/>
        </w:rPr>
        <w:t xml:space="preserve"> ведомственной целевой программе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Дополнительная информация к показателям стоимости муниципальной  работы представлена в приложении 2 к настоящей ведомственной целевой        программе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5. Надежность/регулярность выполняемой муниципа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лонных значений надежности/регулярности выполняемой работы          по декоративно-художественному оформлению города не существует,                 но оценить фактическую ситуацию по отдельным направлениям муници-пальной работы можно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</w:t>
      </w:r>
      <w:r>
        <w:rPr>
          <w:rFonts w:cs="Tahoma"/>
          <w:sz w:val="28"/>
          <w:szCs w:val="28"/>
        </w:rPr>
        <w:t xml:space="preserve">части изготовления и установки (размещения) монументальных              и скульптурно-декоративных объектов (мемориалы, памятники, мемориальные доски, фонтаны и др.) – </w:t>
      </w:r>
      <w:r>
        <w:rPr>
          <w:sz w:val="28"/>
          <w:szCs w:val="28"/>
        </w:rPr>
        <w:t>ежегодно в городе устанавливается как минимум две новых мемориальных доски, но на протяжении нескольких последних лет               не было установлено ни одного памятника, монумента, или скульптурной          композиции, не считая реконструкции в 2012 году Монумента первым строи-телям нового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ahoma"/>
          <w:sz w:val="28"/>
          <w:szCs w:val="28"/>
        </w:rPr>
        <w:t xml:space="preserve">в части творческих архитектурно-художественных конкурсов и специализированных архитектурно-градостроительных выставок – </w:t>
      </w:r>
      <w:r>
        <w:rPr>
          <w:sz w:val="28"/>
          <w:szCs w:val="28"/>
        </w:rPr>
        <w:t xml:space="preserve">конкурс песчаной </w:t>
      </w:r>
      <w:r>
        <w:rPr>
          <w:spacing w:val="-6"/>
          <w:sz w:val="28"/>
          <w:szCs w:val="28"/>
        </w:rPr>
        <w:t>скульптуры проходит ежегодно уже на протяжении 7 лет совместно с конкурсом</w:t>
      </w:r>
      <w:r>
        <w:rPr>
          <w:sz w:val="28"/>
          <w:szCs w:val="28"/>
        </w:rPr>
        <w:t xml:space="preserve"> малых архитектурных форм или садово-парковой скульптуры, финансирование специализированных выставок, регулярно проводимых с 2000 года, в 2012 году прекращено</w:t>
      </w:r>
      <w:r>
        <w:rPr>
          <w:rFonts w:cs="Tahoma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- в части изготовления и размещения социальной рекламы и иных средств визуальных коммуникаций (в том числе упорядочивание объектов </w:t>
      </w:r>
      <w:r>
        <w:rPr>
          <w:rFonts w:cs="Tahoma"/>
          <w:spacing w:val="-6"/>
          <w:sz w:val="28"/>
          <w:szCs w:val="28"/>
        </w:rPr>
        <w:t>рекламы            на территории города) – социальная реклама и информация постоянно</w:t>
      </w:r>
      <w:r>
        <w:rPr>
          <w:rFonts w:cs="Tahoma"/>
          <w:sz w:val="28"/>
          <w:szCs w:val="28"/>
        </w:rPr>
        <w:t xml:space="preserve"> разме-щается на различных носителях и обновляется по мере необходимости, </w:t>
      </w:r>
      <w:r>
        <w:rPr>
          <w:spacing w:val="-4"/>
          <w:sz w:val="28"/>
          <w:szCs w:val="28"/>
        </w:rPr>
        <w:t>схемы размещения средств наружной рекламы разрабатываются в соответствии</w:t>
      </w:r>
      <w:r>
        <w:rPr>
          <w:sz w:val="28"/>
          <w:szCs w:val="28"/>
        </w:rPr>
        <w:t xml:space="preserve"> с установленными сроками и заданиями, но в части </w:t>
      </w:r>
      <w:r>
        <w:rPr>
          <w:rFonts w:cs="Tahoma"/>
          <w:sz w:val="28"/>
          <w:szCs w:val="28"/>
        </w:rPr>
        <w:t xml:space="preserve">надежности/регулярности выполняемой муниципальной работы по демонтажам, по которой в 2010 – 2011 годах наметился явный прогресс, в 2012 году произошел сбой в связи с неисполне-нием работ подрядны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</w:t>
      </w:r>
      <w:r>
        <w:rPr>
          <w:rFonts w:cs="Tahoma"/>
          <w:sz w:val="28"/>
          <w:szCs w:val="28"/>
        </w:rPr>
        <w:t xml:space="preserve">сложившейся ситуации позволяет сделать вывод о том, что                   по отдельным направлениям программы муниципальная работа выполняется            </w:t>
      </w:r>
      <w:r>
        <w:rPr>
          <w:sz w:val="28"/>
          <w:szCs w:val="28"/>
        </w:rPr>
        <w:t>в целом</w:t>
      </w:r>
      <w:r>
        <w:rPr>
          <w:rFonts w:cs="Tahoma"/>
          <w:sz w:val="28"/>
          <w:szCs w:val="28"/>
        </w:rPr>
        <w:t xml:space="preserve"> регулярно. Однако существуют целые направления, по которым работа выполняется эпизодически или не выполняется совсем в связи с отсутствием необходимых средств. В частности изготовление и установка значимых                   для города объектов декоративно-художественного оформления не имеет регулярного системного характера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 xml:space="preserve">Нарушения плановых сроков строительства объектов в рамках выпол-няемой муниципальной работы за последние три года (с 2010 по 2012 годы)          не зафиксировано, соответственно показатель </w:t>
      </w:r>
      <w:r>
        <w:rPr>
          <w:sz w:val="28"/>
          <w:szCs w:val="28"/>
        </w:rPr>
        <w:t>«соблюдение плановых сроков строительства и реконструкции»</w:t>
      </w:r>
      <w:r>
        <w:rPr>
          <w:rFonts w:cs="Tahoma"/>
          <w:sz w:val="28"/>
          <w:szCs w:val="28"/>
        </w:rPr>
        <w:t xml:space="preserve"> составляет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значении показателя, характеризующего надежность/         регулярность выполняемой муниципальной работы, представлена в прило-жении 1 к настоящей ведомственной целевой программе.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Вывод: уровень надежности</w:t>
      </w:r>
      <w:r>
        <w:rPr>
          <w:sz w:val="28"/>
          <w:szCs w:val="28"/>
        </w:rPr>
        <w:t>/</w:t>
      </w:r>
      <w:r>
        <w:rPr>
          <w:rFonts w:cs="Tahoma"/>
          <w:sz w:val="28"/>
          <w:szCs w:val="28"/>
        </w:rPr>
        <w:t xml:space="preserve">регулярности выполняемой муниципальной работы оценивается как недостаточный. 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В части соблюдения плановых сроков строительства и реконструкции          работа выполняется на достаточном уровн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Резюме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Муниципальная работа «Декоративно-художественное оформление               города» выполняется на достаточном уровне по такой характеристике                 как качество, недостаточном уровне по таким характеристикам как объем, удовлетворение потребности, надежность/регулярность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Цель программы – сохранение качества выполняемой муниципальной работы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600" w:firstLine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задачи по достижению цели программы</w:t>
      </w:r>
    </w:p>
    <w:p>
      <w:pPr>
        <w:pStyle w:val="ProGramma1"/>
        <w:spacing w:lineRule="auto" w:line="240" w:before="0" w:after="0"/>
        <w:ind w:left="600" w:firstLine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их задач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540"/>
      </w:tblGrid>
      <w:tr>
        <w:trPr/>
        <w:tc>
          <w:tcPr>
            <w:tcW w:w="30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задача</w:t>
            </w:r>
          </w:p>
        </w:tc>
        <w:tc>
          <w:tcPr>
            <w:tcW w:w="30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программной цели</w:t>
            </w:r>
          </w:p>
        </w:tc>
        <w:tc>
          <w:tcPr>
            <w:tcW w:w="35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отор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направлены тактические задачи</w:t>
            </w:r>
          </w:p>
        </w:tc>
      </w:tr>
      <w:tr>
        <w:trPr/>
        <w:tc>
          <w:tcPr>
            <w:tcW w:w="30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50" w:right="-22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. Установка новых </w:t>
            </w:r>
          </w:p>
          <w:p>
            <w:pPr>
              <w:pStyle w:val="Normal"/>
              <w:ind w:left="-50" w:right="-22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онументальных </w:t>
            </w:r>
          </w:p>
          <w:p>
            <w:pPr>
              <w:pStyle w:val="Normal"/>
              <w:ind w:left="-50" w:right="-228" w:hanging="0"/>
              <w:rPr/>
            </w:pPr>
            <w:r>
              <w:rPr>
                <w:rFonts w:cs="Tahoma"/>
                <w:sz w:val="28"/>
                <w:szCs w:val="28"/>
              </w:rPr>
              <w:t>и скульптурно-декора-тивных объектов, реконструкция существующих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ыполнение задачи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прямую влия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а сохранение качества выполняемой муниципальной работы</w:t>
            </w:r>
          </w:p>
        </w:tc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еобходимость установки качественных монументальных и скульптурно-декоративных объектов</w:t>
            </w:r>
          </w:p>
        </w:tc>
      </w:tr>
      <w:tr>
        <w:trPr/>
        <w:tc>
          <w:tcPr>
            <w:tcW w:w="30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51" w:right="-22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pacing w:val="-8"/>
                <w:sz w:val="28"/>
                <w:szCs w:val="28"/>
              </w:rPr>
              <w:t>2. Изготовление и установка</w:t>
            </w:r>
            <w:r>
              <w:rPr>
                <w:rFonts w:cs="Tahoma"/>
                <w:sz w:val="28"/>
                <w:szCs w:val="28"/>
              </w:rPr>
              <w:t xml:space="preserve"> (размещение) </w:t>
            </w:r>
          </w:p>
          <w:p>
            <w:pPr>
              <w:pStyle w:val="Normal"/>
              <w:ind w:left="-51" w:right="-22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ъектов социальной рекламы, информа-ционных объектов, средств визуальных коммуникаций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ыполнение задачи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прямую влия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на сохранение качества выполняемой муниципальной работы</w:t>
            </w:r>
          </w:p>
        </w:tc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недостаточное коли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в городской </w:t>
            </w:r>
            <w:r>
              <w:rPr>
                <w:rFonts w:cs="Tahoma"/>
                <w:spacing w:val="-10"/>
                <w:sz w:val="28"/>
                <w:szCs w:val="28"/>
              </w:rPr>
              <w:t>среде объектов социальной</w:t>
            </w:r>
            <w:r>
              <w:rPr>
                <w:rFonts w:cs="Tahoma"/>
                <w:sz w:val="28"/>
                <w:szCs w:val="28"/>
              </w:rPr>
              <w:t xml:space="preserve"> рекламы, инфор-мационных объектов, средств визуа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коммуникаций</w:t>
            </w:r>
          </w:p>
        </w:tc>
      </w:tr>
      <w:tr>
        <w:trPr/>
        <w:tc>
          <w:tcPr>
            <w:tcW w:w="30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3. Разработка схем </w:t>
            </w:r>
          </w:p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территориального 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размещения средств 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ружной рекламы 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 улицах города 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ургута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выполнение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лияет на создание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благоприятной эсте-тичной городск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среды и качество обоснования возможности или невозможности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становки нов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4"/>
                <w:sz w:val="28"/>
                <w:szCs w:val="28"/>
              </w:rPr>
              <w:t xml:space="preserve">рекламных конструкций </w:t>
            </w:r>
          </w:p>
        </w:tc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right="-22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еренасыщение города 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Tahoma"/>
                <w:spacing w:val="-6"/>
                <w:sz w:val="28"/>
                <w:szCs w:val="28"/>
              </w:rPr>
              <w:t>рекламными конструкциями</w:t>
            </w:r>
            <w:r>
              <w:rPr>
                <w:rFonts w:cs="Tahoma"/>
                <w:sz w:val="28"/>
                <w:szCs w:val="28"/>
              </w:rPr>
              <w:t>.</w:t>
            </w:r>
          </w:p>
          <w:p>
            <w:pPr>
              <w:pStyle w:val="Normal"/>
              <w:ind w:right="-22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еобходимость обосно-вания возможности 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Tahoma"/>
                <w:sz w:val="28"/>
                <w:szCs w:val="28"/>
              </w:rPr>
              <w:t xml:space="preserve">или невозможности 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cs="Tahoma"/>
                <w:sz w:val="28"/>
                <w:szCs w:val="28"/>
              </w:rPr>
              <w:t>установки новых рекламных конструкций</w:t>
            </w:r>
          </w:p>
        </w:tc>
      </w:tr>
      <w:tr>
        <w:trPr/>
        <w:tc>
          <w:tcPr>
            <w:tcW w:w="300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4. Очистка территории 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города от незаконно-установленных </w:t>
            </w:r>
          </w:p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>или эксплуатируемых рекламных конструкций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от выполнения задач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зависит ка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8"/>
                <w:sz w:val="28"/>
                <w:szCs w:val="28"/>
              </w:rPr>
              <w:t>работы по упорядочи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pacing w:val="-8"/>
                <w:sz w:val="28"/>
                <w:szCs w:val="28"/>
              </w:rPr>
              <w:t>ванию</w:t>
            </w:r>
            <w:r>
              <w:rPr>
                <w:rFonts w:cs="Tahoma"/>
                <w:sz w:val="28"/>
                <w:szCs w:val="28"/>
              </w:rPr>
              <w:t xml:space="preserve"> объектов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екламы на территории города</w:t>
            </w:r>
          </w:p>
        </w:tc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рушение Федерального </w:t>
            </w:r>
            <w:r>
              <w:rPr>
                <w:rFonts w:cs="Tahoma"/>
                <w:spacing w:val="-6"/>
                <w:sz w:val="28"/>
                <w:szCs w:val="28"/>
              </w:rPr>
              <w:t>Закона № 38 «О рекламе»,</w:t>
            </w:r>
            <w:r>
              <w:rPr>
                <w:rFonts w:cs="Tahoma"/>
                <w:sz w:val="28"/>
                <w:szCs w:val="28"/>
              </w:rPr>
              <w:t xml:space="preserve"> действующих правил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щения объектов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рекламы и техничес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регламентов</w:t>
            </w:r>
          </w:p>
        </w:tc>
      </w:tr>
      <w:tr>
        <w:trPr/>
        <w:tc>
          <w:tcPr>
            <w:tcW w:w="30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left="-50"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5. Проведение творческих архитектурно-художественных </w:t>
            </w:r>
          </w:p>
          <w:p>
            <w:pPr>
              <w:pStyle w:val="Normal"/>
              <w:ind w:left="-50"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нкурсов</w:t>
            </w:r>
          </w:p>
        </w:tc>
        <w:tc>
          <w:tcPr>
            <w:tcW w:w="30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ыполнение задачи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напрямую влияет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 сохранение качества выполняемой муниципальной работы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 xml:space="preserve">необходимость получения качественных новых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 интересных иде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и концепций </w:t>
            </w:r>
            <w:r>
              <w:rPr>
                <w:sz w:val="28"/>
                <w:szCs w:val="28"/>
              </w:rPr>
              <w:t xml:space="preserve">памятников, монументов, элементов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дизайна</w:t>
            </w:r>
          </w:p>
        </w:tc>
      </w:tr>
    </w:tbl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spacing w:before="0" w:after="0"/>
        <w:ind w:firstLine="567"/>
        <w:jc w:val="both"/>
        <w:rPr/>
      </w:pPr>
      <w:r>
        <w:rPr>
          <w:b w:val="false"/>
        </w:rPr>
        <w:t>4.2. Перечень мероприятий, направленных на решение тактических             задач</w:t>
        <w:tab/>
        <w:t xml:space="preserve">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Установка новых монументальных и скульптурно-декоративных объектов, реконструкция существующих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абот по изготовлению новых монументальных и скульп-турно-декоративных объектов и реконструкции существующих, 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- в 2013 году – 2 объекта (изготовление и установка доски Ф.Я. Показаньева;</w:t>
      </w:r>
      <w:r>
        <w:rPr>
          <w:sz w:val="28"/>
          <w:szCs w:val="28"/>
        </w:rPr>
        <w:t xml:space="preserve"> изготовление и установка памятника (надгробия) на могиле почетного гражданина города В.Г. Губачева),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4 году – 3 объекта (изготовление и установка 2-х мемориальных        досок и въездного знака);  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5 году – 3 объекта (изготовление и установка 2-х мемориальных         досок и 1 памятника или мемориала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тическая задача 2: Изготовление и установка (размещение) объектов социальной рекламы, информационных объектов, средств визуальных            коммуникаций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работ по изготовлению и установке (размещению) объектов социальной рекламы, информационных объектов, средств визуальных          </w:t>
      </w:r>
      <w:r>
        <w:rPr>
          <w:spacing w:val="-4"/>
          <w:sz w:val="28"/>
          <w:szCs w:val="28"/>
        </w:rPr>
        <w:t>коммуникаций, в том числе: в 2013 году – 6 объектов; в 2014 году – 6 объектов;</w:t>
      </w:r>
      <w:r>
        <w:rPr>
          <w:sz w:val="28"/>
          <w:szCs w:val="28"/>
        </w:rPr>
        <w:t xml:space="preserve">          в 2015 году – 6 объектов.</w:t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Тактическая задача 3: </w:t>
      </w:r>
      <w:r>
        <w:rPr>
          <w:rFonts w:cs="Tahoma"/>
          <w:sz w:val="28"/>
          <w:szCs w:val="28"/>
        </w:rPr>
        <w:t>Разработка схем территориального размещения средств наружной рекламы на улицах города Сургута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разработке </w:t>
      </w:r>
      <w:r>
        <w:rPr>
          <w:rFonts w:cs="Tahoma" w:ascii="Times New Roman" w:hAnsi="Times New Roman"/>
          <w:sz w:val="28"/>
          <w:szCs w:val="28"/>
        </w:rPr>
        <w:t xml:space="preserve">схем территориального размещения средств наружной рекламы на улицах города, в т.ч.: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ahoma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013 году – 4 схемы (в том числе по улицам: Быстринская, Югорская, Каролинского, проспект Пролетарский);</w:t>
      </w:r>
      <w:r>
        <w:rPr>
          <w:rFonts w:cs="Tahoma" w:ascii="Times New Roman" w:hAnsi="Times New Roman"/>
          <w:sz w:val="28"/>
          <w:szCs w:val="28"/>
        </w:rPr>
        <w:t xml:space="preserve">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ahoma" w:ascii="Times New Roman" w:hAnsi="Times New Roman"/>
          <w:sz w:val="28"/>
          <w:szCs w:val="28"/>
        </w:rPr>
        <w:t xml:space="preserve">- в 2014 году – 7 схем (в том числе по улицам: Показаньева, Губкина,            Магистральная, Чехова, Лермонтова, Декабристов, Бахилова);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ahoma" w:ascii="Times New Roman" w:hAnsi="Times New Roman"/>
          <w:sz w:val="28"/>
          <w:szCs w:val="28"/>
        </w:rPr>
        <w:t xml:space="preserve">- в 2015 году – 7 схем (в том числе по улицам: Энтузиастов, Нефтяников, Бажова, Студенческая, Пушкина, Юности, Сибирская).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4: Очистка территории города от незаконно-установленных или эксплуатируемых рекламных конструкций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демонтажу незаконно-установленных или эксплуатируемых рекламных конструкций.  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Тактическая задача 5: Проведение творческих архитектурно-художест-венных конкурсов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Ежегодная организация и проведение в 2013 – 2015 годах конкурсов: 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</w:t>
        <w:tab/>
        <w:t>песчаной скульптуры;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- садово-парковой скульп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урсов на разработку идей и концепций памятников, монументов, элементов городского дизайна.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казатели достижения результатов деятельности по выполнению           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40"/>
        <w:gridCol w:w="720"/>
        <w:gridCol w:w="840"/>
        <w:gridCol w:w="900"/>
      </w:tblGrid>
      <w:tr>
        <w:trPr>
          <w:trHeight w:val="4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2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ее количество реконструирова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мориальных досок или изготовленных но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 Общее количество установленных или реконструированных монументальных и скульптурно-декоративных объектов, фонт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3. Количество скульптурных композиц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созданных: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Tahoma"/>
                <w:sz w:val="28"/>
                <w:szCs w:val="28"/>
              </w:rPr>
              <w:t>- в рамках конкурса песчаной скульптуры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4. Количество установленных (размещенных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объектов социальной рекламы, информационных объектов и иных средств визуальных коммуни-к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5. Количество разработанных и утвержденных схем территориального размещения объек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</w:rPr>
              <w:t>рекла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овлетворенность населения качеств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полняемой муниципаль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(от 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1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7. Степень соблюдения стандарта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бъем бюджетных ассигнований на реализацию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бюджетных ассигнований на реализацию              программы представлена в приложении 3 к настоящей ведомственной               целевой программе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ная таблица объема бюджетных ассигнований представлена                         в приложении 4 к настоящей ведомственной целевой программ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roTabName"/>
        <w:spacing w:before="120" w:after="1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ProTabName"/>
        <w:spacing w:before="120" w:after="120"/>
        <w:ind w:left="1068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ведомственной </w:t>
      </w:r>
    </w:p>
    <w:p>
      <w:pPr>
        <w:pStyle w:val="ProTabName"/>
        <w:spacing w:before="120" w:after="120"/>
        <w:ind w:left="1068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й программе</w:t>
      </w:r>
    </w:p>
    <w:p>
      <w:pPr>
        <w:pStyle w:val="ProTabName"/>
        <w:spacing w:before="120" w:after="12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Декоративно-художественное оформление города»</w:t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120" w:after="120"/>
        <w:ind w:left="12762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140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бщее количество реконструированных мемориальных досок или изготовленных новы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.2. Общее количество установленных или реконструированных монументальных и скульптурно-декоративных объектов, фонт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3. Количество созданных скульптурных композиций:</w:t>
            </w:r>
          </w:p>
          <w:p>
            <w:pPr>
              <w:pStyle w:val="Normal"/>
              <w:spacing w:lineRule="atLeast" w:line="2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 рамках конкурса песчаной скульптуры;</w:t>
            </w:r>
          </w:p>
          <w:p>
            <w:pPr>
              <w:pStyle w:val="Normal"/>
              <w:spacing w:lineRule="atLeast" w:line="240"/>
              <w:ind w:right="-309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 рамках конкурса садово-парковой скульп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pacing w:val="-4"/>
                <w:sz w:val="28"/>
                <w:szCs w:val="28"/>
              </w:rPr>
              <w:t>1.4. Количество установленных (размещенных) объектов</w:t>
            </w:r>
            <w:r>
              <w:rPr>
                <w:rFonts w:cs="Tahoma"/>
                <w:sz w:val="28"/>
                <w:szCs w:val="28"/>
              </w:rPr>
              <w:t xml:space="preserve"> социальной рекламы, информационных объектов </w:t>
            </w:r>
          </w:p>
          <w:p>
            <w:pPr>
              <w:pStyle w:val="Normal"/>
              <w:spacing w:lineRule="atLeast" w:line="24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 иных средств визуальных коммуник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sz w:val="28"/>
                <w:szCs w:val="28"/>
              </w:rPr>
              <w:t>1.5. 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140"/>
      </w:tblGrid>
      <w:tr>
        <w:trPr>
          <w:trHeight w:val="270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микрорайонов, в пешеходной доступности которых присутствуют обустроенные места отдых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оля микрорайонов, в которых при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-либо монументально-декоративные объект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Доля микрорайонов, в которых при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рекламы, информацио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и иные средства визуальных коммуникаций, 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Доля улиц города, на которые разработ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верждены схемы размещения объектов реклам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общего количества улиц жилой части горо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 (от 0 </w:t>
            </w:r>
          </w:p>
          <w:p>
            <w:pPr>
              <w:pStyle w:val="Normal"/>
              <w:ind w:left="-27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trHeight w:val="53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>3.2. Степень соблюдения стандарта ка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Совокупный объем расходов на выполнение муниципальной работы за счет всех источников финансирования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5,5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1. Объем расходов администратора ведомственной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убсидии и субвенции из других бюджетов бюджетной</w:t>
            </w:r>
            <w:r>
              <w:rPr>
                <w:sz w:val="28"/>
                <w:szCs w:val="28"/>
              </w:rPr>
              <w:t xml:space="preserve">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9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5,5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5,5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9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  <w:tr>
        <w:trPr>
          <w:trHeight w:val="22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Соблюдение плановых сроков стро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реконструкц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зменен п. 5.2</w:t>
            </w:r>
          </w:p>
        </w:tc>
      </w:tr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Соблюдение плановых сроков изгото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ов декоративно-художественного оформления горо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20" w:before="0" w:after="0"/>
        <w:ind w:lef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1"/>
        <w:spacing w:lineRule="atLeast" w:line="20" w:before="0" w:after="0"/>
        <w:ind w:lef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</w:t>
      </w:r>
    </w:p>
    <w:p>
      <w:pPr>
        <w:pStyle w:val="ProGramma1"/>
        <w:spacing w:lineRule="atLeast" w:line="20" w:before="0" w:after="0"/>
        <w:ind w:lef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</w:t>
      </w:r>
    </w:p>
    <w:p>
      <w:pPr>
        <w:pStyle w:val="ProGramma1"/>
        <w:spacing w:lineRule="atLeast" w:line="20" w:before="0" w:after="0"/>
        <w:ind w:lef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художественное</w:t>
      </w:r>
    </w:p>
    <w:p>
      <w:pPr>
        <w:pStyle w:val="ProGramma1"/>
        <w:spacing w:lineRule="atLeast" w:line="20" w:before="0" w:after="0"/>
        <w:ind w:left="0"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ым направлениям            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униципальной работы за период с 2010 по 2012 год (тыс. </w:t>
      </w:r>
      <w:r>
        <w:rPr/>
        <w:t>руб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монументальных и скульптурно-декоративных объектов  (мемориалов, памятников, мемориальных досок, фонтан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Реставрация монумента «Первым строителям ново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Реконструкция существующих мемориальных досок, изготовление 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Завершение работ по благоустройст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дсветке памятной стелы Чернобыль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ка (размещение) в городской сре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социальной рекламы, информационны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ругих средств визуальных коммуникаци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Установка в городской среде объектов социальной рекламы, информационных, и других средств визуальных коммуник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2.2. Оплата по договорам за использование рекламных</w:t>
            </w:r>
            <w:r>
              <w:rPr>
                <w:sz w:val="28"/>
                <w:szCs w:val="28"/>
              </w:rPr>
              <w:t xml:space="preserve"> конструкций для размещения социальной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этапная разработка территориальных сх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я объектов наружной рекламы на улиц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емонтаж незаконно-установленных объектов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казание услуг по оформлению мемори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товое оформление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объем расходов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 на оказание бюджет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4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ProTabName"/>
        <w:spacing w:before="0" w:after="0"/>
        <w:ind w:left="1152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</w:t>
      </w:r>
    </w:p>
    <w:p>
      <w:pPr>
        <w:pStyle w:val="ProTabName"/>
        <w:spacing w:before="0" w:after="0"/>
        <w:ind w:left="1152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й программе</w:t>
      </w:r>
    </w:p>
    <w:p>
      <w:pPr>
        <w:pStyle w:val="ProTabName"/>
        <w:spacing w:before="0" w:after="0"/>
        <w:ind w:left="1152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екоративно-художественное </w:t>
      </w:r>
    </w:p>
    <w:p>
      <w:pPr>
        <w:pStyle w:val="ProTabName"/>
        <w:spacing w:before="0" w:after="0"/>
        <w:ind w:left="1152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"/>
        <w:gridCol w:w="840"/>
        <w:gridCol w:w="1140"/>
        <w:gridCol w:w="900"/>
        <w:gridCol w:w="1080"/>
        <w:gridCol w:w="1260"/>
        <w:gridCol w:w="108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</w:t>
            </w:r>
            <w:r>
              <w:rPr>
                <w:caps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</w:t>
            </w:r>
            <w:r>
              <w:rPr>
                <w:caps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12 (</w:t>
            </w:r>
            <w:r>
              <w:rPr/>
              <w:t>год</w:t>
            </w:r>
            <w:r>
              <w:rPr>
                <w:caps/>
              </w:rPr>
              <w:t>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13 (</w:t>
            </w:r>
            <w:r>
              <w:rPr/>
              <w:t>год</w:t>
            </w:r>
            <w:r>
              <w:rPr>
                <w:caps/>
              </w:rPr>
              <w:t>)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(год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год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22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прино-сящей доход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но-сящей доход деятель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2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прино-сящей доход деятель-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прино-сящей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деятель-ност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</w:t>
            </w:r>
          </w:p>
          <w:p>
            <w:pPr>
              <w:pStyle w:val="Normal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rPr/>
            </w:pPr>
            <w:r>
              <w:rPr/>
              <w:t xml:space="preserve">на реализацию ведомственной  целевой прог-раммы –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 5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795,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795,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/>
            </w:pPr>
            <w:r>
              <w:rPr/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-ваний администрато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 5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795,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795,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/>
            </w:pPr>
            <w:r>
              <w:rPr/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 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 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ProTabName"/>
        <w:spacing w:before="0" w:after="0"/>
        <w:ind w:left="0" w:firstLine="1188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ведомственной</w:t>
      </w:r>
    </w:p>
    <w:p>
      <w:pPr>
        <w:pStyle w:val="ProTabName"/>
        <w:spacing w:before="0" w:after="0"/>
        <w:ind w:left="0" w:firstLine="1188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ой программе</w:t>
      </w:r>
    </w:p>
    <w:p>
      <w:pPr>
        <w:pStyle w:val="ProTabName"/>
        <w:spacing w:before="0" w:after="0"/>
        <w:ind w:left="0" w:firstLine="1188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екоративно-художественное </w:t>
      </w:r>
    </w:p>
    <w:p>
      <w:pPr>
        <w:pStyle w:val="ProTabName"/>
        <w:spacing w:before="0" w:after="0"/>
        <w:ind w:left="0" w:firstLine="1188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объема бюджетных ассигнований, направляемых на реализацию программы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1680"/>
        <w:gridCol w:w="2203"/>
        <w:gridCol w:w="2340"/>
      </w:tblGrid>
      <w:tr>
        <w:trPr/>
        <w:tc>
          <w:tcPr>
            <w:tcW w:w="9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Marka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или реконструкция монументальных и скульптурно-декоративных объектов, в том числе в 2013 году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0,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Изготовление и установка мемориальной доски Ф.Я. Показань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зготовление и установка памятника (надгробия) В.Г. Губач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ановка (размещение) в городской среде объектов соци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ламы, информационных, и др. средств визуальных коммуникаций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9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7,6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этапная разработка территориальных схем размещения объ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ы на основных улицах города: 2013 год – 4, 2014 год – 7, 2015 год – 7 сх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монтаж средств наружной рекла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конк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7</w:t>
            </w:r>
          </w:p>
        </w:tc>
      </w:tr>
      <w:tr>
        <w:trPr>
          <w:trHeight w:val="236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5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00,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170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ограммы: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2013 – 2015 годы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Gramma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аздничное оформление город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Характеристика муниципальной работы, выполняемой в рамках          программы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Наименование муниципальной работы: Праздничное оформление горо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работы: оформление города к государст-венным, региональным и городским праздничным мероприятиям, выполнение новогоднего оформления город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исание уровня выполнения муниципальной работы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бъем выполнения муниципа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 Ежегодно город оформляется к 7 государственным праздникам,          и по мере необходимости, к окружным и городским праздникам, юбилейным датам и событ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общее количество размещенных элементов праздничного оформления города (в том числе вновь изготовленных и повторно-применяемых) составило 1250 единиц. Кроме государственных праздников        в течение года было освещено проведение 10 мероприятий, в их числе:          Сабантуй, торжественное открытие Ледового дворца с ледовым шоу, день          Поэта, День славянской письменности, форум краеведов, Пушкинские дни, День строителя и День железнодорожника, городской праздник «Урожай», День любви и 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. В части устройства снежных городков в 2012 году, как и в преды-дущие годы, запланировано изготовление 5 городков, в том числе 4 из них         в местах традиционного размещения: у кинотеатра «Аврора», на «Площади         Советов», в микрорайоне 23, на площади СурГУ (главный городок); один         городок, размещаемый ранее у ДК «Магистраль», переносится на новую      площадку (улица Мечникова, 9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нос городка произошел по просьбе руководства городского театра            и был согласован депутатом Думы города Айсиным Р.Р., представляющим           интересы жителей микрорайонов ЖД и ПИКС, а также ответственными </w:t>
      </w:r>
      <w:r>
        <w:rPr>
          <w:spacing w:val="-6"/>
          <w:sz w:val="28"/>
          <w:szCs w:val="28"/>
        </w:rPr>
        <w:t>подразделениями Администрации: департаментом имущественных и земельных</w:t>
      </w:r>
      <w:r>
        <w:rPr>
          <w:sz w:val="28"/>
          <w:szCs w:val="28"/>
        </w:rPr>
        <w:t xml:space="preserve"> отно-шений, департаментом культуры, молодёжной политики и спорта, комитетом по природопользованию и экологии. Причина переноса заключается в необходимости сохранения парковки для посетителей, в связи с активным проведе-нием в театре новогодн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то, что количество элементов новогоднего оформления         ежегодно увеличивается и составляет в 2012 году 53 единицы, невозможно  считать это существенным и достаточным увелич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3. В части светового праздничного оформления следует отметить,            что, несмотря на ежегодное увеличение объема средств, направляемых                   на приобретение элементов светового оформления, количество и средств             и элементов ничтожно мало в масштабах города и не способно компенсировать ранее действующие, но морально и физически изношенные световые элементы. В 2010 – 2012 годах в связи с износом были демонтированы с улиц города                      все гирлянды. Также подлежат демонтажу неоднократно реанимируемые             световые пушки, установленные на площади Советов и проспекте Ленина.               Существенная часть панель-кронштейнов, размещенных на опорах уличных фонарей, нуждается в реставрации или полной замен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общее количество элементов светового оформления, устанавливаемых на период новогодних и рождественских праздников, составило            50 шт.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е прожекторы – 1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тодинамические установки –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айд – проекторы –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рлянды, перетяжки, плоскостные и объемные композиции – 45 ш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значении показателей, характеризующих объем выпол-нения муниципальной работы, представлена в приложении 1 к настоящей           ведомственной целевой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: уровень объема выполнения муниципальной работы можно            оценить как недостаточный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2.2. Потребность в выполнении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выполнении муниципальной работы по праздничному оформлению города подтверждается как регулярным ежегодным празднова-нием государственных праздников, среди которых есть праздники с традиционными массовыми народными гуляниями, так и проведением городских          и национальных праздников, юбилеев, мероприятий. При этом следует            повторно отметить, что количество городских мероприятий, которые необходимо оформить, или просто проинформировать жителей города об их прове-дении, заметно увеличилось за последние три года по сравнению с преды-дущим периодо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поддержание в 2011 – 2012 годах показателей потребности:            «доля улиц города, на которых размещаются элементы праздничного оформ-ления, от общего количества улиц», «доля микрорайонов города, на территории которых размещены элементы новогоднего оформления, от общего количества микрорайонов города», «доля улиц города с размещенными элементами светового оформления, от общего количества улиц», на уровне 50%, 30% и 10%,           удается только за счет размещения единичных элементов праздничного оформления на отдельных, достаточно обширных территориях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выглядит ситуация с показателем потребности       «доля мероприятий, по которым осуществляется праздничное оформление          города, от общего количества мероприятий, подлежащих праздничному оформлению». Данный показатель поддерживается на уровне 100% только за счет равномерного распределения имеющихся средств на основные государст-венные праздники и размещения единичных элементов ко всем остальным праздничным и юбилейным датам, городским и окружным мероприятиям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уровень удовлетворения потребности в выполнении муниципальной работы, представлена          в приложении 1 к настоящей ведомственной целевой программе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вод: уровень удовлетворения потребности в выполнении муници-пальной работы можно оценить как недостаточный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3. Качество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яемой муниципальной работы складывается из многих составляющих. В их число входят: качество дизайна праздничной продукции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и изготавливаемых для новогоднего оформления снежных или ледяных скульптур,</w:t>
      </w:r>
      <w:r>
        <w:rPr>
          <w:rFonts w:cs="Times New Roman" w:ascii="Times New Roman" w:hAnsi="Times New Roman"/>
          <w:sz w:val="28"/>
          <w:szCs w:val="28"/>
        </w:rPr>
        <w:t xml:space="preserve"> качество исполнения всех элементов, своевременность выполнения монтажа            и демонтажа, правильная подготовка к хранению с целью повторного приме-нения, своевременное выполнение ремонта или реконструкции конструктивных элементов праздничного оформления, а также степенью соблюдения стандарта качеств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, значение показателя «Удовлетворенность населения качеством выполняемой муниципальной работы» соста-вило: в 2009 году – 7,01, в 2010 году – 7,02, в 2012 году – 7,5 балла по 10-ти бальной шкале (в 2011 году социологические исследования не проводились). Причем при конкретизации в 2012 году вопросов по отдельным составляющим праздничного оформления оценки их качества оказались ниже общего балла (7,5) и составили: по снежным городкам – 7,15 балла, по праздничным                 баннерам, перетяжкам, фасадным панно – 7,16 балл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респондентов на вопрос: «Удовлетворены ли Вы качеством праздничного оформления города?», распределились следующим образом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21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 пол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отметить, что, несмотря на достаточно высокую оценку качества</w:t>
      </w:r>
      <w:r>
        <w:rPr>
          <w:rFonts w:cs="Times New Roman" w:ascii="Times New Roman" w:hAnsi="Times New Roman"/>
          <w:sz w:val="28"/>
          <w:szCs w:val="28"/>
        </w:rPr>
        <w:t xml:space="preserve"> праздничного оформления города в целом, имеются нарекания со стороны         жителей города по поводу качества отдельных позиций и собственные выводы, полученные департаментом при выполнении муниципальной работы                  в прошлые годы в том числе: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новогоднего оформления: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многократные восстановительные работы на снежных городках вследствие</w:t>
      </w:r>
      <w:r>
        <w:rPr>
          <w:rFonts w:cs="Times New Roman" w:ascii="Times New Roman" w:hAnsi="Times New Roman"/>
          <w:sz w:val="28"/>
          <w:szCs w:val="28"/>
        </w:rPr>
        <w:t xml:space="preserve"> плохой подготовительной работы по установке опалубки и забивке снега,           а также актов вандализма;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 эффективная охрана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ая безопасность отдельных элементов и решений исполь-зуемых при строительстве горок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аздничного оформления: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отсутствие конструкций, необходимых для крепления элементов праздничного оформления в местах проведения мероприятий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ый пригруз передвижных флажных конструкций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быстрый физический износ конструкций и элементов праздничного оформления вследствие актов вандализма и погодных воздействий и непригодность их для дальнейшего использования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воевременность выполнения отдельных видов работ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факторы, в том числе: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е в 2011 году дополнительных средств на ремонт и обслуживание существующих конструктивных элементов праздничного оформления,         за счет экономии, полученной при снижении стоимости выполнения основного объема работ по праздничному оформлению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сокое качество главного снежного городка, отмеченное в 2011 году жителями города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лучшение качества разработки эскизных проектов снежных городков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я существующего стандарта качества при производстве работ         по праздничному оформлению соблюдаются, письменных жалоб на его нарушение в течение последних трех лет не зафиксировано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начении показателей, характеризующих качество выполняемой муниципальной работы, представлена в приложении 1 к настоящей           ведомственной целевой программ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уровень качества выполняемой муниципальной работы можно оценить как достаточны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ебестоимость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выполнение муниципальной работы в последние        годы постепенно растет. Несмотря на снижение динамики роста некоторых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казателей, за счет увеличения объема расходов появились новые нестандартные</w:t>
      </w:r>
      <w:r>
        <w:rPr>
          <w:rFonts w:cs="Times New Roman" w:ascii="Times New Roman" w:hAnsi="Times New Roman"/>
          <w:sz w:val="28"/>
          <w:szCs w:val="28"/>
        </w:rPr>
        <w:t xml:space="preserve"> элементы праздничного оформления, повысилось качество изготавливаемых элементов праздничного и новогоднего оформ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выполнение муниципальной работы соста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2010 году – 21 280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2011 году – </w:t>
      </w:r>
      <w:r>
        <w:rPr>
          <w:rStyle w:val="ProMarka"/>
          <w:b w:val="false"/>
          <w:color w:val="000000"/>
          <w:sz w:val="28"/>
          <w:szCs w:val="28"/>
        </w:rPr>
        <w:t xml:space="preserve">22 886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2012 году – </w:t>
      </w:r>
      <w:r>
        <w:rPr>
          <w:rStyle w:val="ProMarka"/>
          <w:b w:val="false"/>
          <w:color w:val="000000"/>
          <w:sz w:val="28"/>
          <w:szCs w:val="28"/>
        </w:rPr>
        <w:t>26 100</w:t>
      </w:r>
      <w:r>
        <w:rPr>
          <w:sz w:val="28"/>
          <w:szCs w:val="28"/>
        </w:rPr>
        <w:t xml:space="preserve"> тыс. руб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ырос не только объем предусмотренных ведомственной          программой работ по праздничному оформлению, но и объем дополнительных не предусмотренных работ по обслуживанию и ремонту конструктивных         элементов праздничного оформления, за счет увеличения средств и их эффективного расходования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себестоимость муниципальной работы, представлена в приложении 1 к настоящей ведомственной целевой программе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.5. Надежность/регулярность выполняемой муниципальной работ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работа на протяжении последних трех лет выполняется регулярно, случаев невыполнения или нарушений регулярности выполнения работ по праздничному оформлению города зафиксировано не было. Работы  по праздничному оформлению всех государственных и городских праздников, 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информационному сопровождению окружных и городски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юбилейных и праздничных дат выполняются ежегодно. Различные элементы праздничного оформления, а также рекламы и информации социально-значимого содержания присутствуют на улицах и площадях города на протяжении всего календарного года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ация о значении показателей, характеризующих надежность/        регулярность выполняемой муниципальной работы, представлена в прило-жении 1 к настоящей ведомственной целевой программе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уровень надежности/регулярности выполняемой муниципальной работы можно оценить как достаточный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Резюме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работа «Праздничное оформление города» выполняется  на достаточном уровне по таким характеристикам как качество и надежность/регулярность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величение отстающих характеристик, таких как объем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ровень удовлетворения потребностей, невозможно в условиях, когда ежегодное</w:t>
      </w:r>
      <w:r>
        <w:rPr>
          <w:rFonts w:cs="Times New Roman" w:ascii="Times New Roman" w:hAnsi="Times New Roman"/>
          <w:sz w:val="28"/>
          <w:szCs w:val="28"/>
        </w:rPr>
        <w:t xml:space="preserve"> увеличение объема средств, направляемых на выполнение муниципальной         работы, позволяет только компенсировать потери от инфляции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ия потребности в выполнении муниципальной                работы является в последние годы стабильным, но не достаточным. Для сохранения показателей удовлетворения потребности на достигнутом уровне требуется постепенное увеличение объема выполнения работ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Цель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хранение качества и регулярности выполняемой муниципальной работы при необходимости перераспределения показателей объема связанной с многократным уменьшением количества рекламных носителей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Тактические задачи по достижению цели программы</w:t>
      </w:r>
    </w:p>
    <w:p>
      <w:pPr>
        <w:pStyle w:val="ProTabName"/>
        <w:keepNext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Обоснование тактических задач</w:t>
      </w:r>
    </w:p>
    <w:p>
      <w:pPr>
        <w:pStyle w:val="ProTabName"/>
        <w:keepNext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80"/>
        <w:gridCol w:w="3900"/>
      </w:tblGrid>
      <w:tr>
        <w:trPr>
          <w:tblHeader w:val="true"/>
        </w:trPr>
        <w:tc>
          <w:tcPr>
            <w:tcW w:w="276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ind w:left="-50" w:right="-108" w:hanging="0"/>
              <w:jc w:val="center"/>
              <w:rPr/>
            </w:pPr>
            <w:r>
              <w:rPr/>
              <w:t>Тактическая задача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Обоснование соответствия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 xml:space="preserve">тактических задач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/>
              <w:t>программной цели</w:t>
            </w:r>
          </w:p>
        </w:tc>
        <w:tc>
          <w:tcPr>
            <w:tcW w:w="39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Описание проблем,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на решение которых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направлены тактические задачи</w:t>
            </w:r>
          </w:p>
        </w:tc>
      </w:tr>
      <w:tr>
        <w:trPr>
          <w:trHeight w:val="3578" w:hRule="atLeast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аздничное оформление (информирование о проведении)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17-ти общегородских мероприятий,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7-и государственных праздников,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 сохранением качества.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праздничное оформление (информирование о проведении)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-ти общегородских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, в том числе 7-и государственных праздников, позволит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хранить регулярность выполнения муници-пальной работы на уровне, достигнутом в преды-дущие годы</w:t>
            </w:r>
          </w:p>
        </w:tc>
        <w:tc>
          <w:tcPr>
            <w:tcW w:w="3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ость сохранения регулярности выполняемой муниципальной работы в условиях многократного уменьшения количества рекламных конструкций, на которых традиционно размещалась большая часть 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готавливаемых элементов праздничного и социального содержания,  за счет изготовления новых индивидуальных конструкций и элементов </w:t>
            </w:r>
          </w:p>
        </w:tc>
      </w:tr>
      <w:tr>
        <w:trPr>
          <w:trHeight w:val="1085" w:hRule="atLeast"/>
        </w:trPr>
        <w:tc>
          <w:tcPr>
            <w:tcW w:w="276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22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новогоднее оформление города,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ройство не менее 5 снежных городков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ветовое оформление,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22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остепенным увели-чением количества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-50" w:right="-2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элементов и сохранением качества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е устройство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снежных городков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световое оформление позволит сохранить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сть выполнения муниципальной работы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уровне, достигнутом </w:t>
            </w:r>
          </w:p>
          <w:p>
            <w:pPr>
              <w:pStyle w:val="ProList11"/>
              <w:tabs>
                <w:tab w:val="clear" w:pos="1134"/>
                <w:tab w:val="left" w:pos="-50" w:leader="none"/>
              </w:tabs>
              <w:spacing w:lineRule="auto" w:line="240" w:before="0" w:after="0"/>
              <w:ind w:left="0" w:right="-108" w:firstLine="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редыдущие годы</w:t>
            </w:r>
          </w:p>
        </w:tc>
        <w:tc>
          <w:tcPr>
            <w:tcW w:w="39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цент на качестве и регулярности выполнения муниципальной работы при отсутствии финансовых </w:t>
            </w:r>
          </w:p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остей для более существенного увеличения количественных показателей  </w:t>
            </w:r>
          </w:p>
        </w:tc>
      </w:tr>
    </w:tbl>
    <w:p>
      <w:pPr>
        <w:pStyle w:val="ProGramma1"/>
        <w:ind w:left="0" w:hanging="0"/>
        <w:rPr/>
      </w:pPr>
      <w:r>
        <w:rPr/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4.2. Перечень мероприятий, направленных на решение тактических           задач</w:t>
      </w:r>
    </w:p>
    <w:p>
      <w:pPr>
        <w:pStyle w:val="ProList11"/>
        <w:tabs>
          <w:tab w:val="clear" w:pos="1134"/>
          <w:tab w:val="left" w:pos="-5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 1: Ежегодное праздничное оформление (информиро-вание о проведении) не менее 17-ти общегородских  мероприятий, в том числе 7-и государственных праздников, с сохранением качества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  <w:tab/>
        <w:t>ежегодное оформление силами подрядных организаций 17-ти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7-и государственных праздников;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циональное использование финансовых и технических средств                      при размещении продукции праздничного и социально-значимого содержания, а именно: задействование всех объектов и конструкций, пригодных для размещения элементов праздничного оформления, в том числе: законно установ-ленных и эксплуатируемых коммерческих рекламных конструкций, строи-тельных ограждений, объектов муниципальной собственности.</w:t>
      </w:r>
    </w:p>
    <w:p>
      <w:pPr>
        <w:pStyle w:val="ProList11"/>
        <w:tabs>
          <w:tab w:val="clear" w:pos="1134"/>
          <w:tab w:val="left" w:pos="-5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задача 2: Ежегодное новогоднее оформление города, в том числе:</w:t>
      </w:r>
    </w:p>
    <w:p>
      <w:pPr>
        <w:pStyle w:val="ProList11"/>
        <w:tabs>
          <w:tab w:val="clear" w:pos="1134"/>
          <w:tab w:val="left" w:pos="-5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не менее 5 снежных городков и световое оформление,              с постепенным увеличением количества элементов и сохранением качества. 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ежегодное устройство силами подрядных организаций 5-ти снежных           городков с общим количеством обязательных элементов в их составе в коли-честве: в 2013 году – 53, в 2014 году – 57, в 2015 году – 59 единиц; 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етовое оформление города силами подрядных организаций с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ением следующего количества световых элементов: в 2013 году – 50, в 2014 году –</w:t>
      </w:r>
      <w:r>
        <w:rPr>
          <w:rFonts w:cs="Times New Roman" w:ascii="Times New Roman" w:hAnsi="Times New Roman"/>
          <w:sz w:val="28"/>
          <w:szCs w:val="28"/>
        </w:rPr>
        <w:t xml:space="preserve"> 60, в 2015 году – 65 единиц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казатели достижения результатов деятельности по выполнению            муниципальной работ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определены следующие показатели: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20"/>
        <w:gridCol w:w="840"/>
        <w:gridCol w:w="1140"/>
        <w:gridCol w:w="10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личество оформленных общегородски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дней выполнения муниципа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ли-чество дней в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личество размещенных элементов праздничного офор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</w:tr>
      <w:tr>
        <w:trPr>
          <w:trHeight w:val="4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ичество установленных элементов новогоднего оформ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нежных город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установленных элементов праздничного светового офор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овлетворенность на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м выполняемой муниципальн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тепень соблюдения стандарта ка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/>
      </w:pPr>
      <w:r>
        <w:rPr/>
        <w:tab/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ъем бюджетных ассигнований на реализацию программы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бюджетных ассигнований на реализацию                 программы представлена в приложении 2 к настоящей ведомственной целевой программе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ная таблица объема бюджетных ассигнований представлена                          в приложении 3 к настоящей ведомственной целевой программе.</w:t>
      </w:r>
    </w:p>
    <w:p>
      <w:pPr>
        <w:pStyle w:val="ProTabName"/>
        <w:spacing w:before="0" w:after="0"/>
        <w:ind w:left="0" w:firstLine="1098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ProTabName"/>
        <w:spacing w:before="0" w:after="0"/>
        <w:ind w:left="0" w:firstLine="1098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ведомственной целевой </w:t>
      </w:r>
    </w:p>
    <w:p>
      <w:pPr>
        <w:pStyle w:val="ProTabName"/>
        <w:spacing w:before="0" w:after="0"/>
        <w:ind w:left="0" w:firstLine="1098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е «Праздничное </w:t>
      </w:r>
    </w:p>
    <w:p>
      <w:pPr>
        <w:pStyle w:val="ProTabName"/>
        <w:spacing w:before="0" w:after="0"/>
        <w:ind w:left="0" w:firstLine="1098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left="106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атели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ижения результатов деятельности по выполнению муниципальной работ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00"/>
        <w:gridCol w:w="960"/>
        <w:gridCol w:w="960"/>
        <w:gridCol w:w="1074"/>
        <w:gridCol w:w="960"/>
        <w:gridCol w:w="960"/>
        <w:gridCol w:w="96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м выполнения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1. Общее количество размещенных элементов праздничного оформ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неры размером 3х6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аранты-перетяжки 10х1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ь-кронште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ндмауэрные настенные пан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естандартные элемен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тандартные констр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Общее количество установленных элементов новогоднего оформл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ежные горо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ки в составе снежных город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в составе снежных город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дяные фиг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невмофиг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3. Общее количество установленных элементов праздничного светового оформления, в том числе: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тектурные проже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одинамические устан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йд-прое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ирлянды, перетяжки, плоскостные и объемные компози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ность в выполнении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 xml:space="preserve">2.1. Доля мероприятий, по которым осуществляется празд-ничное оформление города, от общего количества мероприятий, подлежащих праздничному оформлени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sz w:val="28"/>
                <w:szCs w:val="28"/>
              </w:rPr>
              <w:t xml:space="preserve">2.2. Доля улиц города, на которых размещаются элементы праздничного оформления от общего количества ули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3. Доля микрорайонов города, на территории которых размещены элементы новогоднего оформления от общего количества микрорайонов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4. Доля улиц города с размещенными элементами праздничного светового оформления от общего количества у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чество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Удовлетворенность населения качеством выполняемой муниципа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0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6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.2. Степень соблюдения стандарта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00"/>
        <w:gridCol w:w="960"/>
        <w:gridCol w:w="960"/>
        <w:gridCol w:w="1074"/>
        <w:gridCol w:w="960"/>
        <w:gridCol w:w="960"/>
        <w:gridCol w:w="960"/>
      </w:tblGrid>
      <w:tr>
        <w:trPr>
          <w:trHeight w:val="190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бестоимость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.1. Совокупный объем расходов на выполнение муниципальной</w:t>
            </w:r>
            <w:r>
              <w:rPr>
                <w:sz w:val="28"/>
                <w:szCs w:val="28"/>
              </w:rPr>
              <w:t xml:space="preserve"> работы за счет всех источников финансирования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0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2 88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 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 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3 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</w:t>
            </w:r>
          </w:p>
        </w:tc>
      </w:tr>
      <w:tr>
        <w:trPr>
          <w:trHeight w:val="26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. Объем расходов администратора ведом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 субвенции из бюджетов других уров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2 886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2 8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 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 1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 100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 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3 396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3 3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</w:t>
            </w:r>
          </w:p>
          <w:p>
            <w:pPr>
              <w:pStyle w:val="Normal"/>
              <w:ind w:left="-222" w:right="-234" w:hanging="0"/>
              <w:jc w:val="center"/>
              <w:rPr>
                <w:rStyle w:val="ProMark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</w:t>
            </w:r>
          </w:p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222" w:right="-234" w:hanging="0"/>
              <w:jc w:val="center"/>
              <w:rPr>
                <w:sz w:val="28"/>
                <w:szCs w:val="28"/>
              </w:rPr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дежность/регулярность выполняемой муниципальной рабо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sz w:val="28"/>
                <w:szCs w:val="28"/>
              </w:rPr>
              <w:t>5.1. Количество оформленных общегородски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 Количество дней выполнения муниципальной рабо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2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-чество </w:t>
            </w:r>
          </w:p>
          <w:p>
            <w:pPr>
              <w:pStyle w:val="Normal"/>
              <w:ind w:left="-22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ind w:left="0" w:firstLine="124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ProTabName"/>
        <w:spacing w:before="0" w:after="0"/>
        <w:ind w:left="0" w:firstLine="124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ведомственной целевой </w:t>
      </w:r>
    </w:p>
    <w:p>
      <w:pPr>
        <w:pStyle w:val="ProTabName"/>
        <w:spacing w:before="0" w:after="0"/>
        <w:ind w:left="0" w:firstLine="1242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е «Праздничное </w:t>
      </w:r>
    </w:p>
    <w:p>
      <w:pPr>
        <w:pStyle w:val="ProTabName"/>
        <w:spacing w:before="0" w:after="0"/>
        <w:ind w:left="0" w:firstLine="1242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900"/>
        <w:gridCol w:w="1080"/>
        <w:gridCol w:w="1260"/>
        <w:gridCol w:w="900"/>
        <w:gridCol w:w="1080"/>
        <w:gridCol w:w="108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/>
              <w:t>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12 (</w:t>
            </w:r>
            <w:r>
              <w:rPr/>
              <w:t>год</w:t>
            </w:r>
            <w:r>
              <w:rPr>
                <w:caps/>
              </w:rPr>
              <w:t>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013 (</w:t>
            </w:r>
            <w:r>
              <w:rPr/>
              <w:t>год</w:t>
            </w:r>
            <w:r>
              <w:rPr>
                <w:caps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(год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год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от при-носящей доход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при-носящей доход деятель-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от при-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 xml:space="preserve">носящей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деятель-</w:t>
            </w:r>
          </w:p>
          <w:p>
            <w:pPr>
              <w:pStyle w:val="Normal"/>
              <w:ind w:left="-48" w:right="-168" w:hanging="0"/>
              <w:jc w:val="center"/>
              <w:rPr/>
            </w:pPr>
            <w:r>
              <w:rPr/>
              <w:t>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за счет средств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от при-носящей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деятель-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 xml:space="preserve">Общий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объем бюджетных ассигнований на реализацию ведомственной  целевой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программы – </w:t>
            </w:r>
          </w:p>
          <w:p>
            <w:pPr>
              <w:pStyle w:val="Normal"/>
              <w:ind w:right="-48" w:hanging="0"/>
              <w:rPr/>
            </w:pPr>
            <w:r>
              <w:rPr>
                <w:spacing w:val="-6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pacing w:val="-8"/>
              </w:rPr>
              <w:t>объем бюджетных</w:t>
            </w:r>
            <w:r>
              <w:rPr/>
              <w:t xml:space="preserve"> ассигнований 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администрато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26 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ind w:left="-108" w:right="-108" w:hanging="0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34" w:hanging="0"/>
              <w:jc w:val="center"/>
              <w:rPr/>
            </w:pPr>
            <w:r>
              <w:rPr>
                <w:rStyle w:val="ProMarka"/>
                <w:b w:val="false"/>
                <w:color w:val="000000"/>
              </w:rPr>
              <w:t>36 735,6</w:t>
            </w:r>
          </w:p>
          <w:p>
            <w:pPr>
              <w:pStyle w:val="Normal"/>
              <w:jc w:val="center"/>
              <w:rPr>
                <w:rStyle w:val="ProMark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TabName"/>
        <w:spacing w:before="0" w:after="0"/>
        <w:ind w:left="0" w:firstLine="126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ProTabName"/>
        <w:spacing w:before="0" w:after="0"/>
        <w:ind w:left="0" w:firstLine="126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ведомственной целевой </w:t>
      </w:r>
    </w:p>
    <w:p>
      <w:pPr>
        <w:pStyle w:val="ProTabName"/>
        <w:spacing w:before="0" w:after="0"/>
        <w:ind w:left="0" w:firstLine="126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е «Праздничное </w:t>
      </w:r>
    </w:p>
    <w:p>
      <w:pPr>
        <w:pStyle w:val="ProTabName"/>
        <w:spacing w:before="0" w:after="0"/>
        <w:ind w:left="0" w:firstLine="1260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ение города»</w:t>
      </w:r>
    </w:p>
    <w:p>
      <w:pPr>
        <w:pStyle w:val="ProTabName"/>
        <w:spacing w:before="0" w:after="0"/>
        <w:ind w:left="10680" w:firstLine="126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left="10680" w:firstLine="1260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а бюджетных ассигнований, направляемых на реализацию программы на 2013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  <w:gridCol w:w="1680"/>
        <w:gridCol w:w="1680"/>
        <w:gridCol w:w="2699"/>
      </w:tblGrid>
      <w:tr>
        <w:trPr/>
        <w:tc>
          <w:tcPr>
            <w:tcW w:w="9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, тыс. руб.</w:t>
            </w:r>
          </w:p>
        </w:tc>
      </w:tr>
      <w:tr>
        <w:trPr/>
        <w:tc>
          <w:tcPr>
            <w:tcW w:w="9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 Новогоднее оформл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94,60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1. Установка элементов новогоднего оформ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4,70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2. Установка элементов праздничного светового офор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9,90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clear" w:pos="1134"/>
                <w:tab w:val="left" w:pos="0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аздничное оформл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1,00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.1. Изготовление, содержание, монтаж/демонтаж элементов праздничного оформления (баннеров, панель-кронштейнов, настенных пан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1,00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3 39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Marka"/>
                <w:b w:val="false"/>
                <w:color w:val="000000"/>
                <w:sz w:val="28"/>
                <w:szCs w:val="28"/>
              </w:rPr>
              <w:t>36 735,60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Style w:val="ProMarka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NPAComment">
    <w:name w:val="NPA-Comment Знак Знак Знак"/>
    <w:basedOn w:val="ProGramma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29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1">
    <w:name w:val="NPA-Comment Знак Знак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461.0" TargetMode="External"/><Relationship Id="rId3" Type="http://schemas.openxmlformats.org/officeDocument/2006/relationships/hyperlink" Target="garantf1://29019722.0" TargetMode="External"/><Relationship Id="rId4" Type="http://schemas.openxmlformats.org/officeDocument/2006/relationships/hyperlink" Target="garantf1://29013234.50" TargetMode="External"/><Relationship Id="rId5" Type="http://schemas.openxmlformats.org/officeDocument/2006/relationships/hyperlink" Target="garantf1://29013234.0" TargetMode="External"/><Relationship Id="rId6" Type="http://schemas.openxmlformats.org/officeDocument/2006/relationships/hyperlink" Target="garantf1://29022807.0" TargetMode="External"/><Relationship Id="rId7" Type="http://schemas.openxmlformats.org/officeDocument/2006/relationships/hyperlink" Target="garantf1://29126635.0" TargetMode="External"/><Relationship Id="rId8" Type="http://schemas.openxmlformats.org/officeDocument/2006/relationships/hyperlink" Target="garantf1://29009202.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6:00Z</dcterms:created>
  <dc:creator>Admin</dc:creator>
  <dc:description/>
  <cp:keywords/>
  <dc:language>en-US</dc:language>
  <cp:lastModifiedBy>Admin</cp:lastModifiedBy>
  <dcterms:modified xsi:type="dcterms:W3CDTF">2013-03-04T09:46:00Z</dcterms:modified>
  <cp:revision>2</cp:revision>
  <dc:subject/>
  <dc:title/>
</cp:coreProperties>
</file>