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244 от 27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3"/>
        <w:ind w:left="0" w:hanging="0"/>
        <w:jc w:val="both"/>
        <w:rPr/>
      </w:pPr>
      <w:r>
        <w:rPr/>
        <w:t xml:space="preserve">и проекта межевания территории Ядра </w:t>
      </w:r>
    </w:p>
    <w:p>
      <w:pPr>
        <w:pStyle w:val="3"/>
        <w:ind w:left="0" w:hanging="0"/>
        <w:jc w:val="both"/>
        <w:rPr/>
      </w:pPr>
      <w:r>
        <w:rPr/>
        <w:t xml:space="preserve">центра в городе Сургуте </w:t>
      </w:r>
    </w:p>
    <w:p>
      <w:pPr>
        <w:pStyle w:val="3"/>
        <w:ind w:left="180" w:hanging="0"/>
        <w:jc w:val="both"/>
        <w:rPr/>
      </w:pPr>
      <w:r>
        <w:rPr/>
      </w:r>
    </w:p>
    <w:p>
      <w:pPr>
        <w:pStyle w:val="3"/>
        <w:ind w:left="180" w:hanging="0"/>
        <w:jc w:val="both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  Федерации, Уставом муниципального образования городского округа город Сургут, учитывая протокол публичных слушаний и заключение о результатах публичных слушаний: 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«Проект планировки и проект межевания территории Ядра центра города Сургута» в составе: 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 xml:space="preserve">- чертежи планировки территории, на которых отображены красные линии и координаты концевых и поворотных точек, согласно приложению 1; 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Cs w:val="28"/>
        </w:rPr>
        <w:t>- чертеж планировки территории, на котором отображены линии, обозначающие дороги, улицы, проезды, линии связи, объекты инженерной и транспортной инфраструктур, границы зон планируемого размещения объектов         коммунально-бытового назначения, проходы к водным объектам общего пользования и их береговым полосам (сводный план инженерных сетей), согласно приложению 2;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- </w:t>
      </w:r>
      <w:r>
        <w:rPr>
          <w:spacing w:val="-4"/>
        </w:rPr>
        <w:t>чертежи проекта межевания, на которых отображены:</w:t>
      </w:r>
      <w:r>
        <w:rPr/>
        <w:t xml:space="preserve"> красные линии,         утвержденные в составе проекта планировки,</w:t>
      </w:r>
      <w:r>
        <w:rPr>
          <w:spacing w:val="-3"/>
        </w:rPr>
        <w:t xml:space="preserve"> линии отступа от красных </w:t>
      </w:r>
      <w:r>
        <w:rPr/>
        <w:t>линий  в целях определения места допусти</w:t>
      </w:r>
      <w:r>
        <w:rPr>
          <w:spacing w:val="-3"/>
        </w:rPr>
        <w:t>мого размещения зданий и сооружений,</w:t>
      </w:r>
      <w:r>
        <w:rPr/>
        <w:t xml:space="preserve">       границы застроенных земельных участков, в том числе линейных объектов, границы формируемых земельных участков, планируемых для предостав</w:t>
      </w:r>
      <w:r>
        <w:rPr>
          <w:spacing w:val="-1"/>
        </w:rPr>
        <w:t xml:space="preserve">ления физическим и юридическим лицам для </w:t>
      </w:r>
      <w:r>
        <w:rPr/>
        <w:t xml:space="preserve">строительства, границы земельных         участков, предназначенных для размещения объектов </w:t>
      </w:r>
      <w:r>
        <w:rPr>
          <w:spacing w:val="-4"/>
        </w:rPr>
        <w:t xml:space="preserve">капитального строительства федерального, </w:t>
      </w:r>
      <w:r>
        <w:rPr>
          <w:spacing w:val="-1"/>
        </w:rPr>
        <w:t>регионального или местного значения,</w:t>
      </w:r>
      <w:r>
        <w:rPr/>
        <w:t xml:space="preserve"> границы территорий объектов культурного наследия, границы территорий с особыми условиями                  использования территорий, границы зон действия публичных сервитутов,         ведомости координат земельных участков, согласно приложению 3.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2. Департаменту архитектуры и градостроительства (Фокеев А.А.) формировать земельные участки для строительства в соответствии с границами установленными проектом межевания Ядра центра города Сургута.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3"/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863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4:00Z</dcterms:created>
  <dc:creator>Admin</dc:creator>
  <dc:description/>
  <cp:keywords/>
  <dc:language>en-US</dc:language>
  <cp:lastModifiedBy>Admin</cp:lastModifiedBy>
  <dcterms:modified xsi:type="dcterms:W3CDTF">2013-03-04T09:44:00Z</dcterms:modified>
  <cp:revision>2</cp:revision>
  <dc:subject/>
  <dc:title/>
</cp:coreProperties>
</file>