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280 от 28.02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врачебно-физкультурный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                 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</w:t>
      </w:r>
      <w:r>
        <w:rPr>
          <w:rFonts w:cs="Times New Roman" w:ascii="Times New Roman" w:hAnsi="Times New Roman"/>
          <w:spacing w:val="-4"/>
          <w:sz w:val="28"/>
          <w:szCs w:val="28"/>
        </w:rPr>
        <w:t>Регламента Администрации города» (с изменениями от 23.08.2012), от 24.03.2011</w:t>
      </w:r>
      <w:r>
        <w:rPr>
          <w:rFonts w:cs="Times New Roman" w:ascii="Times New Roman" w:hAnsi="Times New Roman"/>
          <w:sz w:val="28"/>
          <w:szCs w:val="28"/>
        </w:rPr>
        <w:t xml:space="preserve"> № 624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  бюджетному учреждению здравоохранения «Городской врачебно-физкуль-турный диспансер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 настоящее постановление на официальном интернет-сайте Администрации          города.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12 «Об утверждении муниципального задания муниципальному бюджетному учреждению здравоохранения «Городской врачебно-физкультурный диспансер»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3.2012 № 2002 «О внесении изменений в постановление Администрации города от 31.01.2012 № 512 «Об утверждении муниципального задания муниципальному бюджетному учреждению здравоохранения «Городской            врачебно-физкультурный диспансер»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  <w:r>
        <w:br w:type="page"/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firstLine="6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right="-1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 на 2013 – 2015 годы муниципальному бюджетному учреж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врачебно-физкультурный диспансе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           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850"/>
        <w:gridCol w:w="855"/>
        <w:gridCol w:w="851"/>
        <w:gridCol w:w="900"/>
      </w:tblGrid>
      <w:tr>
        <w:trPr>
          <w:trHeight w:val="446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 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1. Количество предъявленных исковых треб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2. Количество предписаний и санкций со стороны контрольных и надзорных органов исполни-тельной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3. Количество не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4. Количество выявленных нарушений в актах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проверок деятельности на предмет соответствия его деятельности нормам законодательства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5. Количество выявленных фактов принятия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денежных обязательств, необеспеченных источникам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ой источниками 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расходов по денежным обязательствам, необеспеченным источниками 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267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 план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Удовлетворенность потреби-телей качеством оказываем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ля врачебного персонала,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Степень соблюдения станда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ываемой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Степень соблюдения граф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Количество медицинского               персонала, прошедшего об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иклах сертификационного             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Максимальное 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х жалоб потребителя на нарушение стандарта кач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услуги</w:t>
      </w:r>
    </w:p>
    <w:p>
      <w:pPr>
        <w:pStyle w:val="Normal"/>
        <w:widowControl/>
        <w:autoSpaceDE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число посещений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булаторно-поликлинических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-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казания соответствующей услуги </w:t>
      </w:r>
    </w:p>
    <w:p>
      <w:pPr>
        <w:pStyle w:val="ProList21"/>
        <w:tabs>
          <w:tab w:val="clear" w:pos="1080"/>
          <w:tab w:val="left" w:pos="-567" w:leader="none"/>
          <w:tab w:val="left" w:pos="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  утвержденным муниципальным правовым актом Администрации города.   </w:t>
      </w:r>
    </w:p>
    <w:p>
      <w:pPr>
        <w:pStyle w:val="ProList21"/>
        <w:tabs>
          <w:tab w:val="clear" w:pos="1080"/>
          <w:tab w:val="left" w:pos="-567" w:leader="none"/>
          <w:tab w:val="left" w:pos="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tabs>
          <w:tab w:val="clear" w:pos="1080"/>
          <w:tab w:val="left" w:pos="-567" w:leader="none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(бесплатно, плат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, котор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ц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ебный контроль над лицами,            занимающимися физкультур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оказываетс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селению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муниципального задания осуществляется                          в соответствии с порядком осуществления контроля за деятельностью                            муниципальных, бюджетных и казенных учреждений, утвержденным постановлением Администрации города от 14.03.2011 № 1267 «Об утверждении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контроля за деятельностью муниципальных бюджетных</w:t>
      </w:r>
      <w:r>
        <w:rPr>
          <w:rFonts w:cs="Times New Roman" w:ascii="Times New Roman" w:hAnsi="Times New Roman"/>
          <w:sz w:val="28"/>
          <w:szCs w:val="28"/>
        </w:rPr>
        <w:t xml:space="preserve"> 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                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  («до», «от», «не более», «не менее»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 Условия и порядок досрочного прекращения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города осуществляется в течение 10 дней с момента вступления в силу муниципального правового акта о ликвидации или реорганизации муниципального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 Любые изменения и дополнения в настоящее муниципальное задание  осуществляются в порядке, предусмотренном муниципальным правовым актом Администрации города «Об утверждении порядка формирования и финансо-вого обеспечения выполнения муниципального задани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5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4:00Z</dcterms:created>
  <dc:creator>Admin</dc:creator>
  <dc:description/>
  <cp:keywords/>
  <dc:language>en-US</dc:language>
  <cp:lastModifiedBy>Admin</cp:lastModifiedBy>
  <dcterms:modified xsi:type="dcterms:W3CDTF">2013-03-04T09:34:00Z</dcterms:modified>
  <cp:revision>2</cp:revision>
  <dc:subject/>
  <dc:title/>
</cp:coreProperties>
</file>