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282 от 28.02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иническая городская поликлиника № 2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69.2 Бюджетного кодекса Российской Федерации,        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от 03.11.2011 № 7529 «Об утверж-дении порядка формирования и финансового обеспечения выполнения муниципального задания» (с изменениями от 21.01.2013 № 243), распоряже-ниями Администрации города от 30.12.2005 № 3686 «Об утверждении </w:t>
      </w:r>
      <w:r>
        <w:rPr>
          <w:rFonts w:cs="Times New Roman" w:ascii="Times New Roman" w:hAnsi="Times New Roman"/>
          <w:spacing w:val="-4"/>
          <w:sz w:val="28"/>
          <w:szCs w:val="28"/>
        </w:rPr>
        <w:t>Регламента Администрации города» (с изменениями от 23.08.2012), от 24.03.2011</w:t>
      </w:r>
      <w:r>
        <w:rPr>
          <w:rFonts w:cs="Times New Roman" w:ascii="Times New Roman" w:hAnsi="Times New Roman"/>
          <w:sz w:val="28"/>
          <w:szCs w:val="28"/>
        </w:rPr>
        <w:t xml:space="preserve"> № 624 «О передаче некоторых полномочий высшим должностным лицам Администрации города» (с изменениями от 27.11.2012 № 3703):</w:t>
      </w:r>
    </w:p>
    <w:p>
      <w:pPr>
        <w:pStyle w:val="ListParagraph"/>
        <w:widowControl/>
        <w:shd w:fill="FFFFFF" w:val="clear"/>
        <w:tabs>
          <w:tab w:val="clear" w:pos="708"/>
          <w:tab w:val="left" w:pos="709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ой услуги «Оказание медицинской помощи» на 2013 – 2015 годы муниципальному              бюджетному учреждению здравоохранения «Клиническая городская поликли-ника № 2» согласно приложению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митету по здравоохранению Администрации города (Сухарев Д.А.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финансирование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нтроль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-шения, возникшие с 01.01.2013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(Швидкая Е.А.) разместить             настоящее постановление на официальном интернет-сайте Администрации         города.   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ризнать с 01.01.2013 утратившими силу постановления Админист-рации города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31.01.2012 № 505 «Об утверждении муниципального задания муниципальному бюджетному учреждению здравоохранения «Клиническая городская поликлиника № 2»;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8.03.2012 № 2003 «О внесении изменений в постановление Администрации города от 31.01.2012 № 505 «Об утверждении муниципального задания муниципальному бюджетному учреждению здравоохранения «Клиническая      городская поликлиника № 2»;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19.12.2012 № 9775  «О внесении изменения в постановление Администрации города от 31.01.2012 № 505 «Об утверждении муниципального задания муниципальному бюджетному учреждению здравоохранения «Клиническая        городская поликлиника № 2»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Р.И. Марков</w:t>
      </w:r>
      <w:r>
        <w:br w:type="page"/>
      </w:r>
    </w:p>
    <w:p>
      <w:pPr>
        <w:pStyle w:val="Normal"/>
        <w:ind w:firstLine="6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firstLine="6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firstLine="6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214" w:leader="none"/>
        </w:tabs>
        <w:ind w:firstLine="6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  </w:t>
      </w:r>
    </w:p>
    <w:p>
      <w:pPr>
        <w:pStyle w:val="Normal"/>
        <w:tabs>
          <w:tab w:val="clear" w:pos="708"/>
          <w:tab w:val="left" w:pos="9214" w:leader="none"/>
        </w:tabs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«Оказание медицинской помощи»          на 2013 – 2015 годы муниципальному бюджетному учреж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линическая городская поликлиника № 2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категорий физических и (или) юридических лиц, являющихся потребителями соответствующей услуги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411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муниципальной услуги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Style w:val="TextNPA"/>
                <w:rFonts w:cs="Times New Roman" w:ascii="Times New Roman" w:hAnsi="Times New Roman"/>
                <w:bCs/>
                <w:sz w:val="28"/>
                <w:szCs w:val="28"/>
              </w:rPr>
              <w:t>Оказание медицинской помощ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              оказываемой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Общие требования к деятельности по оказанию муниципальной услуг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67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900"/>
        <w:gridCol w:w="900"/>
        <w:gridCol w:w="1080"/>
      </w:tblGrid>
      <w:tr>
        <w:trPr>
          <w:trHeight w:val="446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4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Соблюдение норм законодательства Российской Федерации, Ханты-Мансийского автономного округа – Югры, муниципальных правовых актов       </w:t>
            </w:r>
            <w:r>
              <w:rPr>
                <w:rStyle w:val="TextNPA"/>
                <w:rFonts w:cs="Times New Roman" w:ascii="Times New Roman" w:hAnsi="Times New Roman"/>
                <w:spacing w:val="-4"/>
                <w:sz w:val="28"/>
                <w:szCs w:val="28"/>
              </w:rPr>
              <w:t>города Сургута, в части, касающейся деятельности муниципального учрежд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1. Количество предъявленных исковых требо-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2. Количество предписаний и санкций со стороны контрольных и надзорных органов исполни-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3. Количество неустраненных предпис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со стороны контрольных и надзорных органов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исполнительной власти, вынесенных в отно-шении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4. Количество выявленных нарушений в актах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проверок деятельности на предмет соответствия его деятельности нормам законод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5. Количество выявленных фактов принятия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денежных обязательств, необеспеченных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источникам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6. 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 части, не обеспеченной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7. Количество выявленных фактов финансиро-вания 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е обеспеченным источниками финансирова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(либо число выявленных факторов, объем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расходов по денежным обязательствам, необеспеченным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Style w:val="TextNPA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          услуги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720"/>
        <w:gridCol w:w="720"/>
        <w:gridCol w:w="900"/>
        <w:gridCol w:w="720"/>
        <w:gridCol w:w="720"/>
        <w:gridCol w:w="180"/>
        <w:gridCol w:w="9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потребителей качеством оказы-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7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 медицинского               персонала, прошедшего обучение на циклах сертификационного усовершен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7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ля врачебного персонал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имеющего сертиф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Доля выполненных предписаний надзорных орган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количества предпис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Степень соблюдения стандарта качества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оэффициент совместительства врачебных долж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5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редний период ожидания приема в амбулаторно-поликлинически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Средний период ожидания                плановой госпитализации в дневной стационар с момента обращения паци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Степень соблюд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Максимальное количество            обоснованных жалоб потребителя на нарушение стандарта качества оказания муници-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, характеризующие объем (содержание) муниципальной  услуг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709" w:leader="none"/>
        </w:tabs>
        <w:autoSpaceDE w:val="true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900"/>
        <w:gridCol w:w="900"/>
        <w:gridCol w:w="900"/>
        <w:gridCol w:w="1080"/>
        <w:gridCol w:w="1080"/>
        <w:gridCol w:w="9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Общее количеств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отребителей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99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число посещений амбулаторно-поликлини-ческих учрежд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циенто-дней, проведенных больными в дневных стацион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В том числе в рамках территориальной программы обязательного медицинского страхования: 2013 год – 541 тыс. посещ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4 год – 545 тыс. посещ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550 тыс. посещений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720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оказания соответствующей услуги </w:t>
      </w:r>
    </w:p>
    <w:p>
      <w:pPr>
        <w:pStyle w:val="ProList21"/>
        <w:ind w:firstLine="567"/>
        <w:rPr/>
      </w:pPr>
      <w:r>
        <w:rPr>
          <w:szCs w:val="28"/>
        </w:rPr>
        <w:t xml:space="preserve">Оказание муниципальной услуги  осуществляется в соответствии со стандартом качества муниципальной услуги «Оказание медицинской помощи»,         утвержденным муниципальным правовым актом Администрации города. </w:t>
      </w:r>
    </w:p>
    <w:p>
      <w:pPr>
        <w:pStyle w:val="ProList21"/>
        <w:ind w:firstLine="567"/>
        <w:rPr>
          <w:szCs w:val="28"/>
        </w:rPr>
      </w:pPr>
      <w:r>
        <w:rPr>
          <w:szCs w:val="28"/>
        </w:rPr>
      </w:r>
    </w:p>
    <w:p>
      <w:pPr>
        <w:pStyle w:val="ProList21"/>
        <w:ind w:firstLine="567"/>
        <w:rPr/>
      </w:pPr>
      <w:r>
        <w:rPr>
          <w:szCs w:val="28"/>
        </w:rPr>
        <w:t>4. Стоимость оказания муниципальной услуги для потребителей</w:t>
      </w:r>
    </w:p>
    <w:p>
      <w:pPr>
        <w:pStyle w:val="ProList21"/>
        <w:ind w:firstLine="567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74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оказания муниципаль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(бесплатно, плат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предельные це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           медицинской помощи» в виде амбулаторно-поликлинической помощи: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в амбулаторно-поликлиническом учреждении;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на дому;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в дневных                стационарах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наблюдение и медицинская помощь обучающимся (воспитан-никам) в образовательных учреждениях   города;</w:t>
            </w:r>
          </w:p>
          <w:p>
            <w:pPr>
              <w:pStyle w:val="Normal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путствующих услуг в электронном виде: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ок (запись) на прием к врачу;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рием заявлений об оказании перви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предоставление информации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акой помощи и постановка на соответствующий учет.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муниципальными бюджетными учреждениями здравоохранения направлений гражданам на прохождение медико-социальной экспертизы;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и направление в аптеки электронных рецеп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       услуга оказывается населению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недвижимого имущества и особо ценного движимого имущества осуществляются за счет субсидии на выполнение муниципального задания, средств обязательного медицинского страхования (пропорционально фактическому объему оказанной медицинской помощ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числе                условия и порядок его досрочного прекращ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 от 14.03.2011 № 1267 «Об утверждении порядка           осуществления контроля за деятельностью муниципальных бюджетных                        и казен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 считается исполненным в случае, если выпол-нено не менее 95% показателей. Исполнение показателей определяется         следующим образ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(«до», «от», «не более», «не менее», считается выполненным на 100% в случае,          если фактическое значение лежит в заданном интервале; не выполненным –            в случае, если фактическое значение лежит вне заданного интерва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             изменений в настоящее постановление или признания его утратившим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города осуществляется в течение 10 дней с момента вступления в силу муниципального правового акта о ликвидации или реорганизации муниципального  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2. Любые изменения и дополнения в настоящее муниципальное задание   осуществляются в порядке, предусмотренном муниципальным правовым актом Администрации города «Об утверждении порядка формирования и финансо-вого обеспечения выполнения муниципального зада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отчетности об исполнении муниципального задания </w:t>
      </w:r>
    </w:p>
    <w:p>
      <w:pPr>
        <w:pStyle w:val="ProList21"/>
        <w:ind w:firstLine="567"/>
        <w:rPr/>
      </w:pPr>
      <w:r>
        <w:rPr>
          <w:szCs w:val="28"/>
        </w:rPr>
        <w:t>Отчетность об исполнении муниципального задания представляется                   в соответствии с порядком составления и утверждения отчета о результатах                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от 03.03.2011 № 104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Times New Roman"/>
    </w:rPr>
  </w:style>
  <w:style w:type="character" w:styleId="ProList1">
    <w:name w:val="Pro-List #1 Знак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ProList2">
    <w:name w:val="Pro-List #2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0"/>
      <w:szCs w:val="24"/>
    </w:rPr>
  </w:style>
  <w:style w:type="paragraph" w:styleId="ProList21">
    <w:name w:val="Pro-List #2 Знак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0:00Z</dcterms:created>
  <dc:creator>Admin</dc:creator>
  <dc:description/>
  <cp:keywords/>
  <dc:language>en-US</dc:language>
  <cp:lastModifiedBy>Admin</cp:lastModifiedBy>
  <dcterms:modified xsi:type="dcterms:W3CDTF">2013-03-04T09:20:00Z</dcterms:modified>
  <cp:revision>2</cp:revision>
  <dc:subject/>
  <dc:title/>
</cp:coreProperties>
</file>