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остановление Администрации города № 1319 от 01.03.2013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 проведении городског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мотра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курс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учши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инженер по охране труда – 2013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 целях обеспечения эффективной работы по созданию здоровых и безопас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словий труда на производстве, предупреждению производственного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равматизма и профессиональных заболеваний, реализации перечня мероприят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 улучшению условий и охраны труда в городе Сургуте на 2013 – 2015 годы, утвержденных                 распоряжением Администрации город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от 14.01.2013 № 48 </w:t>
      </w:r>
      <w:r>
        <w:rPr>
          <w:color w:val="000000"/>
          <w:spacing w:val="-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б утверждении                   перечня мероприятий по улучшению условий и охраны труда в городе Сургуте                  на 2013 – 2015 годы</w:t>
      </w:r>
      <w:r>
        <w:rPr>
          <w:color w:val="000000"/>
          <w:spacing w:val="-1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уководствуясь стать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10 Трудового Кодекса Российской Федерации:</w:t>
      </w:r>
    </w:p>
    <w:p>
      <w:pPr>
        <w:pStyle w:val="Normal"/>
        <w:tabs>
          <w:tab w:val="clear" w:pos="708"/>
          <w:tab w:val="left" w:pos="770" w:leader="none"/>
          <w:tab w:val="left" w:pos="9720" w:leader="none"/>
        </w:tabs>
        <w:autoSpaceDE w:val="false"/>
        <w:ind w:firstLine="567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Департаменту по экономической политике (Королёва Ю.Г.) организовать проведение городского смотра-конкурса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учший инженер по охране                труда – 2013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о отраслевым группам организаци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огласно приложению 1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2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2"/>
          <w:sz w:val="28"/>
          <w:szCs w:val="28"/>
          <w:highlight w:val="white"/>
        </w:rPr>
        <w:t xml:space="preserve">2.1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Положение о городском смотре-конкурсе </w:t>
      </w:r>
      <w:r>
        <w:rPr>
          <w:color w:val="000000"/>
          <w:spacing w:val="2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учший инженер по охране труда – 2013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Форму заявки на участие в городском смотре-конкурсе </w:t>
      </w:r>
      <w:r>
        <w:rPr>
          <w:color w:val="000000"/>
          <w:spacing w:val="-4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>Лучший инженер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о охране труда – 2013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гласно приложению 3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Состав комиссии по организации и проведению городского смотра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-конкурса</w:t>
      </w:r>
      <w:r>
        <w:rPr>
          <w:rFonts w:cs="Times New Roman CYR" w:ascii="Times New Roman CYR" w:hAnsi="Times New Roman CYR"/>
          <w:spacing w:val="-6"/>
          <w:sz w:val="28"/>
          <w:szCs w:val="28"/>
          <w:highlight w:val="white"/>
        </w:rPr>
        <w:t xml:space="preserve"> </w:t>
      </w:r>
      <w:r>
        <w:rPr>
          <w:color w:val="000000"/>
          <w:spacing w:val="-6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-6"/>
          <w:sz w:val="28"/>
          <w:szCs w:val="28"/>
          <w:highlight w:val="white"/>
        </w:rPr>
        <w:t>Лучший инженер по охране труда – 2013</w:t>
      </w:r>
      <w:r>
        <w:rPr>
          <w:spacing w:val="-6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согласно приложению 4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нформационную карту участника городского смотра-конкурса                     </w:t>
      </w:r>
      <w:r>
        <w:rPr>
          <w:color w:val="000000"/>
          <w:spacing w:val="2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учший инженер по охране труда – 2013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согласно приложению 5.</w:t>
      </w:r>
    </w:p>
    <w:p>
      <w:pPr>
        <w:pStyle w:val="Normal"/>
        <w:tabs>
          <w:tab w:val="clear" w:pos="708"/>
          <w:tab w:val="left" w:pos="871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омиссии по организации и проведению городского смотра-конкурс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учший инженер по охране труда – 2013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рок до 31.05.2013 года подвести итоги городского смотра-конкурс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учший инженер по охране труда – 2013</w:t>
      </w:r>
      <w:r>
        <w:rPr>
          <w:color w:val="000000"/>
          <w:sz w:val="28"/>
          <w:szCs w:val="28"/>
          <w:highlight w:val="white"/>
        </w:rPr>
        <w:t xml:space="preserve">»                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и определить призовые места с присуждением дипломов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правлению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формационной политик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 (Швидкая Е.А.) опубликовать                        настоящее постановление и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 xml:space="preserve"> результаты смотра-конкурса в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редствах массовой информации и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 xml:space="preserve"> разместить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 на официальном интернет-сайте Администрации              города.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firstLine="567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Контроль за выполнением постановления возложить на заместителя                  главы Администрации города Сафиоллина А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Глава города                                                                                              Д.В. Попов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2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>Приложение 1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7020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к постановлению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7020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Администрации города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7020" w:hanging="0"/>
        <w:rPr>
          <w:rFonts w:ascii="Times New Roman CYR" w:hAnsi="Times New Roman CYR" w:cs="Times New Roman CYR"/>
          <w:color w:val="000000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  <w:highlight w:val="white"/>
        </w:rPr>
        <w:t>от ___________ № 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7020" w:hanging="0"/>
        <w:rPr>
          <w:rFonts w:ascii="Times New Roman CYR" w:hAnsi="Times New Roman CYR" w:cs="Times New Roman CYR"/>
          <w:color w:val="000000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7020" w:hanging="0"/>
        <w:rPr>
          <w:rFonts w:ascii="Times New Roman CYR" w:hAnsi="Times New Roman CYR" w:cs="Times New Roman CYR"/>
          <w:color w:val="000000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раслевые групп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организаций, направивших специалиста по охране труда для участия в городском смотре-конкурсе </w:t>
      </w:r>
      <w:r>
        <w:rPr>
          <w:color w:val="000000"/>
          <w:spacing w:val="2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учший инженер по охране труда – 2013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autoSpaceDE w:val="false"/>
        <w:ind w:hanging="36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hanging="36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I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группа – организации промышленности, энергетики, строительства, транспорта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  <w:highlight w:val="white"/>
          <w:lang w:val="en-US"/>
        </w:rPr>
        <w:t>II</w:t>
      </w:r>
      <w:r>
        <w:rPr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группа – организации связи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жилищно-коммунального хозяйства, агропромышленного комплекса, торговли, общественного питания, бытового обслуживания                  населения и прочие организации непроизводственных отраслей экономики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color w:val="000000"/>
          <w:spacing w:val="-6"/>
          <w:sz w:val="28"/>
          <w:szCs w:val="28"/>
          <w:highlight w:val="white"/>
          <w:lang w:val="en-US"/>
        </w:rPr>
        <w:t>III</w:t>
      </w:r>
      <w:r>
        <w:rPr>
          <w:color w:val="000000"/>
          <w:spacing w:val="-6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группа - организации здравоохранения, образования, культуры, социальной сферы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tLeast" w:line="317"/>
        <w:ind w:right="6221" w:hanging="0"/>
        <w:jc w:val="both"/>
        <w:rPr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</w:r>
    </w:p>
    <w:p>
      <w:pPr>
        <w:pStyle w:val="Normal"/>
        <w:autoSpaceDE w:val="false"/>
        <w:ind w:left="666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>Приложение 2</w:t>
      </w:r>
    </w:p>
    <w:p>
      <w:pPr>
        <w:pStyle w:val="Normal"/>
        <w:tabs>
          <w:tab w:val="clear" w:pos="708"/>
          <w:tab w:val="left" w:pos="1699" w:leader="none"/>
        </w:tabs>
        <w:autoSpaceDE w:val="false"/>
        <w:ind w:left="6660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к постановлению</w:t>
      </w:r>
    </w:p>
    <w:p>
      <w:pPr>
        <w:pStyle w:val="Normal"/>
        <w:tabs>
          <w:tab w:val="clear" w:pos="708"/>
          <w:tab w:val="left" w:pos="1699" w:leader="none"/>
        </w:tabs>
        <w:autoSpaceDE w:val="false"/>
        <w:ind w:left="6660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699" w:leader="none"/>
        </w:tabs>
        <w:autoSpaceDE w:val="false"/>
        <w:ind w:left="6660" w:hanging="0"/>
        <w:rPr>
          <w:rFonts w:ascii="Times New Roman CYR" w:hAnsi="Times New Roman CYR" w:cs="Times New Roman CYR"/>
          <w:color w:val="000000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  <w:highlight w:val="white"/>
        </w:rPr>
        <w:t>от ____________ № ______</w:t>
      </w:r>
    </w:p>
    <w:p>
      <w:pPr>
        <w:pStyle w:val="Normal"/>
        <w:tabs>
          <w:tab w:val="clear" w:pos="708"/>
          <w:tab w:val="left" w:pos="1699" w:leader="none"/>
        </w:tabs>
        <w:autoSpaceDE w:val="false"/>
        <w:ind w:left="6660" w:hanging="0"/>
        <w:rPr>
          <w:rFonts w:ascii="Times New Roman CYR" w:hAnsi="Times New Roman CYR" w:cs="Times New Roman CYR"/>
          <w:color w:val="000000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699" w:leader="none"/>
        </w:tabs>
        <w:autoSpaceDE w:val="false"/>
        <w:ind w:left="6660" w:hanging="0"/>
        <w:rPr>
          <w:rFonts w:ascii="Times New Roman CYR" w:hAnsi="Times New Roman CYR" w:cs="Times New Roman CYR"/>
          <w:color w:val="000000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 городском смотре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курс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учший инженер по охране труда – 2013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бщие по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астоящее Полож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пределяет порядок и условия проведения городского смотра-конкурс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учший инженер по охране труда – 2013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смотр-конкурс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еди инженеров по охране труда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рганизаций, зарегистрированных                    на территории города, независимо от их организационно-правовой формы                      и формы собственност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Смотр-конкурс приурочен ко всемирному Дню охраны труда, отмечаемому</w:t>
      </w:r>
      <w:r>
        <w:rPr>
          <w:rFonts w:cs="Times New Roman CYR" w:ascii="Times New Roman CYR" w:hAnsi="Times New Roman CYR"/>
          <w:sz w:val="28"/>
          <w:szCs w:val="28"/>
        </w:rPr>
        <w:t xml:space="preserve"> 28 апре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К участию в смотре-конкурсе допускаются  специалисты по охране труда без предъявления требований к стажу и опыту работы. Количество участников конкурса от одной организации не ограничен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Цели и задачи смотра-конкурс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отр-конкурс проводится в целях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вышения эффективности и качества работы по созданию в организациях безопасных и здоровых условий труда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паганды инновационного опыта работы в области охраны труд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я престижа и значимости должности инженера по охране труд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влечения внимания работодателей и работников к вопросам улучшения условий и охраны труд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недрения новых методов профилактики производственного травматизма                 и профессиональной заболеваем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новными задачами смотра-конкурса являютс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у работников служб охраны труда творческой активности, профессионального мастерства и новаторства, создание стимула к совершенствованию выполняемой работ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ширение границ профессионального общения инженеров по охране                 труда, распространение лучших форм и методов работы в области улучшения                     условий и охраны труд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Организатором смотра-конкурса выступает Администрация города Сургут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Условия смотра-конкурс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4"/>
          <w:sz w:val="28"/>
          <w:szCs w:val="28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Участниками смотра-конкурса являются специалисты по охране труда, организаций всех форм собственности численностью более 50 человек.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10"/>
          <w:sz w:val="28"/>
          <w:szCs w:val="28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  <w:highlight w:val="white"/>
        </w:rPr>
        <w:t>При проведении смотра-конкурс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 предусматриваются следующие                 дополнительные номина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color w:val="000000"/>
          <w:spacing w:val="-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>Лучший инженер по охране труда в организациях малого и среднего предпринимательства</w:t>
      </w:r>
      <w:r>
        <w:rPr>
          <w:color w:val="000000"/>
          <w:spacing w:val="-3"/>
          <w:sz w:val="28"/>
          <w:szCs w:val="28"/>
          <w:highlight w:val="white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3"/>
          <w:sz w:val="28"/>
          <w:szCs w:val="28"/>
          <w:highlight w:val="white"/>
        </w:rPr>
        <w:t>- «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>За многолетний стаж в области охраны труда</w:t>
      </w:r>
      <w:r>
        <w:rPr>
          <w:color w:val="000000"/>
          <w:spacing w:val="-3"/>
          <w:sz w:val="28"/>
          <w:szCs w:val="28"/>
          <w:highlight w:val="white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3"/>
          <w:sz w:val="28"/>
          <w:szCs w:val="28"/>
          <w:highlight w:val="white"/>
        </w:rPr>
        <w:t>- «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>За стремление к победе</w:t>
      </w:r>
      <w:r>
        <w:rPr>
          <w:color w:val="000000"/>
          <w:spacing w:val="-3"/>
          <w:sz w:val="28"/>
          <w:szCs w:val="28"/>
          <w:highlight w:val="white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3"/>
          <w:sz w:val="28"/>
          <w:szCs w:val="28"/>
          <w:highlight w:val="white"/>
        </w:rPr>
        <w:t>- «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>Самый молодой участник конкурса</w:t>
      </w:r>
      <w:r>
        <w:rPr>
          <w:color w:val="000000"/>
          <w:spacing w:val="-3"/>
          <w:sz w:val="28"/>
          <w:szCs w:val="28"/>
          <w:highlight w:val="white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3"/>
          <w:sz w:val="28"/>
          <w:szCs w:val="28"/>
          <w:highlight w:val="white"/>
        </w:rPr>
        <w:t>- «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>Самый креативный инженер</w:t>
      </w:r>
      <w:r>
        <w:rPr>
          <w:color w:val="000000"/>
          <w:spacing w:val="-3"/>
          <w:sz w:val="28"/>
          <w:szCs w:val="28"/>
          <w:highlight w:val="white"/>
        </w:rPr>
        <w:t>»;</w:t>
      </w:r>
    </w:p>
    <w:p>
      <w:pPr>
        <w:pStyle w:val="Normal"/>
        <w:autoSpaceDE w:val="false"/>
        <w:ind w:firstLine="567"/>
        <w:jc w:val="both"/>
        <w:rPr>
          <w:color w:val="000000"/>
          <w:spacing w:val="10"/>
          <w:sz w:val="28"/>
          <w:szCs w:val="28"/>
          <w:highlight w:val="white"/>
        </w:rPr>
      </w:pPr>
      <w:r>
        <w:rPr>
          <w:color w:val="000000"/>
          <w:spacing w:val="-3"/>
          <w:sz w:val="28"/>
          <w:szCs w:val="28"/>
          <w:highlight w:val="white"/>
        </w:rPr>
        <w:t>- «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Лучшая творческая работа</w:t>
      </w:r>
      <w:r>
        <w:rPr>
          <w:color w:val="000000"/>
          <w:spacing w:val="1"/>
          <w:sz w:val="28"/>
          <w:szCs w:val="28"/>
          <w:highlight w:val="white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10"/>
          <w:sz w:val="28"/>
          <w:szCs w:val="28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  <w:highlight w:val="white"/>
        </w:rPr>
        <w:t xml:space="preserve">Заявки на участие в смотре-конкурс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даются в отдел по труду                             департамента по экономической политике Администрации города в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срок                          до 20.03.2013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Организация и проведение смотра-конкурса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Смотр-конкурс проводится среди специалистов по охране труда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>органи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заций города в период с 01.03.2013 по 31.05.2013 по четырем отраслевым группам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                и в два этапа: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1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ервый этап смотра-конкурса проводится с 01.03.2013 по 15.04.2013.   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>Информационные карты участника городского смотра-конкурса о состоянии условий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и охраны труда в организации, направившей специалиста для участия в смотреконкурсе, и творческая работа специалиста по охране труд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едоставляются                   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отдел по труду департамента по экономической политике Администрации город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на бумажных и электронных носителях, в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срок до 01.04.2013 (творческая работа должна быть выполнена с использованием стандартных пакетов Microsoft Word  размером шрифта 14 пунктов, объемом не более 5 страниц формата А4; работа должна иметь титульный лист с указанием наименования организации, темы                 работы (выбирается автором самостоятельно), фамилии, имени, отчества автора работы, перечень используемой литературы, документов).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Критерии оценки творческой работ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2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актуальность, раскрытие и полнота темы - 30 балл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2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четкость и грамотность изложения материала – 20 балл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2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возможность реального применения на практике в рамках действующего законодательства – 50 балл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пускается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 xml:space="preserve"> заимствование информации из сети </w:t>
      </w:r>
      <w:r>
        <w:rPr>
          <w:color w:val="000000"/>
          <w:spacing w:val="-6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Интернет</w:t>
      </w:r>
      <w:r>
        <w:rPr>
          <w:color w:val="000000"/>
          <w:spacing w:val="-6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не более чем                     на 10 %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Максимальное количество баллов – 100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Рассмотрение представленной информации, оценка творческих работ                                         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и подведение итогов первого этапа смотра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курса проводит заочно конкурсная  комисс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 xml:space="preserve">4.1.2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Второй этап смотра-конкурса проводится с 16.04. 2013 по 31.05.2013                     и состоит из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4.1.2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езентация участника конкурса на тему: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Я лучший инженер                       по охране труда</w:t>
      </w:r>
      <w:r>
        <w:rPr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ремя презентации – до 5 минут,  организует участник конкурса самостоятельно (допускается привлечение других специалистов, использование аудио- и видеосредств, декораций и других способов самовыражения). Критерии оценки –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оригинальность подхода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аксимальное количество баллов – 10. Результаты оцениваются конкурсной комиссие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4.1.2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ыполнение заданий на знание теоретических вопросов, связанных                    с условиями и охраной труда, в том числе требований законодательных и иных нормативных правовых актов Российской Федерации. Проводится компьютерное тестировани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астника смотра-конкурса. Результаты тестирования оцениваются по количеству правильных ответов за ограниченное время. За каждый правильный ответ начисляется один балл. По результатам тестирования составляется рейтинговая таблица с количеством набранных баллов каждым конкурсант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>На втором этапе смотра-конкурса принимают участие конкурсанты, прошедшие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ервый этап смотра-конкурса и набравшие не менее 60 баллов. В день проведения 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>второго этапа смотра-конкурса (по прибытии) производится регистрация участников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, ознакомление их с программой проведения конкурса.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Подробная информация                  о месте проведения, ответственных лицах оформляется информационным сообщением, которое подлежит опубликованию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дминистрация города организует фото- и видеосъемку смотра-конкурс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Техническое обеспечение работы комиссии осуществляет отдел по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труду  департамента по экономической политик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иссия правомочна принимать решения, при кворуме не менее                            2/3 общего состава комиссии членов конкурсной комиссии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  <w:highlight w:val="white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ения комиссии принимаются простым большинством голос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Подведение итогов и награждение победителей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обедители смотра-конкурса утверждаются на основании решения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курс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 xml:space="preserve">Победителем признается участник, набравший наибольшее суммарное количество баллов за два этапа. По каждой группе организаций, направивших        специалистов для участия в городском смотре-конкурсе устанавливаются                            по три призовых места.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 xml:space="preserve">Победители смотра-конкурса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награждаются дипломами  Администрации города 1, 2, 3 степени за первое, второе и третье мест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оответственно, сувенирной продукцией и цветами (форма диплома утверждается                      конкурсной комиссией). Победителям</w:t>
      </w:r>
      <w:r>
        <w:rPr>
          <w:rFonts w:cs="Times New Roman CYR" w:ascii="Times New Roman CYR" w:hAnsi="Times New Roman CYR"/>
          <w:sz w:val="28"/>
          <w:szCs w:val="28"/>
        </w:rPr>
        <w:t xml:space="preserve"> присваивается з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учший инженер                  по охране труда – 2013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Спорные моменты при подведении итогов решаются большинством голосов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ной комиссии в открытом голосовании. При равенстве голосов решающий голос имеет председатель конкурсной комисс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Конкурсная комиссия обеспечивает соблюдение принципов объ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единства требований и создание равных конкурентных условий для всех участников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а; конфиденциальность информации, содержащейся в заявках на участие; рассматривает конфликтные ситуации в случае их возникновения; своевременно информирует участников конкурса об изменениях условий его проведения                       и о результатах конкурс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5.5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обедителям смотра-конкурса по решению конкурсной комиссии могут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предоставляться иные формы поощрения, кроме установленных в п.5.2 настояще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  <w:highlight w:val="white"/>
        </w:rPr>
        <w:t xml:space="preserve">5.6.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Итоги смотра-конкурса оформляются протоколом, который подписываетс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всеми членами комиссии, и освещаются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Финансирование смотра-конкурс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  <w:highlight w:val="white"/>
        </w:rPr>
        <w:t xml:space="preserve">6.1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Финансирование смотра-конкурса осуществляется за счет средств, предусмотренных в бюджетной смете Администрации города.</w:t>
      </w:r>
    </w:p>
    <w:p>
      <w:pPr>
        <w:pStyle w:val="Normal"/>
        <w:autoSpaceDE w:val="false"/>
        <w:spacing w:lineRule="atLeast" w:line="322"/>
        <w:ind w:firstLine="499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</w:r>
    </w:p>
    <w:p>
      <w:pPr>
        <w:pStyle w:val="Normal"/>
        <w:autoSpaceDE w:val="false"/>
        <w:spacing w:lineRule="atLeast" w:line="322"/>
        <w:ind w:firstLine="499"/>
        <w:jc w:val="right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firstLine="499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ind w:left="70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autoSpaceDE w:val="false"/>
        <w:ind w:left="70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ind w:left="70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699" w:leader="none"/>
        </w:tabs>
        <w:autoSpaceDE w:val="false"/>
        <w:spacing w:lineRule="atLeast" w:line="324"/>
        <w:ind w:left="7020" w:hanging="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color w:val="000000"/>
          <w:spacing w:val="-7"/>
          <w:sz w:val="28"/>
          <w:szCs w:val="28"/>
          <w:highlight w:val="white"/>
        </w:rPr>
        <w:t>от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  <w:highlight w:val="white"/>
        </w:rPr>
        <w:t xml:space="preserve"> ____________ № 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ка 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 участие в городском смотре-конкурс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Лучший инженер по охране труда – 2013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 xml:space="preserve">на фирменном бланке организации, направившей специалиста 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ля участия в городском смотре-конкурсе)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tbl>
      <w:tblPr>
        <w:tblW w:w="99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548"/>
      </w:tblGrid>
      <w:tr>
        <w:trPr>
          <w:trHeight w:val="25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/>
              </w:rPr>
              <w:t>Фамилия, Имя, Отчество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/>
              </w:rPr>
              <w:t>Год рождения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/>
              </w:rPr>
              <w:t>Должность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/>
              </w:rPr>
              <w:t>Образование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/>
              </w:rPr>
              <w:t>Стаж работы в области охраны труда/стаж работы в организации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/>
              </w:rPr>
              <w:t>Документ, подтверждающий повышение квалификации по охране труда, его номер, дата и кем выдан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Times New Roman CYR"/>
              </w:rPr>
              <w:t>Поощрения (награждения)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Рабочий или мобильный телефон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/>
              </w:rPr>
              <w:t>(для связи)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/>
              </w:rPr>
              <w:t>Полное и сокращенное наименование предприятия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/>
              </w:rPr>
              <w:t>Фамилия, имя, отчество и должность руководителя организации (полностью)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color w:val="000000"/>
                <w:spacing w:val="1"/>
                <w:highlight w:val="white"/>
              </w:rPr>
            </w:pPr>
            <w:r>
              <w:rPr>
                <w:rFonts w:cs="Times New Roman CYR"/>
                <w:highlight w:val="white"/>
              </w:rPr>
              <w:t>Номер отраслевой группы</w:t>
            </w:r>
            <w:r>
              <w:rPr>
                <w:rFonts w:cs="Times New Roman CYR"/>
                <w:color w:val="000000"/>
                <w:spacing w:val="1"/>
                <w:highlight w:val="white"/>
              </w:rPr>
              <w:t xml:space="preserve"> организации, направившей специалиста </w:t>
            </w:r>
          </w:p>
          <w:p>
            <w:pPr>
              <w:pStyle w:val="Normal"/>
              <w:autoSpaceDE w:val="false"/>
              <w:rPr>
                <w:rFonts w:cs="Times New Roman CYR"/>
                <w:highlight w:val="white"/>
              </w:rPr>
            </w:pPr>
            <w:r>
              <w:rPr>
                <w:rFonts w:cs="Times New Roman CYR"/>
                <w:color w:val="000000"/>
                <w:spacing w:val="1"/>
                <w:highlight w:val="white"/>
              </w:rPr>
              <w:t xml:space="preserve">по охране труда для участия в городском смотре-конкурсе </w:t>
            </w:r>
            <w:r>
              <w:rPr>
                <w:color w:val="000000"/>
                <w:spacing w:val="2"/>
                <w:highlight w:val="white"/>
              </w:rPr>
              <w:t>«</w:t>
            </w:r>
            <w:r>
              <w:rPr>
                <w:rFonts w:cs="Times New Roman CYR"/>
                <w:highlight w:val="white"/>
              </w:rPr>
              <w:t xml:space="preserve">Лучший инженер </w:t>
            </w:r>
          </w:p>
          <w:p>
            <w:pPr>
              <w:pStyle w:val="Normal"/>
              <w:autoSpaceDE w:val="false"/>
              <w:rPr>
                <w:rFonts w:cs="Times New Roman CYR"/>
                <w:highlight w:val="white"/>
              </w:rPr>
            </w:pPr>
            <w:r>
              <w:rPr>
                <w:rFonts w:cs="Times New Roman CYR"/>
                <w:highlight w:val="white"/>
              </w:rPr>
              <w:t>по охране труда – 213</w:t>
            </w:r>
            <w:r>
              <w:rPr>
                <w:highlight w:val="white"/>
              </w:rPr>
              <w:t>» (</w:t>
            </w:r>
            <w:r>
              <w:rPr>
                <w:rFonts w:cs="Times New Roman CYR"/>
                <w:highlight w:val="white"/>
              </w:rPr>
              <w:t>приложение 1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/>
                <w:highlight w:val="white"/>
              </w:rPr>
              <w:t>к Постановлению)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«___»____________2013 </w:t>
      </w:r>
      <w:r>
        <w:rPr>
          <w:rFonts w:cs="Times New Roman CYR" w:ascii="Times New Roman CYR" w:hAnsi="Times New Roman CYR"/>
        </w:rPr>
        <w:t>г.                                                 ___________________________</w:t>
        <w:tab/>
        <w:tab/>
        <w:tab/>
        <w:t xml:space="preserve">                                                                                               подпись руководителя</w:t>
        <w:tab/>
        <w:tab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20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Приложение 4</w:t>
      </w:r>
    </w:p>
    <w:p>
      <w:pPr>
        <w:pStyle w:val="Normal"/>
        <w:autoSpaceDE w:val="false"/>
        <w:ind w:left="7020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к постановлению </w:t>
      </w:r>
    </w:p>
    <w:p>
      <w:pPr>
        <w:pStyle w:val="Normal"/>
        <w:autoSpaceDE w:val="false"/>
        <w:ind w:left="7020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699" w:leader="none"/>
        </w:tabs>
        <w:autoSpaceDE w:val="false"/>
        <w:ind w:left="7020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  <w:highlight w:val="white"/>
        </w:rPr>
        <w:t>от __________ № 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о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комиссии по организации проведению городского смотра-конкурс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учший инженер по охране труда – 2 013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292"/>
        <w:gridCol w:w="450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Сафиоллин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Алексей Маулитжан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 xml:space="preserve">заместитель главы Администрации города, председатель комисси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10"/>
                <w:szCs w:val="1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0"/>
                <w:szCs w:val="10"/>
                <w:highlight w:val="white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Королёва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Юлия Геннад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 xml:space="preserve">по экономической политик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Администрации гор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10"/>
                <w:szCs w:val="1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0"/>
                <w:szCs w:val="10"/>
                <w:highlight w:val="white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Фалд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Лидия Леонид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 xml:space="preserve">заместитель начальника отдел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по труду департамента по экономической политике</w:t>
            </w: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 xml:space="preserve">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города, секретарь</w:t>
            </w: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комисс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10"/>
                <w:szCs w:val="1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0"/>
                <w:szCs w:val="10"/>
                <w:highlight w:val="whit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pacing w:val="-2"/>
                <w:sz w:val="10"/>
                <w:szCs w:val="1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0"/>
                <w:szCs w:val="10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10"/>
                <w:szCs w:val="1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0"/>
                <w:szCs w:val="10"/>
                <w:highlight w:val="white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Андриад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Любовь Иван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председатель объедин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организаций профсоюзов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города Сургута и Сургут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района (по согласованию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10"/>
                <w:szCs w:val="1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0"/>
                <w:szCs w:val="10"/>
                <w:highlight w:val="white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Абашее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Владимир Степан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 xml:space="preserve">директор частного образова-тельного учреждения </w:t>
            </w: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Сургутский учебно-</w:t>
            </w: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 xml:space="preserve">курсовой комбина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профессионального образования</w:t>
            </w: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»  (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по согласованию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10"/>
                <w:szCs w:val="1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0"/>
                <w:szCs w:val="10"/>
                <w:highlight w:val="white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Старовойт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Ляна Анатол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советник генеральн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директора Сургутской торгово-промышленной палат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по согласованию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10"/>
                <w:szCs w:val="1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0"/>
                <w:szCs w:val="10"/>
                <w:highlight w:val="white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Бровк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Петр Алексее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 xml:space="preserve">главный государственный инспектор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труда Государственно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инспекции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 xml:space="preserve"> тру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Ханты-Мансийском автономном округе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Югре, заместитель председателя комисси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согласованию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10"/>
                <w:szCs w:val="1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0"/>
                <w:szCs w:val="10"/>
                <w:highlight w:val="white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Величк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Мария Никола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главный специалист отдела            по труду департамента по экономической политике Администрации гор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10"/>
                <w:szCs w:val="1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0"/>
                <w:szCs w:val="10"/>
                <w:highlight w:val="white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Захар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Сергей Василье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заместитель начальника территориального отдела Управления Роспотребнадзора по</w:t>
            </w: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Ханты-Мансийскому автономному</w:t>
            </w: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 xml:space="preserve">округу – Югр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в городе Сургуте и Сургутск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районе (по согласованию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10"/>
                <w:szCs w:val="1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0"/>
                <w:szCs w:val="10"/>
                <w:highlight w:val="white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Кузнец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Галина Михайл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начальник отдела по труд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департамента по экономической политике</w:t>
            </w: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Администрации гор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10"/>
                <w:szCs w:val="1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0"/>
                <w:szCs w:val="10"/>
                <w:highlight w:val="white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Омельяно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Иван Иван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 xml:space="preserve">технический инспектор 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Сургутского райкома Нефтегазстройпрофсоюза</w:t>
            </w:r>
            <w:r>
              <w:rPr>
                <w:color w:val="000000"/>
                <w:spacing w:val="-2"/>
                <w:sz w:val="28"/>
                <w:szCs w:val="28"/>
                <w:highlight w:val="white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по согласованию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-2"/>
                <w:sz w:val="10"/>
                <w:szCs w:val="1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0"/>
                <w:szCs w:val="10"/>
                <w:highlight w:val="white"/>
              </w:rPr>
            </w:r>
          </w:p>
        </w:tc>
      </w:tr>
    </w:tbl>
    <w:p>
      <w:pPr>
        <w:pStyle w:val="Normal"/>
        <w:autoSpaceDE w:val="false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left="-284" w:hanging="0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left="-284" w:hanging="0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left="-284" w:hanging="0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left="-284" w:hanging="0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ind w:left="7020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Приложение 5</w:t>
      </w:r>
    </w:p>
    <w:p>
      <w:pPr>
        <w:pStyle w:val="Normal"/>
        <w:autoSpaceDE w:val="false"/>
        <w:ind w:left="7020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к постановлению </w:t>
      </w:r>
    </w:p>
    <w:p>
      <w:pPr>
        <w:pStyle w:val="Normal"/>
        <w:autoSpaceDE w:val="false"/>
        <w:ind w:left="7020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Администрации города</w:t>
      </w:r>
    </w:p>
    <w:p>
      <w:pPr>
        <w:pStyle w:val="Normal"/>
        <w:tabs>
          <w:tab w:val="clear" w:pos="708"/>
          <w:tab w:val="left" w:pos="1699" w:leader="none"/>
        </w:tabs>
        <w:autoSpaceDE w:val="false"/>
        <w:ind w:left="7020" w:hanging="86"/>
        <w:rPr>
          <w:rFonts w:ascii="Times New Roman CYR" w:hAnsi="Times New Roman CYR" w:cs="Times New Roman CYR"/>
          <w:color w:val="000000"/>
          <w:spacing w:val="-7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  <w:highlight w:val="white"/>
        </w:rPr>
        <w:t>от __________ № 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ind w:left="-284" w:hanging="0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онная карта участника городского смотра-конкурс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учший инженер по охране труда – 2013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участвуют организации, зарегистрированные на территории город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дел 1.Общие свед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85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1"/>
        <w:gridCol w:w="4093"/>
      </w:tblGrid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организации (полно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сокращенное в соответств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Уставом)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идический адрес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фон /факс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руководителя (специалиста) службы охраны труда, участника конкурса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исочная численность работников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енщин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остков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нность работников, занятых во вредных условиях труда, все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енщин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риальные затраты на компенсации за работу во вредных условиях труда, всего (руб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на 1 работника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.8,9,10 – информация предоставляется за 2012 го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Основные показатели работы по охране труда в организ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8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30"/>
        <w:gridCol w:w="1417"/>
        <w:gridCol w:w="1279"/>
      </w:tblGrid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-рен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Положения о системе управления охраной труда в орган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ичие коллективного договора в организации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ичие в коллективном договоре раздела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храна тру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комитета (комиссии) по охране тру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ение членов комитета (комиссии) по охране труда в обучающих организациях гор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учение и проверка знаний руководителей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специалистов в обучающих организациях гор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кабинета по охране тру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голков по охране тру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ттестация рабочих мест по условиям труд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рабочих мест, подлежащих аттестации (всего)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аттестовано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оптимальными и допустимыми условиями труд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вредными условиями тру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работающих на рабочих местах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шедших аттестац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количество несчастных случаев на производстве, всего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них пострадало, чел.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гибло, чел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работников санитарно-бытовым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мещениями (гардеробные, душевые), в %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нормати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ботников сертифицированными спецодеждой, спец.обувью, средствами индивидуальной защиты, в % к нормати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за счет организации предварительны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периодических медицинских осмотров (% охвата работников, подлежащих обязательным, предварительным и периодическим мед. осмотрам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расходовано финансовых средств на организацию охраны труда, все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сумме затрат на производство продукции (работ, услуг)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мероприятия по улучшению условий труда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обучение по охране тру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средства для проведения обучения и пропа-ганды охраны труда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обеспечение спецодеждой и другими средст-вами индивидуальной защиты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 медицинские осмотр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траты на мероприятия по охране труда на одного работн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б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8:00Z</dcterms:created>
  <dc:creator>user</dc:creator>
  <dc:description/>
  <cp:keywords/>
  <dc:language>en-US</dc:language>
  <cp:lastModifiedBy>Admin</cp:lastModifiedBy>
  <dcterms:modified xsi:type="dcterms:W3CDTF">2013-03-04T09:18:00Z</dcterms:modified>
  <cp:revision>2</cp:revision>
  <dc:subject/>
  <dc:title/>
</cp:coreProperties>
</file>