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Главы города № 9 от 01.03.2013</w:t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граждении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В соответствии с решениями городской Думы от 28.12.2005 № 549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от 28.02.2006                № 567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рассмотрев наградные документы и ходатайства бюджетного учреждения Ханты-Мансийского автономного             округа – Югры «Центр социальной помощи семье и детям «Зазеркалье», </w:t>
      </w:r>
      <w:r>
        <w:rPr>
          <w:b w:val="false"/>
          <w:spacing w:val="-4"/>
          <w:szCs w:val="28"/>
        </w:rPr>
        <w:t>муниципального автономного учреждения «Городской культурный центр», общества</w:t>
      </w:r>
      <w:r>
        <w:rPr>
          <w:b w:val="false"/>
          <w:szCs w:val="28"/>
        </w:rPr>
        <w:t xml:space="preserve">         с ограниченной ответственностью «Газпром трансгаз Сургут» открытого               акционерного общества «Газпром», бюджетного учреждения Ханты-Мансийского автономного округа – Югры «Сургутский клинический кожно-венерологический диспансер», учитывая заключение комиссии по наградам  при Главе города от 19.02.2013 № 2-5-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достижение высоких показателей в профессиональной деятель-ности, значительный вклад в развитие газовой отрасли в городе, в связи                   с 20-летием со дня образования открытого акционерного общества «Газпром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>Вавилова Андрея Андреевича – ведущего инженера службы по эксплуатации</w:t>
      </w:r>
      <w:r>
        <w:rPr>
          <w:sz w:val="28"/>
          <w:szCs w:val="28"/>
        </w:rPr>
        <w:t xml:space="preserve"> газораспределительных станций Сургутской промплощадки Сургутского              линейного производственного управления магистральных газопроводов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Заикина Анатолия Владимировича – машиниста крана автомобильного                                               6 разряда Управления по эксплуатации зданий и сооружений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линскую Светлану Владимировну – режиссера 1 категории Центра культуры и досуга трудящихся «Камертон»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твицкого Валентина Павловича – слесаря аварийно-восстановительных </w:t>
      </w:r>
      <w:r>
        <w:rPr>
          <w:spacing w:val="-4"/>
          <w:sz w:val="28"/>
          <w:szCs w:val="28"/>
        </w:rPr>
        <w:t>работ 5 разряда участка по текущему ремонту зданий и сооружений № 2 службы</w:t>
      </w:r>
      <w:r>
        <w:rPr>
          <w:sz w:val="28"/>
          <w:szCs w:val="28"/>
        </w:rPr>
        <w:t xml:space="preserve"> ремонтно-восстановительных работ Управления по эксплуатации зданий                    и сооружений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Кузнецова Игоря Николаевича – ведущего инженера по наладке                                                                     и испытаниям службы технической диагностики, балансировки и контроля оборудования компрессорных станций Инженерно-технического центра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Мирмиева Марса Марселевича – начальника производственно-техничес-кого отдела Сургутского управления аварийно-восстановительных работ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ёнова Геннадия Владимировича – мастера участка погрузочно-разгрузочных работ Управления материально-технического снабжения                          и комплектации общества с ограниченной ответственностью «Газпром трансгаз Сургут» открытого акционерного общества «Газпром»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1.2. За многолетний добросовестный труд, </w:t>
      </w:r>
      <w:r>
        <w:rPr>
          <w:iCs/>
          <w:sz w:val="28"/>
          <w:szCs w:val="28"/>
        </w:rPr>
        <w:t>личный вклад в развитие          топливно-энергетического комплекса города</w:t>
      </w:r>
      <w:r>
        <w:rPr>
          <w:sz w:val="28"/>
          <w:szCs w:val="28"/>
        </w:rPr>
        <w:t xml:space="preserve">, в связи с 20-летием со дня </w:t>
      </w:r>
      <w:r>
        <w:rPr>
          <w:spacing w:val="-4"/>
          <w:sz w:val="28"/>
          <w:szCs w:val="28"/>
        </w:rPr>
        <w:t>образования открытого акционерного общества «Газпром» Малдыбаева Амангельды</w:t>
      </w:r>
      <w:r>
        <w:rPr>
          <w:sz w:val="28"/>
          <w:szCs w:val="28"/>
        </w:rPr>
        <w:t xml:space="preserve"> Биркеновича – врача-невролога высшей категории лечебно-профилактического отделения Медико-санитарной части общества с ограниченной ответственностью «Газпром трансгаз Сургут» открытого акционерного общества «Газпро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За многолетний добросовестный труд, личный вклад в развитие                и укрепление системы социальной защиты населения города, в связи                       с 20-летием со дня образования бюджетного учреждения Ханты-Мансийского автономного округа – Югры «Центр социальной помощи семье и детям                «Зазеркаль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ову Татьяну Романовну – заведующего отделением дневного            пребывания несовершеннолетних бюджетного учреждения Ханты-Мансийского автономного округа – Югры «Центр социальной помощи семье               и детям «Зазеркаль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ндак Елену Николаевну – экономиста бюджетного учреждения Ханты-Мансийского автономного округа – Югры «Центр социальной помощи семье           и детям «Зазеркаль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ушину Веронику Валерьевну – методиста бюджетного учреждения  Ханты-Мансийского автономного округа – Югры «Центр социальной помощи семье и детям «Зазеркалье»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1.4. З</w:t>
      </w:r>
      <w:r>
        <w:rPr>
          <w:b w:val="false"/>
          <w:iCs/>
          <w:szCs w:val="28"/>
        </w:rPr>
        <w:t xml:space="preserve">а высокий профессионализм, большой личный вклад в развитие            системы здравоохранения города и в связи с празднованием 40-летия со дня   </w:t>
      </w:r>
      <w:r>
        <w:rPr>
          <w:b w:val="false"/>
          <w:iCs/>
          <w:spacing w:val="-6"/>
          <w:szCs w:val="28"/>
        </w:rPr>
        <w:t xml:space="preserve">образования </w:t>
      </w:r>
      <w:r>
        <w:rPr>
          <w:b w:val="false"/>
          <w:spacing w:val="-6"/>
          <w:szCs w:val="28"/>
        </w:rPr>
        <w:t>бюджетного учреждения Ханты-Мансийского автономного округа –</w:t>
      </w:r>
      <w:r>
        <w:rPr>
          <w:b w:val="false"/>
          <w:szCs w:val="28"/>
        </w:rPr>
        <w:t xml:space="preserve"> Югры «Сургутский клинический кожно-венерологический диспансер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отолокину Наталью Фардатовну – заместителя главного врача по экономическим вопросам бюджетного учреждения Ханты-Мансийского автономного </w:t>
      </w:r>
      <w:r>
        <w:rPr>
          <w:spacing w:val="-4"/>
          <w:sz w:val="28"/>
          <w:szCs w:val="28"/>
        </w:rPr>
        <w:t>округа – Югры «Сургутский клинический кожно-венерологический диспансе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анову Татьяну Николаевну – медицинскую сестру процедурной            бюджетного учреждения Ханты-Мансийского автономного округа – Югры «Сургутский клинический кожно-венерологический диспансе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За многолетний добросовестный труд, </w:t>
      </w:r>
      <w:r>
        <w:rPr>
          <w:iCs/>
          <w:sz w:val="28"/>
          <w:szCs w:val="28"/>
        </w:rPr>
        <w:t>большой личный</w:t>
      </w:r>
      <w:r>
        <w:rPr>
          <w:sz w:val="28"/>
          <w:szCs w:val="28"/>
        </w:rPr>
        <w:t xml:space="preserve"> вклад                                     в развитие культуры и искусства в городе Фокееву Веру Дмитриевну – хормейстера «Народного самодеятельного коллектива» ансамбля народной песни         «Отрада» муниципального автономного учреждения «Городской культурный центр»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b/>
      <w:sz w:val="28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b/>
      <w:sz w:val="3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6:00Z</dcterms:created>
  <dc:creator>Admin</dc:creator>
  <dc:description/>
  <cp:keywords/>
  <dc:language>en-US</dc:language>
  <cp:lastModifiedBy>Admin</cp:lastModifiedBy>
  <dcterms:modified xsi:type="dcterms:W3CDTF">2013-03-04T09:16:00Z</dcterms:modified>
  <cp:revision>2</cp:revision>
  <dc:subject/>
  <dc:title/>
</cp:coreProperties>
</file>