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86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>
          <w:szCs w:val="28"/>
        </w:rPr>
      </w:pPr>
      <w:r>
        <w:rPr/>
        <w:t xml:space="preserve">регламента </w:t>
      </w:r>
      <w:r>
        <w:rPr>
          <w:szCs w:val="28"/>
        </w:rPr>
        <w:t xml:space="preserve">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Выдача разрешений на снос </w:t>
      </w:r>
    </w:p>
    <w:p>
      <w:pPr>
        <w:pStyle w:val="Normal"/>
        <w:rPr>
          <w:szCs w:val="28"/>
        </w:rPr>
      </w:pPr>
      <w:r>
        <w:rPr>
          <w:szCs w:val="28"/>
        </w:rPr>
        <w:t>зеленых насаждений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Cs w:val="28"/>
          </w:rPr>
          <w:t>распоряжением</w:t>
        </w:r>
      </w:hyperlink>
      <w:r>
        <w:rPr>
          <w:rFonts w:eastAsia="Calibri"/>
          <w:color w:val="000000"/>
          <w:szCs w:val="28"/>
        </w:rPr>
        <w:t xml:space="preserve"> Администрации города от 30.12.2005            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Calibri"/>
            <w:color w:val="000000"/>
            <w:szCs w:val="28"/>
          </w:rPr>
          <w:t xml:space="preserve">от 23.08.2012 № </w:t>
        </w:r>
      </w:hyperlink>
      <w:r>
        <w:rPr>
          <w:rFonts w:eastAsia="Calibri"/>
          <w:color w:val="000000"/>
          <w:szCs w:val="28"/>
        </w:rPr>
        <w:t>2407), п</w:t>
      </w:r>
      <w:r>
        <w:rPr>
          <w:color w:val="000000"/>
          <w:szCs w:val="28"/>
        </w:rPr>
        <w:t xml:space="preserve">остановлением Администрации города Сургута                      от 25.10.2010 № 5591 «О порядке разработки и утверждения административных </w:t>
      </w:r>
      <w:r>
        <w:rPr>
          <w:color w:val="000000"/>
          <w:spacing w:val="-6"/>
          <w:szCs w:val="28"/>
        </w:rPr>
        <w:t>регламентов предоставления муниципальных услуг» (с изменениями от 14.02.2012</w:t>
      </w:r>
      <w:r>
        <w:rPr>
          <w:color w:val="000000"/>
          <w:szCs w:val="28"/>
        </w:rPr>
        <w:t xml:space="preserve"> № 794):</w:t>
      </w:r>
    </w:p>
    <w:p>
      <w:pPr>
        <w:pStyle w:val="Normal"/>
        <w:ind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. Утвердить административный регламент предоставления муници-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разрешений на снос зеленых насаждений</w:t>
      </w:r>
      <w:r>
        <w:rPr>
          <w:color w:val="000000"/>
          <w:szCs w:val="28"/>
        </w:rPr>
        <w:t xml:space="preserve">» </w:t>
      </w:r>
      <w:r>
        <w:rPr>
          <w:rFonts w:eastAsia="Calibri"/>
          <w:color w:val="000000"/>
          <w:szCs w:val="28"/>
        </w:rPr>
        <w:t xml:space="preserve">согласно </w:t>
      </w:r>
      <w:hyperlink w:anchor="sub_1000">
        <w:r>
          <w:rPr>
            <w:rStyle w:val="InternetLink"/>
            <w:rFonts w:eastAsia="Calibri"/>
            <w:color w:val="000000"/>
            <w:szCs w:val="28"/>
          </w:rPr>
          <w:t>приложению</w:t>
        </w:r>
      </w:hyperlink>
      <w:r>
        <w:rPr>
          <w:rFonts w:eastAsia="Calibri"/>
          <w:color w:val="000000"/>
          <w:szCs w:val="28"/>
        </w:rPr>
        <w:t>.</w:t>
      </w:r>
    </w:p>
    <w:p>
      <w:pPr>
        <w:pStyle w:val="Heading1"/>
        <w:ind w:firstLine="567"/>
        <w:rPr>
          <w:color w:val="000000"/>
          <w:szCs w:val="28"/>
        </w:rPr>
      </w:pPr>
      <w:bookmarkStart w:id="0" w:name="sub_2"/>
      <w:r>
        <w:rPr>
          <w:color w:val="000000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Выдача разрешений на снос зеленых насаждений»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Наименование административного регламента: «Выдача разрешений на снос зеленых насаждений» (далее – административный регламен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Цели разработки административного регламента: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овышение прозрачности деятельности комитета по природо-пользованию и экологии Администрации города Сургута при предоставлении муниципальной услуги посредством предоставления информации гражданам            и организациям об административных процедурах в составе муниципальной 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Установление персональной ответственности должностных лиц                  за соблюдением требований настоящего административного регламента                     по каждому действию или административной процедуре в составе муници-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Уменьшение несанкционированных рубок зеленых насаждений, сохранение зеленого фонда городско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2.1. Наименование муниципальной услуги – «Выдача разрешений на снос зеленых насаждений» (далее – муниципальная услуг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Муниципальную услугу предоставляет комитет по природополь-зованию и экологии Администрации города Сургута (далее – комит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Тюменская область, Ханты-Мансийский автономный округ – Югра, город Сургут, улица Маяковского, 1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афик работы: понедельник с 9.00 до 18.00 часов, вторник – пятница                    с 9.00 до 17.00, перерыв с 13.00 до 14.00 часов, суббота, воскресенье – выходные д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нформация о комитете размещена на официальном интернет-сайте Администрации города Сургута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surgu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priro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dmsurgu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1. Контактные телефоны: 52-45-30, 52-45-60, 52-45-46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2.2.2. Информациию о порядке получения муниципальной услуги, перечне документов, необходимых для получения муниципальной услуги можно получить на информационных стендах, расположенных на 4 этаже Админи-страции города (улица Маяковского, дом 15), при личном обращении,                           по телефону, а также посредством Регионального Портала государственных                и муниципальных услуг www.pgu.admhmao.ru, Портала государственных услуг 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еречень организаций, участвующих в предоставлении муници-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1. Муниципальное бюджетное учреждение «Управление лесопаркового хозяйства и экологической безопасности» (далее – учреждение) в части проведения комиссионного технического обследования зеле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Тюменская область, Ханты-Мансийский автономный округ – Югра, город Сургут, улица Маяковского, 1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афик работы: понедельник – пятница с 9.00 до 18.00 часов, перерыв                                с 13.00 до 14.00 часов, суббота, воскресенье – выходные д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актные телефоны: 52-45-51 (тел./факс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нформация об учреждении размещена на официальном интернет-сайте Администрации города Сургута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surgu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7">
        <w:r>
          <w:rPr>
            <w:rStyle w:val="InternetLink"/>
            <w:szCs w:val="28"/>
            <w:lang w:val="en-US"/>
          </w:rPr>
          <w:t>fores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dmsurgu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szCs w:val="28"/>
        </w:rPr>
      </w:pPr>
      <w:r>
        <w:rPr>
          <w:szCs w:val="28"/>
        </w:rPr>
        <w:t>2.3.2. Управление Федеральной службы государственной регистрации, кадастра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Тюменская область, Ханты-Мансийский автономный округ – Югра, город Сургут, улица Островского, 4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афик работы: понедельник – пятница с 9.00 до 17.00 ча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актные телефоны: 23-26-11, 23-26-0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8">
        <w:r>
          <w:rPr>
            <w:rStyle w:val="InternetLink"/>
            <w:szCs w:val="28"/>
          </w:rPr>
          <w:t>u8603@yandex.ru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3. Департамент имущественных и земельных отношений Админ-страции города Сургута в части получения сведений о заключенных договорах аренды земельных участ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афик работы: понедельник с 9.00 до 18.00 часов, вторник – пятница                  с 9.00 до 17.00, перерыв с 13.00 до 14.00 часов, суббота, воскресенье – выходные д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нформация о департаменте размещена на официальном интернет-сайте Администрации города Сургута: </w:t>
      </w: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surgu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umi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Административные процедуры, выполняемые комитетом в составе регламентируемой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1. Прием и регистрация зая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2. Комиссионное техническое обследование зеле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3. Принятие решения о выдаче разрешения либо об отказе в выдаче разрешения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2.4.4. Подготовка расчета восстановительной стоимости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 xml:space="preserve">2.4.5. Выдача разрешения либо выдача мотивированного отказа в полу-чении разреш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Перечень категорий заявител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зические и юридические лица, индивидуальные предприниматели.</w:t>
      </w:r>
    </w:p>
    <w:p>
      <w:pPr>
        <w:pStyle w:val="Normal"/>
        <w:ind w:firstLine="567"/>
        <w:rPr>
          <w:szCs w:val="28"/>
        </w:rPr>
      </w:pPr>
      <w:r>
        <w:rPr>
          <w:rFonts w:eastAsia="Calibri"/>
          <w:szCs w:val="28"/>
        </w:rPr>
        <w:t xml:space="preserve">2.6. Результат предоставления муниципальной </w:t>
      </w:r>
      <w:r>
        <w:rPr>
          <w:szCs w:val="28"/>
        </w:rPr>
        <w:t>услуги: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ыдача разрешения на снос зеленых насаждений;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выдача мотивированного отказа в получении разрешения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7. Срок предоставления муниципальной услуги – 30 дней с момента  регистрации заявления в комитете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2.8. Правовые основания для предоставления муниципальной услуг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-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                                 в «Российской газете» от 30.07.2010 № 168, в Собрании законодательства Российской Федерации от 02.08.2010 № 31 ст.4179);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 7-ФЗ «Об охране окружающей среды» (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 в Российской газете от 12.01.2002 № 6, в Парламентской газете от 12.01.2002 № 9, в Собрании законодательства Российской Федерации от 14.01.2002 № 2 ст.133);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- Лесной кодекс Российской Федерации от 04.12.2006 № 200-ФЗ (опубликован в «Российской газете» от 08.12.2006 № 277, в Собрании законодательства Российской Федерации от 11.12.2006 № 50 ст.5278,                             в «Парламентской газете» от 14.12.2006 № 209);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опубликован в «Российской газете» от 08.10.2003 № 202, в «Парламентской газете»                       от 08.10.2003 № 186, в Собрании законодательства Российской Федерации                  от 06.10.2003 № 40 ст.3822)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города Сургута от 28.06.2007 № 236-IV ДГ «О Правилах создания, содержания и охраны зеленых насаждений в городе Сургуте» (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 в информационном бюллетене Думы и Администрации города Сургута от 30.06.2007 № 6, газете Сургутские ведомости от 14.07.2007 № 27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 Получение разрешения на снос зеленых насаждений на озелененных территори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1. Заявление (форма заявления представлена в приложении 1 к насто-ящему административному регламенту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2. Правоустанавливающие документы на земельный участок,                      в границах которого планируется снос зеле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3. Утвержденная проектная документац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4. Сведения из Единого государственного реестра прав на недви-жимое имущество и сделок с ни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5. Платежное поручение (предоставляется заявителем после получения расчета восстановительной стоимост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 Получение разрешения на снос зеленых насаждений на лесных территори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1. Заявление (форма заявления представлена в приложении 1                       к настоящему регламенту).</w:t>
      </w:r>
      <w:r>
        <w:rPr/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2. Правоустанавливающие документы на земельный участок,                    в границах которого планируется снос зеле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3. Проект освоения лесов, прошедший муниципальную экспертизу (органом, уполномоченным на проведение муниципальной экспертизы, является комитет по природопользованию и экологи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4. Договор купли-продажи лес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5. Сведения из Единого государственного реестра прав на недви-жимое имущество и сделок с ни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6. Платежное поручение (предоставляется заявителем после получения расчета восстановительной стоимост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9.3. Документы, указанные в </w:t>
      </w:r>
      <w:hyperlink w:anchor="sub_2722">
        <w:r>
          <w:rPr>
            <w:rStyle w:val="InternetLink"/>
            <w:szCs w:val="28"/>
          </w:rPr>
          <w:t xml:space="preserve">подпунктах 2.9.1.2, 2.9.1.4, </w:t>
        </w:r>
      </w:hyperlink>
      <w:hyperlink w:anchor="sub_27162">
        <w:r>
          <w:rPr>
            <w:rStyle w:val="InternetLink"/>
            <w:szCs w:val="28"/>
          </w:rPr>
          <w:t>пункта 2.9.1, подпунктах 2.9.2.2, 2.9.2.5,</w:t>
        </w:r>
      </w:hyperlink>
      <w:r>
        <w:rPr>
          <w:szCs w:val="28"/>
        </w:rPr>
        <w:t xml:space="preserve"> пункта 2.9.2 настоящего административного регламента, запрашиваются специалистами Комитета по межведомственному взаимодействию (если не были представлены заявителем самостоятельно)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0. </w:t>
      </w: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>- если заявление составлено не по установленной форм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у заявителя неполного пакета документов, определенных настоящим административным регламен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ставление заявителем документов, содержащих неполные сведения, а также утративших юридическую силу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заявитель умышленно представил о себе неверные сведения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заявлении на снос зеленых насаждений содержатся запросы заявителя по сносу зеленых насаждений не соответствующие требованиям действующего лесного, земельного, градостроительного законодательств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непредставление заявителем документа, подтверждающего оплату восстановительной стоимост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2. Муниципальная услуга предоставляется после оплаты заявителем восстановительной стоимости зеленых насаждений. 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  <w:lang w:eastAsia="en-US"/>
        </w:rPr>
        <w:t xml:space="preserve">2.13. Максимальный срок ожидания в очереди при подаче заявления составляет не более 15 минут. </w:t>
      </w:r>
    </w:p>
    <w:p>
      <w:pPr>
        <w:pStyle w:val="Normal"/>
        <w:ind w:firstLine="567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14. Срок регистрации заявления заявителя о предоставлении муниципальной услуги – 3 рабочих дня с момента поступления в комите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5.1. Помещение, в котором предоставляется муниципальная услуга должно быть оборудовано информационными стендами с образцами заполнения заявлений и перечнем необходимых документов для предоставления муниципальной услуги,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szCs w:val="28"/>
        </w:rPr>
        <w:t>2.16. Показатели доступности и качества муниципальной услуги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Cs w:val="28"/>
        </w:rPr>
      </w:pPr>
      <w:r>
        <w:rPr>
          <w:szCs w:val="28"/>
        </w:rPr>
        <w:t>Показатель доступности предоставляемой муниципальной услуги: доля удовлетворенных заявлений (письменных обращений) заявителей от общего числа поступивших заявлений (письменных обращений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качества предоставляемой муниципальной услуги: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дел 3. Состав, последовательность и сроки выполнения администра-тивных процедур, требования к порядку их выполн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Административные процедуры, выполняемые в составе регламен-тируемой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. Прием и регистрация зая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2. Комиссионное техническое обследование зеле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3. Принятие решения о выдаче разрешения либо об отказе в выдаче разрешения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1.4. Подготовка расчета восстановительной стоимости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 xml:space="preserve">3.1.5. Выдача разрешения либо выдача мотивированного отказа в полу-чении разрешения. </w:t>
      </w:r>
    </w:p>
    <w:p>
      <w:pPr>
        <w:pStyle w:val="Normal"/>
        <w:ind w:firstLine="567"/>
        <w:rPr>
          <w:szCs w:val="28"/>
        </w:rPr>
      </w:pPr>
      <w:bookmarkStart w:id="1" w:name="sub_1037"/>
      <w:r>
        <w:rPr>
          <w:szCs w:val="28"/>
        </w:rPr>
        <w:t>3.2. Прием и регистрация зая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Юридическим основанием для начала административной процедуры является предоставление заявителем заявления о выдаче разрешения на снос зеленых насаждений</w:t>
      </w:r>
      <w:r>
        <w:rPr/>
        <w:t xml:space="preserve"> </w:t>
      </w:r>
      <w:r>
        <w:rPr>
          <w:color w:val="000000"/>
        </w:rPr>
        <w:t xml:space="preserve">с приложенными документами, поданное лич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1. Специалист комитета, ответственный за прием документов, принимает заявление и рассматривает его на соответствие п.2.10 настоящего административного регламента, при не соответствии – заявителю устно отказывается в приеме заявл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2. В случае соответствия заявления п.2.10 настоящего администра-тивного регламента специалист, ответственный за прием документов, регистрирует заявл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3. Специалист, ответственный за прием документов, передает пакет документов председателю комитета, который назначает специалиста, ответственного за предоставление муниципальной услуги.</w:t>
      </w:r>
    </w:p>
    <w:p>
      <w:pPr>
        <w:pStyle w:val="Normal"/>
        <w:ind w:firstLine="567"/>
        <w:rPr>
          <w:szCs w:val="28"/>
        </w:rPr>
      </w:pPr>
      <w:bookmarkStart w:id="2" w:name="sub_1037"/>
      <w:r>
        <w:rPr>
          <w:szCs w:val="28"/>
        </w:rPr>
        <w:t>Максимальная продолжительность административной процедуры – 3 рабочих дня.</w:t>
      </w:r>
      <w:bookmarkEnd w:id="2"/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Комиссионное техническое обследование зеле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1. Специалист, ответственный за предоставление муниципальной услуги, совместно со специалистом учреждения и заявителем выезжают                    на место предполагаемого сноса зеленых насажд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2. Комиссия при обследовании зеленых насаждений, указанных заявителем, определяет их количество, видовой состав, качественное состояние и дает заключение о целесообразности сноса зеленых насажд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3. Результаты обследования зеленых насаждений оформляются актом технического обследования зеленых насаждений по форме согласно приложению 2 к настоящему административному регламенту. </w:t>
      </w:r>
      <w:bookmarkStart w:id="3" w:name="sub_1038"/>
    </w:p>
    <w:p>
      <w:pPr>
        <w:pStyle w:val="Normal"/>
        <w:ind w:firstLine="567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                    5 рабочих дня с момента регистрации зая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 </w:t>
      </w:r>
      <w:bookmarkEnd w:id="3"/>
      <w:r>
        <w:rPr>
          <w:szCs w:val="28"/>
        </w:rPr>
        <w:t xml:space="preserve">Принятие решения о выдаче разрешения либо об отказе в выдаче разреш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1. Специалист комитета, ответственный за предоставление муници-пальной услуги, готовит проект разрешения на снос зеленых насаждений (согласно </w:t>
      </w:r>
      <w:hyperlink w:anchor="sub_1200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3 к настоящему административному регламенту) либо готовит мотивированный отказ в выдаче разрешения и направляет на подпись председателю Комит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                         5 рабочих дня с момента проведения комиссионного технического обследования зеленых насаждений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szCs w:val="28"/>
        </w:rPr>
        <w:t xml:space="preserve">3.5. </w:t>
      </w:r>
      <w:r>
        <w:rPr>
          <w:rFonts w:eastAsia="Calibri"/>
          <w:szCs w:val="28"/>
        </w:rPr>
        <w:t>Подготовка расчета восстановительной стоимости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>3.5.1. В соответствии с актом технического обследования зеленых насаждений специалистом комитета, ответственным за предоставление муниципальной услуги, производится расчет восстановительной стоимости зеленых насаждений в установленном порядк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гласно приложению 4                      к настоящему административному регламенту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szCs w:val="28"/>
        </w:rPr>
        <w:t>3.5.2. Расчет восстановительной стоимости утверждается председателем Комитета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szCs w:val="28"/>
        </w:rPr>
        <w:t>Максимальная продолжительность административной процедуры –                     3 рабочих дня с момента подготовки проекта разрешения на снос зеленых насаждений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Calibri"/>
          <w:szCs w:val="28"/>
        </w:rPr>
        <w:t xml:space="preserve">3.6. </w:t>
      </w:r>
      <w:r>
        <w:rPr>
          <w:szCs w:val="28"/>
        </w:rPr>
        <w:t xml:space="preserve">Выдача разрешения либо выдача мотивированного отказа в получении разрешения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6.1. С</w:t>
      </w:r>
      <w:r>
        <w:rPr>
          <w:szCs w:val="28"/>
        </w:rPr>
        <w:t xml:space="preserve">пециалист комитета, ответственный за предоставление муници-пальной услуги, </w:t>
      </w:r>
      <w:r>
        <w:rPr>
          <w:rFonts w:eastAsia="Calibri"/>
          <w:szCs w:val="28"/>
        </w:rPr>
        <w:t>после подписания разрешения на снос зеленых насаждений председателем</w:t>
      </w:r>
      <w:r>
        <w:rPr>
          <w:szCs w:val="28"/>
        </w:rPr>
        <w:t xml:space="preserve"> комитета по телефону, по почте, в том числе электронной, </w:t>
      </w:r>
      <w:r>
        <w:rPr>
          <w:rFonts w:eastAsia="Calibri"/>
          <w:szCs w:val="28"/>
        </w:rPr>
        <w:t>информирует заявителя о размере оплаты восстановительной стоимости зеленых насаждений, которую заявителю, необходимо оплатить для получения  разрешения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Размер оплаты восстановительной стоимости представлен в приложении                            5</w:t>
      </w:r>
      <w:r>
        <w:rPr>
          <w:szCs w:val="28"/>
        </w:rPr>
        <w:t xml:space="preserve"> настоящему административному регламенту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 xml:space="preserve">Оплата восстановительной стоимости осуществляется путем внесения денежных средств в бюджет города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szCs w:val="28"/>
        </w:rPr>
        <w:t xml:space="preserve">Реквизиты для перечисления денежных средств указаны в приложении 6                к настоящему административному регламенту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6.2. С</w:t>
      </w:r>
      <w:r>
        <w:rPr>
          <w:szCs w:val="28"/>
        </w:rPr>
        <w:t xml:space="preserve">пециалист комитета, ответственный за предоставление муниципальной услуги, </w:t>
      </w:r>
      <w:r>
        <w:rPr>
          <w:rFonts w:eastAsia="Calibri"/>
          <w:szCs w:val="28"/>
        </w:rPr>
        <w:t xml:space="preserve">после представления заявителем документа, подтверждающего оплату восстановительной стоимости зеленых насаждений, выдает разрешение на снос зеленых насаждений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6.3. В случае, если разрешение выдается на снос зеленых насаждений, находящихся на лесных территориях, с</w:t>
      </w:r>
      <w:r>
        <w:rPr>
          <w:szCs w:val="28"/>
        </w:rPr>
        <w:t xml:space="preserve">пециалист комитета, ответственный                за предоставление муниципальной услуги, по телефону, по почте, в том числе электронной, </w:t>
      </w:r>
      <w:r>
        <w:rPr>
          <w:rFonts w:eastAsia="Calibri"/>
          <w:szCs w:val="28"/>
        </w:rPr>
        <w:t>информирует заявителя о получении им разрешения на снос зеленых насаждений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6.4. С</w:t>
      </w:r>
      <w:r>
        <w:rPr>
          <w:szCs w:val="28"/>
        </w:rPr>
        <w:t xml:space="preserve">пециалист комитета, ответственный за предоставление муници-пальной услуги, </w:t>
      </w:r>
      <w:r>
        <w:rPr>
          <w:rFonts w:eastAsia="Calibri"/>
          <w:szCs w:val="28"/>
        </w:rPr>
        <w:t xml:space="preserve">после представления заявителем документа, подтверждающего оплату в соответствии с договором купли-продажи лесных насаждений, выдает разрешение на снос зеленых насаждений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6.5. Мотивированный отказ в выдаче разрешения на снос зеленых насаждений выдается заявителю лично либо направляется по почте заказным письмом с уведомлением о вручении с приложением всех представленных заявителем документов.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ая продолжительность административной процедуры –                            14 рабочих дней с момента подготовки расчета восстановительной стоимости. </w:t>
      </w:r>
    </w:p>
    <w:p>
      <w:pPr>
        <w:pStyle w:val="Normal"/>
        <w:shd w:val="clear" w:color="auto" w:fill="FFFFFF"/>
        <w:suppressAutoHyphens w:val="true"/>
        <w:ind w:firstLine="567"/>
        <w:rPr>
          <w:rFonts w:eastAsia="Times New Roman"/>
          <w:szCs w:val="28"/>
        </w:rPr>
      </w:pPr>
      <w:r>
        <w:rPr>
          <w:szCs w:val="28"/>
        </w:rPr>
        <w:t>3.7. Критерии принятия решения при оказании муниципальной услуги.</w:t>
      </w:r>
    </w:p>
    <w:p>
      <w:pPr>
        <w:pStyle w:val="Normal"/>
        <w:shd w:val="clear" w:color="auto" w:fill="FFFFFF"/>
        <w:suppressAutoHyphens w:val="true"/>
        <w:ind w:firstLine="567"/>
        <w:rPr>
          <w:szCs w:val="28"/>
        </w:rPr>
      </w:pPr>
      <w:r>
        <w:rPr>
          <w:szCs w:val="28"/>
        </w:rPr>
        <w:t>3.7.1 Положительный результат – выдача заявителю разрешения.</w:t>
      </w:r>
    </w:p>
    <w:p>
      <w:pPr>
        <w:pStyle w:val="Normal"/>
        <w:shd w:val="clear" w:color="auto" w:fill="FFFFFF"/>
        <w:suppressAutoHyphens w:val="true"/>
        <w:ind w:firstLine="567"/>
        <w:rPr>
          <w:szCs w:val="28"/>
        </w:rPr>
      </w:pPr>
      <w:r>
        <w:rPr>
          <w:szCs w:val="28"/>
        </w:rPr>
        <w:t>3.7.2. Мотивированный отказ в соответствии с основаниями, указанными в пунктах 2.11, 2.12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Блок-схема последовательности действий при предоставлении муниципальной услуги представлена в приложении 7 к настоящему административному регламенту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-тавлению муниципальной услуги, а также принятием решений ответственными лицами, осуществляется ежеквартально председателем комитета либо его заместителем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овая проверка проводится председателем комитета либо его заместителем один раз в год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плановые проверки осуществляются в случае обращения заинтере-сованных лиц в связи с ненадлежащим предоставлением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Персональная ответственность должностных лиц комитета за решения и действия (бездействие), принимаемые (осуществляемые) в ходе предос-тавления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pacing w:val="-2"/>
          <w:szCs w:val="28"/>
        </w:rPr>
        <w:t xml:space="preserve">Раздел 5. Досудебный (внесудебный) порядок обжалования решений                     и </w:t>
      </w:r>
      <w:r>
        <w:rPr>
          <w:color w:val="000000"/>
          <w:spacing w:val="-1"/>
          <w:szCs w:val="28"/>
        </w:rPr>
        <w:t xml:space="preserve">действий (бездействия) органа, предоставляющего муниципальную услугу,                  а </w:t>
      </w:r>
      <w:r>
        <w:rPr>
          <w:color w:val="000000"/>
          <w:szCs w:val="28"/>
        </w:rPr>
        <w:t>также должностных лиц или муниципальных служащих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firstLine="567"/>
        <w:rPr>
          <w:color w:val="000000"/>
          <w:spacing w:val="-8"/>
          <w:szCs w:val="28"/>
        </w:rPr>
      </w:pPr>
      <w:r>
        <w:rPr>
          <w:color w:val="000000"/>
          <w:szCs w:val="28"/>
        </w:rPr>
        <w:t>5.1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</w:t>
      </w:r>
      <w:r>
        <w:rPr>
          <w:color w:val="000000"/>
          <w:spacing w:val="-1"/>
          <w:szCs w:val="28"/>
        </w:rPr>
        <w:t xml:space="preserve">предоставляющего муниципальную услугу, либо муниципального служащего </w:t>
      </w:r>
      <w:r>
        <w:rPr>
          <w:color w:val="000000"/>
          <w:szCs w:val="28"/>
        </w:rPr>
        <w:t>являются: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нарушение срока предоставления муниципальной услуги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каз в предоставлении муниципальной услуги, если основания отказа             не предусмотрены федеральными законами и принятыми в соответствии с ними иными нормативными правовыми актами Российской Федерации, норматив-ными правовыми актами субъектов Российской Федерации, муниципальными правовыми актами;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- отказ органа, предоставляющего муниципальную услугу, должностного </w:t>
      </w:r>
      <w:r>
        <w:rPr>
          <w:color w:val="000000"/>
          <w:szCs w:val="28"/>
        </w:rPr>
        <w:t>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val="clear" w:color="auto" w:fill="FFFFFF"/>
        <w:tabs>
          <w:tab w:val="clear" w:pos="708"/>
          <w:tab w:val="left" w:pos="1157" w:leader="none"/>
        </w:tabs>
        <w:ind w:firstLine="567"/>
        <w:rPr>
          <w:szCs w:val="28"/>
        </w:rPr>
      </w:pPr>
      <w:r>
        <w:rPr>
          <w:color w:val="000000"/>
          <w:spacing w:val="-10"/>
          <w:szCs w:val="28"/>
        </w:rPr>
        <w:t>5.3.</w:t>
      </w:r>
      <w:r>
        <w:rPr>
          <w:color w:val="000000"/>
          <w:szCs w:val="28"/>
        </w:rPr>
        <w:t xml:space="preserve"> Основанием для начала процедуры досудебного (внесудебного) обжалования является жалоба заявителя, поданная в письменной форме                    на бумажном носителе или в электронной форм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Жалоба может быть направлена по почте, с использованием инфор-мационно-телекоммуникационной сети «Интернет», официального интернет-сайта Администрации города, единого портала государственных                                  и муниципальных услуг либо регионального портала государственных                         и муниципальных услуг, а также может быть принята при личном приеме заявителя.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</w:tabs>
        <w:ind w:firstLine="567"/>
        <w:rPr>
          <w:szCs w:val="28"/>
        </w:rPr>
      </w:pPr>
      <w:r>
        <w:rPr>
          <w:color w:val="000000"/>
          <w:spacing w:val="-10"/>
          <w:szCs w:val="28"/>
        </w:rPr>
        <w:t xml:space="preserve">5.4. </w:t>
      </w:r>
      <w:r>
        <w:rPr>
          <w:color w:val="000000"/>
          <w:szCs w:val="28"/>
        </w:rPr>
        <w:t>Жалоба должна содержать: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firstLine="567"/>
        <w:rPr>
          <w:szCs w:val="28"/>
        </w:rPr>
      </w:pPr>
      <w:r>
        <w:rPr>
          <w:color w:val="000000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                     и почтовый адрес, по которым должен быть направлен ответ заявителю;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- доводы, на основании которых заявитель не согласен с решением                      и действием (бездействием) органа, предоставляющего муниципальную услугу,   должностного лица органа, предоставляющего муниципальную услугу, либо муниципального служащего. Заявителем могут быть </w:t>
      </w:r>
      <w:r>
        <w:rPr>
          <w:color w:val="000000"/>
          <w:spacing w:val="-1"/>
          <w:szCs w:val="28"/>
        </w:rPr>
        <w:t xml:space="preserve">представлены документы (при наличии), подтверждающие доводы заявителя, </w:t>
      </w:r>
      <w:r>
        <w:rPr>
          <w:color w:val="000000"/>
          <w:szCs w:val="28"/>
        </w:rPr>
        <w:t>либо их копи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shd w:val="clear" w:color="auto" w:fill="FFFFFF"/>
        <w:tabs>
          <w:tab w:val="clear" w:pos="708"/>
          <w:tab w:val="left" w:pos="1339" w:leader="none"/>
          <w:tab w:val="left" w:pos="2304" w:leader="none"/>
          <w:tab w:val="left" w:pos="5990" w:leader="none"/>
          <w:tab w:val="left" w:pos="8597" w:leader="none"/>
        </w:tabs>
        <w:ind w:firstLine="567"/>
        <w:rPr>
          <w:szCs w:val="28"/>
        </w:rPr>
      </w:pPr>
      <w:r>
        <w:rPr>
          <w:color w:val="000000"/>
          <w:spacing w:val="-9"/>
          <w:szCs w:val="28"/>
        </w:rPr>
        <w:t>5.5.</w:t>
      </w:r>
      <w:r>
        <w:rPr>
          <w:color w:val="000000"/>
          <w:szCs w:val="28"/>
        </w:rPr>
        <w:t xml:space="preserve"> Жалоба подается в комитет по природопользованию и экологии Администрации города. Жалобы на решения, принятые председателем комитета по природопользованию и экологии </w:t>
      </w:r>
      <w:r>
        <w:rPr>
          <w:color w:val="000000"/>
          <w:spacing w:val="-1"/>
          <w:szCs w:val="28"/>
        </w:rPr>
        <w:t xml:space="preserve">Администрации </w:t>
      </w:r>
      <w:r>
        <w:rPr>
          <w:color w:val="000000"/>
          <w:spacing w:val="-4"/>
          <w:szCs w:val="28"/>
        </w:rPr>
        <w:t xml:space="preserve">города </w:t>
      </w:r>
      <w:r>
        <w:rPr>
          <w:color w:val="000000"/>
          <w:szCs w:val="28"/>
        </w:rPr>
        <w:t>рассматриваются заместителем главы Администрации города, курирующим соответствующую сферу, Главой города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567"/>
        <w:rPr>
          <w:szCs w:val="28"/>
        </w:rPr>
      </w:pPr>
      <w:r>
        <w:rPr>
          <w:color w:val="000000"/>
          <w:spacing w:val="-9"/>
          <w:szCs w:val="28"/>
        </w:rPr>
        <w:t>5.6.</w:t>
      </w:r>
      <w:r>
        <w:rPr>
          <w:color w:val="000000"/>
          <w:szCs w:val="28"/>
        </w:rPr>
        <w:t xml:space="preserve"> Жалоба, поступившая в комитет по природопользованию и экологии Администрации город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</w:t>
      </w:r>
      <w:r>
        <w:rPr>
          <w:color w:val="000000"/>
          <w:spacing w:val="-1"/>
          <w:szCs w:val="28"/>
        </w:rPr>
        <w:t xml:space="preserve">предоставляющего муниципальную услугу, в приеме документов у заявителя </w:t>
      </w:r>
      <w:r>
        <w:rPr>
          <w:color w:val="000000"/>
          <w:szCs w:val="28"/>
        </w:rPr>
        <w:t>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ind w:firstLine="567"/>
        <w:rPr>
          <w:szCs w:val="28"/>
        </w:rPr>
      </w:pPr>
      <w:r>
        <w:rPr>
          <w:color w:val="000000"/>
          <w:spacing w:val="-9"/>
          <w:szCs w:val="28"/>
        </w:rPr>
        <w:t>5.7.</w:t>
      </w:r>
      <w:r>
        <w:rPr>
          <w:color w:val="000000"/>
          <w:szCs w:val="28"/>
        </w:rPr>
        <w:t xml:space="preserve"> По результатам рассмотрения жалобы орган, должностное лицо Администрации города, рассматривающее жалобу в соответствии с пунктом 5.7 настоящего регламента:</w:t>
      </w:r>
    </w:p>
    <w:p>
      <w:pPr>
        <w:pStyle w:val="Normal"/>
        <w:shd w:val="clear" w:color="auto" w:fill="FFFFFF"/>
        <w:tabs>
          <w:tab w:val="clear" w:pos="708"/>
          <w:tab w:val="left" w:pos="970" w:leader="none"/>
        </w:tabs>
        <w:ind w:firstLine="567"/>
        <w:rPr>
          <w:szCs w:val="28"/>
        </w:rPr>
      </w:pPr>
      <w:r>
        <w:rPr>
          <w:color w:val="000000"/>
          <w:spacing w:val="-22"/>
          <w:szCs w:val="28"/>
        </w:rPr>
        <w:t>5.7.1. У</w:t>
      </w:r>
      <w:r>
        <w:rPr>
          <w:color w:val="000000"/>
          <w:szCs w:val="28"/>
        </w:rPr>
        <w:t>довлетворяет жалобу, в том числе в форме отмены принятого решения, исправления допущенных департаментом, опечаток и ошибок          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firstLine="567"/>
        <w:rPr>
          <w:szCs w:val="28"/>
        </w:rPr>
      </w:pPr>
      <w:r>
        <w:rPr>
          <w:color w:val="000000"/>
          <w:spacing w:val="-11"/>
          <w:szCs w:val="28"/>
        </w:rPr>
        <w:t>5.7.2. О</w:t>
      </w:r>
      <w:r>
        <w:rPr>
          <w:color w:val="000000"/>
          <w:szCs w:val="28"/>
        </w:rPr>
        <w:t>тказывает в удовлетворении жалобы.</w:t>
      </w:r>
    </w:p>
    <w:p>
      <w:pPr>
        <w:pStyle w:val="Normal"/>
        <w:shd w:val="clear" w:color="auto" w:fill="FFFFFF"/>
        <w:tabs>
          <w:tab w:val="clear" w:pos="708"/>
          <w:tab w:val="left" w:pos="1272" w:leader="none"/>
        </w:tabs>
        <w:ind w:firstLine="567"/>
        <w:rPr>
          <w:szCs w:val="28"/>
        </w:rPr>
      </w:pPr>
      <w:r>
        <w:rPr>
          <w:color w:val="000000"/>
          <w:spacing w:val="-9"/>
          <w:szCs w:val="28"/>
        </w:rPr>
        <w:t xml:space="preserve">5.8. </w:t>
      </w:r>
      <w:r>
        <w:rPr>
          <w:color w:val="000000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5.9. В случае несогласия с результатами досудебного (внесудебное) обжалования заявителем решений и действий (бездействия) органа, предостав-ляющего муниципальную услугу, должностного лица органа, п</w:t>
      </w:r>
      <w:r>
        <w:rPr>
          <w:color w:val="000000"/>
          <w:spacing w:val="-1"/>
          <w:szCs w:val="28"/>
        </w:rPr>
        <w:t xml:space="preserve">редостав-ляющего муниципальную услугу либо муниципального служащего </w:t>
      </w:r>
      <w:r>
        <w:rPr>
          <w:color w:val="000000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Cs w:val="28"/>
        </w:rPr>
        <w:t>Российской Федерации порядку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color w:val="000000"/>
          <w:szCs w:val="28"/>
        </w:rPr>
        <w:t>5.10. Не позднее дня, следующего за днем принятия решения, указанного            в подпункте 5.8 настоящего административного регламента заявителю в пись-менной форме и по желанию заявителя в электронной форме, направляется мотивированный ответ о результатах рассмотрения жалобы.</w:t>
      </w:r>
      <w:r>
        <w:rPr/>
        <w:t xml:space="preserve">      </w:t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й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ос зеленых насаждений»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родопользованию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и Администрации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, адрес регистрации, контактны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елефон – для физических лиц; наимен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, ИНН, юридический адрес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 - для юридических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нос зеленых насаждений  с указанием породы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город, район, улица, мест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(штук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еобходимо в связи с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      _______________________________      ___________________</w:t>
      </w:r>
    </w:p>
    <w:p>
      <w:pPr>
        <w:pStyle w:val="Normal"/>
        <w:tabs>
          <w:tab w:val="clear" w:pos="708"/>
          <w:tab w:val="left" w:pos="2655" w:leader="none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(Ф.И.О.)                                                          (подпись)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риложение 2                                                                                 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на снос зеленых насаждений»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_________ от 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хнического обследования зеленых насаждений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ъекте: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 комиссией в составе:</w:t>
      </w:r>
    </w:p>
    <w:p>
      <w:pPr>
        <w:pStyle w:val="TextBody"/>
        <w:rPr>
          <w:szCs w:val="28"/>
        </w:rPr>
      </w:pPr>
      <w:r>
        <w:rPr>
          <w:szCs w:val="28"/>
        </w:rPr>
        <w:t>специалиста комитета по природопользованию и экологии 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пециалиста отдела паркового хозяйства и озеленения МБУ «Управление лесопаркового хозяйства и экологической безопасности»  _______________________________                                 </w:t>
      </w:r>
    </w:p>
    <w:p>
      <w:pPr>
        <w:pStyle w:val="Heading4"/>
        <w:spacing w:before="0" w:after="0"/>
        <w:rPr/>
      </w:pPr>
      <w:r>
        <w:rPr>
          <w:b w:val="false"/>
        </w:rPr>
        <w:t>Заявитель</w:t>
      </w:r>
      <w:r>
        <w:rPr/>
        <w:t xml:space="preserve">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снование для сноса зеленых насаждений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, место: 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ояние деревьев (кустарников)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1751"/>
        <w:gridCol w:w="1455"/>
        <w:gridCol w:w="1786"/>
        <w:gridCol w:w="2052"/>
        <w:gridCol w:w="2159"/>
      </w:tblGrid>
      <w:tr>
        <w:trPr>
          <w:trHeight w:val="46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амет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м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еревьев (кустарников), шт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в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х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</w:t>
      </w:r>
      <w:r>
        <w:rPr>
          <w:szCs w:val="28"/>
          <w:lang w:val="en-US"/>
        </w:rPr>
        <w:t>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 актом согласен (не согласен) __________________________________________________________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Приложение 3                                                                                    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услуги  «Выдача разрешений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а снос зеленых насаждени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ешение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снос зеленых насаждений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left" w:pos="7938" w:leader="none"/>
          <w:tab w:val="right" w:pos="9355" w:leader="none"/>
        </w:tabs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от «_____» ____________20___г. </w:t>
        <w:tab/>
        <w:tab/>
        <w:t xml:space="preserve">     г. Сургут</w:t>
      </w:r>
    </w:p>
    <w:p>
      <w:pPr>
        <w:pStyle w:val="Normal"/>
        <w:spacing w:beforeAutospacing="1" w:after="0"/>
        <w:rPr>
          <w:color w:val="000000"/>
        </w:rPr>
      </w:pPr>
      <w:r>
        <w:rPr>
          <w:color w:val="000000"/>
          <w:szCs w:val="28"/>
        </w:rPr>
        <w:t>Выдано 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Ф.И.О., наименование юридического лица)</w:t>
      </w:r>
    </w:p>
    <w:p>
      <w:pPr>
        <w:pStyle w:val="Normal"/>
        <w:spacing w:beforeAutospacing="1" w:afterAutospacing="1"/>
        <w:rPr>
          <w:color w:val="000000"/>
          <w:szCs w:val="28"/>
        </w:rPr>
      </w:pPr>
      <w:r>
        <w:rPr>
          <w:color w:val="000000"/>
          <w:szCs w:val="28"/>
        </w:rPr>
        <w:t>Адрес ___________________________________________________________________</w:t>
      </w:r>
    </w:p>
    <w:p>
      <w:pPr>
        <w:pStyle w:val="Normal"/>
        <w:spacing w:beforeAutospacing="1" w:afterAutospacing="1"/>
        <w:rPr>
          <w:color w:val="000000"/>
          <w:szCs w:val="28"/>
        </w:rPr>
      </w:pPr>
      <w:r>
        <w:rPr>
          <w:color w:val="000000"/>
          <w:szCs w:val="28"/>
        </w:rPr>
        <w:t>Вид работ ____________________________________________________________________</w:t>
      </w:r>
    </w:p>
    <w:p>
      <w:pPr>
        <w:pStyle w:val="Normal"/>
        <w:spacing w:beforeAutospacing="1" w:afterAutospacing="1"/>
        <w:rPr>
          <w:color w:val="000000"/>
          <w:szCs w:val="28"/>
        </w:rPr>
      </w:pPr>
      <w:r>
        <w:rPr>
          <w:color w:val="000000"/>
          <w:szCs w:val="28"/>
        </w:rPr>
        <w:t>Ответственный за производство работ___________________________________</w:t>
      </w:r>
    </w:p>
    <w:p>
      <w:pPr>
        <w:pStyle w:val="Normal"/>
        <w:spacing w:beforeAutospacing="1" w:afterAutospacing="1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____________________________________________________________________ </w:t>
      </w:r>
      <w:r>
        <w:rPr>
          <w:color w:val="000000"/>
        </w:rPr>
        <w:t>(Ф.И.О., должность, наименование предприятия)</w:t>
      </w:r>
    </w:p>
    <w:p>
      <w:pPr>
        <w:pStyle w:val="Normal"/>
        <w:spacing w:beforeAutospacing="1" w:afterAutospacing="1"/>
        <w:rPr>
          <w:color w:val="000000"/>
          <w:szCs w:val="28"/>
        </w:rPr>
      </w:pPr>
      <w:r>
        <w:rPr>
          <w:color w:val="000000"/>
          <w:szCs w:val="28"/>
        </w:rPr>
        <w:t>Основание для выдачи: ____________________________________________________________________</w:t>
      </w:r>
    </w:p>
    <w:p>
      <w:pPr>
        <w:pStyle w:val="Normal"/>
        <w:spacing w:beforeAutospacing="1" w:afterAutospacing="1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yle13"/>
        </w:rPr>
      </w:pPr>
      <w:r>
        <w:rPr>
          <w:color w:val="000000"/>
        </w:rPr>
        <w:t>(</w:t>
      </w:r>
      <w:r>
        <w:rPr>
          <w:rStyle w:val="Style13"/>
        </w:rPr>
        <w:t xml:space="preserve">заявление заинтересованного лица, акт технического обследования зеленых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yle13"/>
        </w:rPr>
      </w:pPr>
      <w:r>
        <w:rPr>
          <w:rStyle w:val="Style13"/>
        </w:rPr>
        <w:t xml:space="preserve">насаждений, расчет восстановительной стоимости зеленых насаждений, наличие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yle13"/>
        </w:rPr>
      </w:pPr>
      <w:r>
        <w:rPr>
          <w:rStyle w:val="Style13"/>
        </w:rPr>
        <w:t>платежного документа и др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став рабо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  <w:tab w:val="right" w:pos="9540" w:leader="none"/>
        </w:tabs>
        <w:rPr>
          <w:rStyle w:val="Style13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Header"/>
        <w:widowControl w:val="false"/>
        <w:tabs>
          <w:tab w:val="center" w:pos="4677" w:leader="none"/>
          <w:tab w:val="right" w:pos="9355" w:leader="none"/>
          <w:tab w:val="right" w:pos="9540" w:leader="none"/>
        </w:tabs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  <w:u w:val="single"/>
        </w:rPr>
        <w:t xml:space="preserve"> </w:t>
      </w:r>
      <w:r>
        <w:rPr>
          <w:rStyle w:val="Style13"/>
          <w:sz w:val="28"/>
          <w:szCs w:val="28"/>
          <w:u w:val="single"/>
        </w:rPr>
        <w:t>Председатель комитета</w:t>
      </w:r>
      <w:r>
        <w:rPr>
          <w:rStyle w:val="Style13"/>
          <w:sz w:val="28"/>
          <w:szCs w:val="28"/>
        </w:rPr>
        <w:t xml:space="preserve">     _____________________         ________________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  <w:tab w:val="right" w:pos="9540" w:leader="none"/>
        </w:tabs>
        <w:rPr>
          <w:rStyle w:val="Style13"/>
        </w:rPr>
      </w:pPr>
      <w:r>
        <w:rPr>
          <w:rStyle w:val="Style13"/>
          <w:sz w:val="28"/>
          <w:szCs w:val="28"/>
        </w:rPr>
        <w:t xml:space="preserve">                                                        </w:t>
      </w:r>
      <w:r>
        <w:rPr>
          <w:rStyle w:val="Style13"/>
          <w:sz w:val="28"/>
          <w:szCs w:val="28"/>
        </w:rPr>
        <w:t>д</w:t>
      </w:r>
      <w:r>
        <w:rPr>
          <w:rStyle w:val="Style13"/>
        </w:rPr>
        <w:t>олжность                                       подпись  Ф.И.О.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  <w:tab w:val="right" w:pos="9540" w:leader="none"/>
        </w:tabs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  <w:tab w:val="right" w:pos="9540" w:leader="none"/>
        </w:tabs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  <w:tab w:val="right" w:pos="9540" w:leader="none"/>
        </w:tabs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XSpec="center" w:tblpY="601" w:topFromText="0" w:vertAnchor="pag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1481"/>
        <w:gridCol w:w="1758"/>
        <w:gridCol w:w="1621"/>
        <w:gridCol w:w="2699"/>
      </w:tblGrid>
      <w:tr>
        <w:trPr>
          <w:trHeight w:val="312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5400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4                                                                                   </w:t>
            </w:r>
          </w:p>
          <w:p>
            <w:pPr>
              <w:pStyle w:val="Normal"/>
              <w:widowControl w:val="false"/>
              <w:ind w:left="5400" w:hanging="0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ind w:left="5400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widowControl w:val="false"/>
              <w:ind w:left="5400" w:hanging="0"/>
              <w:rPr>
                <w:szCs w:val="28"/>
              </w:rPr>
            </w:pPr>
            <w:r>
              <w:rPr>
                <w:szCs w:val="28"/>
              </w:rPr>
              <w:t xml:space="preserve">услуги  «Выдача разрешений </w:t>
            </w:r>
          </w:p>
          <w:p>
            <w:pPr>
              <w:pStyle w:val="Normal"/>
              <w:widowControl w:val="false"/>
              <w:ind w:left="5400" w:hanging="0"/>
              <w:rPr>
                <w:szCs w:val="28"/>
              </w:rPr>
            </w:pPr>
            <w:r>
              <w:rPr>
                <w:szCs w:val="28"/>
              </w:rPr>
              <w:t>на снос зеленых насаждений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6300" w:hanging="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ind w:left="630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ind w:left="6300" w:hanging="0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ind w:left="6300" w:hanging="0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  <w:p>
            <w:pPr>
              <w:pStyle w:val="Normal"/>
              <w:widowControl w:val="false"/>
              <w:ind w:left="6300" w:hanging="0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ind w:left="6300" w:hanging="0"/>
              <w:rPr>
                <w:szCs w:val="28"/>
              </w:rPr>
            </w:pPr>
            <w:r>
              <w:rPr>
                <w:szCs w:val="28"/>
              </w:rPr>
              <w:t>«_____» __________ 20 __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</w:t>
            </w:r>
          </w:p>
        </w:tc>
      </w:tr>
      <w:tr>
        <w:trPr>
          <w:trHeight w:val="804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и работ по восстановлению зеленых насаждений в результате вырубки деревьев на объекте: «______________________________________________»</w:t>
            </w:r>
          </w:p>
        </w:tc>
      </w:tr>
      <w:tr>
        <w:trPr>
          <w:trHeight w:val="648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р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аметр дерева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высоте 1,3м (с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оимость одного дерева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руб.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восстановлению без НДС (руб)</w:t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98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имость работ по восстановлению зеленых насаждений составляет: _________________________________________________________руб. 00 коп.</w:t>
              <w:br/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готовил: ___________ </w:t>
            </w:r>
            <w:r>
              <w:rPr>
                <w:rFonts w:cs="Arial" w:ascii="Arial" w:hAnsi="Arial"/>
                <w:szCs w:val="28"/>
              </w:rPr>
              <w:br/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ата «_____» ______________ 20____г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риложение 5                                                                                   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1350" w:leader="none"/>
        </w:tabs>
        <w:ind w:left="5580" w:hanging="0"/>
        <w:rPr>
          <w:szCs w:val="28"/>
        </w:rPr>
      </w:pPr>
      <w:r>
        <w:rPr>
          <w:szCs w:val="28"/>
        </w:rPr>
        <w:t xml:space="preserve">услуги  «Выдача разрешений </w:t>
      </w:r>
    </w:p>
    <w:p>
      <w:pPr>
        <w:pStyle w:val="Normal"/>
        <w:tabs>
          <w:tab w:val="clear" w:pos="708"/>
          <w:tab w:val="left" w:pos="1350" w:leader="none"/>
        </w:tabs>
        <w:ind w:left="5580" w:hanging="0"/>
        <w:rPr>
          <w:szCs w:val="28"/>
        </w:rPr>
      </w:pPr>
      <w:r>
        <w:rPr>
          <w:szCs w:val="28"/>
        </w:rPr>
        <w:t>на снос зеленых насаждений»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Размеры восстановительной стоимости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1. Восстановительная стоимость деревьев.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Распределение деревьев по группам стоимости: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1. Группа – кедр сибирский, сосна обыкновенная, ель сибирская, пихта сибирская, рябина обыкновенная, черемуха обыкновенная, черемуха Моака, яблоня сибирская, липа мелколистная, клен ясенелистный, клен татарский.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2. Группа – ольха серая, береза бородавчатая, береза пушистая, вяз гладкий, вяз мелколистный, лиственница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3. Группа – тополь бальзамический, душистый, печальный, черный; ива белая, козья, пятитычинковая и др.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2"/>
        <w:gridCol w:w="2218"/>
        <w:gridCol w:w="2463"/>
        <w:gridCol w:w="2464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аметр де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высоте 1,3 м (см)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сстановительная стоимость одного дерева, руб.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групп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5,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6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1,4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4,1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79,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66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51,6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8,1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50,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91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88,0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12,1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84,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34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00,2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16,1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602,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862,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12,5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20,1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638,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28,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74,8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24,1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471,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990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45,0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28,1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44,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73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05,9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36,1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507,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08,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87,1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40,1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432,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379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36,9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т 44,1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80,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749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77,5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2. Восстановительная стоимость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газонов, цветников и плодородного слоя лесных почв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484"/>
        <w:gridCol w:w="32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сстановительная стоимость (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Газ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пар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обыкнов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луг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3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Цве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3,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Лесные поч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3,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риложение 6                                                                                   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Cs w:val="28"/>
        </w:rPr>
        <w:t>на снос зеленых насаждений»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Реквизиты для перечисления денежных средств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для оплаты восстановительной стоимости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Управление федерального казначейства по Ханты-Мансийскому автоно-мному округу – Югре (Администрация города Сургута)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ИНН 8602020249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КПП 860201001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р/с 40101810900000010001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РКЦ г. Ханты-Мансийска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БИК 047162000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ОКАТО 71136000000</w:t>
      </w:r>
    </w:p>
    <w:p>
      <w:pPr>
        <w:pStyle w:val="Normal"/>
        <w:tabs>
          <w:tab w:val="clear" w:pos="708"/>
          <w:tab w:val="left" w:pos="1350" w:leader="none"/>
        </w:tabs>
        <w:ind w:firstLine="567"/>
        <w:rPr>
          <w:szCs w:val="28"/>
        </w:rPr>
      </w:pPr>
      <w:r>
        <w:rPr>
          <w:szCs w:val="28"/>
        </w:rPr>
        <w:t>КБК 040 1 13 03040 04 0000 130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риложение 7                                                                                   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услуги  «Выдача разрешений </w:t>
      </w:r>
    </w:p>
    <w:p>
      <w:pPr>
        <w:pStyle w:val="Normal"/>
        <w:ind w:left="5580" w:hanging="0"/>
        <w:rPr>
          <w:sz w:val="22"/>
        </w:rPr>
      </w:pPr>
      <w:r>
        <w:rPr>
          <w:szCs w:val="28"/>
        </w:rPr>
        <w:t>на снос зеленых насаждений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Cs w:val="28"/>
        </w:rPr>
        <w:t>Блок – схема последовательности действий при предоставлении муниципальной услуги «Выдача разрешений на снос зеленых насажден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304165</wp:posOffset>
                </wp:positionV>
                <wp:extent cx="635" cy="323850"/>
                <wp:effectExtent l="37465" t="635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23.95pt;width:0pt;height:25.45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46990</wp:posOffset>
                </wp:positionV>
                <wp:extent cx="24860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0.25pt;mso-wrap-distance-left:9pt;mso-wrap-distance-right:9pt;mso-wrap-distance-top:0pt;mso-wrap-distance-bottom:0pt;margin-top:3.7pt;mso-position-vertical-relative:text;margin-left:12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326515</wp:posOffset>
                </wp:positionV>
                <wp:extent cx="635" cy="295275"/>
                <wp:effectExtent l="38100" t="698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04.45pt;width:0pt;height:23.2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4019550</wp:posOffset>
                </wp:positionV>
                <wp:extent cx="635" cy="409575"/>
                <wp:effectExtent l="37465" t="698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316.5pt;width:0pt;height:32.2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3841750</wp:posOffset>
                </wp:positionV>
                <wp:extent cx="635" cy="314325"/>
                <wp:effectExtent l="37465" t="698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302.5pt;width:0pt;height:24.7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2940050</wp:posOffset>
                </wp:positionV>
                <wp:extent cx="635" cy="361950"/>
                <wp:effectExtent l="37465" t="635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31.5pt;width:0pt;height:28.45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2940050</wp:posOffset>
                </wp:positionV>
                <wp:extent cx="635" cy="361950"/>
                <wp:effectExtent l="37465" t="6350" r="3810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31.5pt;width:0pt;height:28.45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972310</wp:posOffset>
                </wp:positionV>
                <wp:extent cx="635" cy="466725"/>
                <wp:effectExtent l="37465" t="698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55.3pt;width:0pt;height:36.7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1326515</wp:posOffset>
                </wp:positionV>
                <wp:extent cx="635" cy="295275"/>
                <wp:effectExtent l="38100" t="698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04.45pt;width:0pt;height:23.2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665480</wp:posOffset>
                </wp:positionV>
                <wp:extent cx="635" cy="381000"/>
                <wp:effectExtent l="37465" t="698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52.4pt;width:0pt;height:29.95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665480</wp:posOffset>
                </wp:positionV>
                <wp:extent cx="635" cy="381000"/>
                <wp:effectExtent l="37465" t="6350" r="3810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52.4pt;width:0pt;height:29.95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3200400" cy="54546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проверка заявления на соответствие п. 2.10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1.35pt;width:251.95pt;height:42.9pt;mso-wrap-style:none;v-text-anchor:top" type="_x0000_t20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проверка заявления на соответствие п. 2.10 административного регламе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4167505</wp:posOffset>
                </wp:positionV>
                <wp:extent cx="2457450" cy="872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72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расчета восстановительной стоимости и уведомление заявителя о размере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pt;height:68.7pt;mso-wrap-distance-left:9pt;mso-wrap-distance-right:9pt;mso-wrap-distance-top:0pt;mso-wrap-distance-bottom:0pt;margin-top:328.15pt;mso-position-vertical-relative:text;margin-left:128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расчета восстановительной стоимости и уведомление заявителя о размере восстановительно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21175</wp:posOffset>
                </wp:positionH>
                <wp:positionV relativeFrom="paragraph">
                  <wp:posOffset>4440555</wp:posOffset>
                </wp:positionV>
                <wp:extent cx="1800225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отказ в предоставлении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5pt;height:37.5pt;mso-wrap-distance-left:9pt;mso-wrap-distance-right:9pt;mso-wrap-distance-top:0pt;mso-wrap-distance-bottom:0pt;margin-top:349.65pt;mso-position-vertical-relative:text;margin-left:34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отказ в предоставлении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3342640</wp:posOffset>
                </wp:positionV>
                <wp:extent cx="1314450" cy="654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5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рицательное заключение комисс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1.5pt;mso-wrap-distance-left:9pt;mso-wrap-distance-right:9pt;mso-wrap-distance-top:0pt;mso-wrap-distance-bottom:0pt;margin-top:263.2pt;mso-position-vertical-relative:text;margin-left:33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трицательное заключение комисс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3313430</wp:posOffset>
                </wp:positionV>
                <wp:extent cx="1828800" cy="511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1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ложительное заключ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0.25pt;mso-wrap-distance-left:9pt;mso-wrap-distance-right:9pt;mso-wrap-distance-top:0pt;mso-wrap-distance-bottom:0pt;margin-top:260.9pt;mso-position-vertical-relative:text;margin-left:169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ложительное заключ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456180</wp:posOffset>
                </wp:positionV>
                <wp:extent cx="2752725" cy="466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миссионное техническое обследование зеленых насаждени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6.75pt;mso-wrap-distance-left:9pt;mso-wrap-distance-right:9pt;mso-wrap-distance-top:0pt;mso-wrap-distance-bottom:0pt;margin-top:193.4pt;mso-position-vertical-relative:text;margin-left:20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омиссионное техническое обследование зеленых насаждени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39440</wp:posOffset>
                </wp:positionH>
                <wp:positionV relativeFrom="paragraph">
                  <wp:posOffset>1633220</wp:posOffset>
                </wp:positionV>
                <wp:extent cx="1752600" cy="333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6.25pt;mso-wrap-distance-left:9pt;mso-wrap-distance-right:9pt;mso-wrap-distance-top:0pt;mso-wrap-distance-bottom:0pt;margin-top:128.6pt;mso-position-vertical-relative:text;margin-left:24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1633220</wp:posOffset>
                </wp:positionV>
                <wp:extent cx="12382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отказ в приеме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37.5pt;mso-wrap-distance-left:9pt;mso-wrap-distance-right:9pt;mso-wrap-distance-top:0pt;mso-wrap-distance-bottom:0pt;margin-top:128.6pt;mso-position-vertical-relative:text;margin-left:6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отказ в приеме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1057910</wp:posOffset>
                </wp:positionV>
                <wp:extent cx="1047750" cy="2571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25pt;mso-wrap-distance-left:9pt;mso-wrap-distance-right:9pt;mso-wrap-distance-top:0pt;mso-wrap-distance-bottom:0pt;margin-top:83.3pt;mso-position-vertical-relative:text;margin-left:27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1057910</wp:posOffset>
                </wp:positionV>
                <wp:extent cx="942975" cy="2571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0.25pt;mso-wrap-distance-left:9pt;mso-wrap-distance-right:9pt;mso-wrap-distance-top:0pt;mso-wrap-distance-bottom:0pt;margin-top:83.3pt;mso-position-vertical-relative:text;margin-left:79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82625</wp:posOffset>
                </wp:positionV>
                <wp:extent cx="695325" cy="635"/>
                <wp:effectExtent l="635" t="37465" r="635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53.75pt;width:54.7pt;height:0pt;flip:x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1334135</wp:posOffset>
                </wp:positionV>
                <wp:extent cx="179133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05.05pt;width:14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98110</wp:posOffset>
                </wp:positionH>
                <wp:positionV relativeFrom="paragraph">
                  <wp:posOffset>47625</wp:posOffset>
                </wp:positionV>
                <wp:extent cx="635" cy="1247140"/>
                <wp:effectExtent l="37465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3.75pt;width:0pt;height:98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906780</wp:posOffset>
                </wp:positionV>
                <wp:extent cx="635" cy="28575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1.4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906780</wp:posOffset>
                </wp:positionV>
                <wp:extent cx="635" cy="285750"/>
                <wp:effectExtent l="3810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71.4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192405</wp:posOffset>
                </wp:positionV>
                <wp:extent cx="635" cy="208915"/>
                <wp:effectExtent l="38100" t="698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5.15pt;width:0pt;height:16.4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303530</wp:posOffset>
                </wp:positionV>
                <wp:extent cx="1438275" cy="7905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нос зеленых насаждени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2.25pt;mso-wrap-distance-left:9pt;mso-wrap-distance-right:9pt;mso-wrap-distance-top:0pt;mso-wrap-distance-bottom:0pt;margin-top:23.9pt;mso-position-vertical-relative:text;margin-left:-41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разрешения на снос зеленых насаждений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198245</wp:posOffset>
                </wp:positionV>
                <wp:extent cx="676275" cy="285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2.5pt;mso-wrap-distance-left:9pt;mso-wrap-distance-right:9pt;mso-wrap-distance-top:0pt;mso-wrap-distance-bottom:0pt;margin-top:94.35pt;mso-position-vertical-relative:text;margin-left:214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1198245</wp:posOffset>
                </wp:positionV>
                <wp:extent cx="647700" cy="285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5pt;mso-wrap-distance-left:9pt;mso-wrap-distance-right:9pt;mso-wrap-distance-top:0pt;mso-wrap-distance-bottom:0pt;margin-top:94.35pt;mso-position-vertical-relative:text;margin-left:140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407035</wp:posOffset>
                </wp:positionV>
                <wp:extent cx="2162175" cy="482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2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плата заявителем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8pt;mso-wrap-distance-left:9pt;mso-wrap-distance-right:9pt;mso-wrap-distance-top:0pt;mso-wrap-distance-bottom:0pt;margin-top:32.05pt;mso-position-vertical-relative:text;margin-left:126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плата заявителем восстановительно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97790</wp:posOffset>
                </wp:positionV>
                <wp:extent cx="742950" cy="635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.7pt;width:58.45pt;height:0pt;mso-wrap-style:none;v-text-anchor:middle" type="_x0000_t32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- возможно предоставление услуги в электронном виде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6226b"/>
    <w:pPr>
      <w:keepNext w:val="true"/>
      <w:spacing w:lineRule="auto" w:line="24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6226b"/>
    <w:pPr>
      <w:keepNext w:val="true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link w:val="6"/>
    <w:unhideWhenUsed/>
    <w:qFormat/>
    <w:rsid w:val="00f6226b"/>
    <w:p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6226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6226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f6226b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semiHidden/>
    <w:unhideWhenUsed/>
    <w:rsid w:val="00f6226b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f622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f6226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шрифт"/>
    <w:qFormat/>
    <w:rsid w:val="00f62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f6226b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semiHidden/>
    <w:unhideWhenUsed/>
    <w:rsid w:val="00f6226b"/>
    <w:pPr>
      <w:spacing w:lineRule="auto" w:line="240"/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6226b"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f6226b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 w:customStyle="1">
    <w:name w:val="ConsTitle"/>
    <w:qFormat/>
    <w:rsid w:val="00f6226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PlusNonformat" w:customStyle="1">
    <w:name w:val="ConsPlusNonformat"/>
    <w:qFormat/>
    <w:rsid w:val="00f622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Прижатый влево"/>
    <w:basedOn w:val="Normal"/>
    <w:next w:val="Normal"/>
    <w:qFormat/>
    <w:rsid w:val="00f6226b"/>
    <w:pPr>
      <w:spacing w:lineRule="auto" w:line="240"/>
      <w:jc w:val="left"/>
    </w:pPr>
    <w:rPr>
      <w:rFonts w:ascii="Arial" w:hAnsi="Arial" w:eastAsia="Calibri" w:cs="Arial"/>
      <w:sz w:val="24"/>
      <w:szCs w:val="24"/>
    </w:rPr>
  </w:style>
  <w:style w:type="paragraph" w:styleId="Default" w:customStyle="1">
    <w:name w:val="Default"/>
    <w:qFormat/>
    <w:rsid w:val="00f622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22535.0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mailto:priroda@admsurgut.ru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yperlink" Target="mailto:forest@admsurgut.ru" TargetMode="External"/><Relationship Id="rId8" Type="http://schemas.openxmlformats.org/officeDocument/2006/relationships/hyperlink" Target="mailto:u8603@yandex.ru" TargetMode="External"/><Relationship Id="rId9" Type="http://schemas.openxmlformats.org/officeDocument/2006/relationships/hyperlink" Target="http://www.admsurgu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5256</Words>
  <Characters>29964</Characters>
  <CharactersWithSpaces>35150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8:00Z</dcterms:created>
  <dc:creator>Admin</dc:creator>
  <dc:description/>
  <dc:language>en-US</dc:language>
  <cp:lastModifiedBy>Admin</cp:lastModifiedBy>
  <dcterms:modified xsi:type="dcterms:W3CDTF">2012-09-21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