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320 от 01.03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ординаци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 организации и прове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Министерства образования Российской Федерации от 03.12.1999 № 1075 «Об утверждении Положения о государст-венной (итоговой) аттестации выпускников IX и XI(XII) классов общеобразо-вательных учреждений Российской Федерации» (с изменениями от 28.11.2008), Министерства образования и науки Российской Федерации от 29.08.2011         № 223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                     или среднего (полного) общего образования», от 11.10.2011 № 2451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оведения единого государственного экзамена»,</w:t>
      </w:r>
      <w:r>
        <w:rPr>
          <w:rFonts w:cs="Times New Roman" w:ascii="Times New Roman" w:hAnsi="Times New Roman"/>
          <w:sz w:val="28"/>
          <w:szCs w:val="28"/>
        </w:rPr>
        <w:t xml:space="preserve"> пунктом 3 протокола заседания Координационного Совета по обеспечению           и проведению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на территории Ханты-Мансийского автономного округа – Югры            от 20.11.2012, распоряжением Администрации города от 30.12.2005 № 3686 «Об утверждении Регламента Администрации города» (с изменениями                      от 23.08.2012 № 2407), в целях организованного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города Сургут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ординационный совет по организации и проведению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города Сургу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координационном совете по организации и проведению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города Сургута согласно приложению 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став координационного совета по организации и проведению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города Сургута согласно приложению 2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ординационном совете по организации и проведению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города Сургу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ординационный совет по организации и проведению государст-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города Сургута (далее – координационный совет) является консультационно-совещательным органом, созданным для осуществления           деятельности по организации и проведению государственной (итоговой) аттестации обучающихся, освоивших образовательные программы основного             общего и среднего (полного) общего образования (далее – государственная (итоговая) аттестация обучающихся), в том числе в форме единого государственного экзамена (далее – ЕГЭ), на территории города Сургу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ю работы координационного совета осуществляют его председат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ординационный совет в своей деятельности руководствуется федеральным законодательством, законодательством Ханты-Мансийского автономного округа – Югры, муниципальными правовыми актами города Сургута,              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ординационного сов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чи координационного совета входя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 Координация на территории города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х органов государственной власти Российской Федерации,           Администрации города, общеобразовательных учреждений города в решении вопросов обеспечения проведения государственной (итоговой) аттестации           обучающихся, в том числе в форме ЕГЭ, на территории города Сургу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функционирования единого информационного пространства при проведении государственной (итоговой) аттестации обучающихся,            в том числе в форме ЕГЭ, в целях объективного и всестороннего информиро-</w:t>
      </w:r>
      <w:r>
        <w:rPr>
          <w:rFonts w:cs="Times New Roman" w:ascii="Times New Roman" w:hAnsi="Times New Roman"/>
          <w:spacing w:val="-4"/>
          <w:sz w:val="28"/>
          <w:szCs w:val="28"/>
        </w:rPr>
        <w:t>вания его участников о ходе проведения государственной (итоговой) аттестаци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 том числе в форме ЕГЭ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смотрение предложений о совершенствовании механизма организации и проведения государственной (итоговой) аттестации обучающихся,               в том числе в форме ЕГЭ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ормирование предложений по совершенствованию механизмов организационного, ресурсного, технологического и финансового обеспечения мероприятий по государственной (итоговой) аттестации обучающихся, в том числе    в форме ЕГЭ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ординационного сов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й совет для реализации возложенных на него задач           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тверждает планы работы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атривает общие вопросы и готовит рекомендации по реализации основных организационных мероприятий по проведению государственной (итоговой) аттестации обучающихся, в том числе в форме ЕГЭ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нализирует и оценивает работу по выполнению основных этапов проведения государственной (итоговой) аттестации обучающихся, в том числе в форме ЕГЭ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ормирует рабочие группы для решения отдельных вопросов по обеспечению и проведению государственной (итоговой) аттестации обучающихся,  в том числе в форме ЕГЭ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Координирует работу по обеспечению информационной и иной </w:t>
      </w:r>
      <w:r>
        <w:rPr>
          <w:rFonts w:cs="Times New Roman" w:ascii="Times New Roman" w:hAnsi="Times New Roman"/>
          <w:spacing w:val="-4"/>
          <w:sz w:val="28"/>
          <w:szCs w:val="28"/>
        </w:rPr>
        <w:t>безопасности при обеспечении и проведении государственной (итоговой) аттестаци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 том числе в форме ЕГЭ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Заслушивает сообщения о ходе подготовки к проведению государственной (итоговой) аттестации обучающихся, в том числе в форме ЕГЭ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результатах организации и проведения государственной (итоговой) аттес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носит в установленном действующим законодательством порядке предложения и проекты решений по вопросам организации и проведения           государственной (итоговой) аттестации обучающихся, в том числе в форме ЕГЭ, в органы государственной власти и Администрацию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ординационного сов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установленном действующим законодательством порядке запрашивать и получать информационные и иные материалы по вопросам, относящимся к компетенции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влекать для участия в работе координационного совета педагогическую общественность и социальных партне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ординационного сов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1. Деятельность координационного совета осуществляе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 с задачами и функциями, изложенными в пунктах 2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ординационный совет осуществляет свою деятельность в форме           заседаний. Заседания координационного совета проводит председатель, а в его отсутствие – заместитель председателя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координационного совета проводятся по мере необходи-мости, но не реже двух раз в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координационного совета считается правомочным, если          на нем присутствует не менее половины от установленного числа членов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5. Решения координационного совета принимаются простым большинством</w:t>
      </w:r>
      <w:r>
        <w:rPr>
          <w:rFonts w:cs="Times New Roman" w:ascii="Times New Roman" w:hAnsi="Times New Roman"/>
          <w:sz w:val="28"/>
          <w:szCs w:val="28"/>
        </w:rPr>
        <w:t xml:space="preserve"> голосов из числа присутствующих, открытым голосованием. При равенстве        голосов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координационного совет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координационного совета оформляются протоколами засе-даний, которые подписываются председательствующим на заседании и секретарем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рганизационно-техническое обеспечение работы координационного совета осуществляется департамент образования Администрации города                 в пределах его полномочий; делопроизводство ведет непосредственно секретарь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Материалы по работе координационного совета находятся на хранении в департаменте образования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uppressAutoHyphens w:val="true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организации и проведению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города Сургу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Администрации города, председатель координационн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з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 Администрации города, заместитель председателя координационн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щего образования департамента образования Администрации города, секретарь координационного совета (без права голос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МВД Росс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Сургуту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го образования департамента образования Админист-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УМВД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Сургуту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-ционной политики Администрации гор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 w:before="0" w:after="0"/>
      <w:jc w:val="both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16" w:before="0" w:after="0"/>
      <w:jc w:val="center"/>
      <w:outlineLvl w:val="5"/>
    </w:pPr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65EF0972BE8821B3C630C7F85F70EF4A10BE060A24B3D8604345DCBFA3621F568043D136EB66395835CmF3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6:00Z</dcterms:created>
  <dc:creator>Admin</dc:creator>
  <dc:description/>
  <cp:keywords/>
  <dc:language>en-US</dc:language>
  <cp:lastModifiedBy>Admin</cp:lastModifiedBy>
  <dcterms:modified xsi:type="dcterms:W3CDTF">2013-03-05T10:46:00Z</dcterms:modified>
  <cp:revision>2</cp:revision>
  <dc:subject/>
  <dc:title/>
</cp:coreProperties>
</file>