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>Постановление Администрации города № 1323 от 01.03.201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п</w:t>
      </w:r>
      <w:hyperlink r:id="rId2">
        <w:r>
          <w:rPr>
            <w:rStyle w:val="InternetLink"/>
            <w:b/>
            <w:color w:val="000000"/>
          </w:rPr>
          <w:t xml:space="preserve">остановление                                                                   Администрации города от 01.03.2011                                                                             № 970 «О долгосрочных целевых                                                                                   программах городского округа город                                                                   Сургут»                                     </w:t>
        </w:r>
      </w:hyperlink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179 Бюджетного кодекса Российской Федерации,   </w:t>
        <w:br/>
        <w:t xml:space="preserve">в целях реализации долгосрочной целевой программы «Повышени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эффективности расходов бюджета городского округа город Сургут на период до 2013 год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й постановлением Администрации города от 25.08.2011 № 5541                     (с изменениями от 12.12.2012 № 9478), совершенствования порядка разработки долгосрочных целевых программ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города от 01.03.2011 № 970            «О долгосрочных целевых программах городского округа город Сургут»             (с изменениями от 22.07.2011 № 4717, 31.10.2011 № 7417, 14.06.2012 № 4444,  27.09.2012 № 7507, 01.11.2012 № 8412) следующие изме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е 1 к постановлени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пункте 2.1 слова «а также за целевым использованием бюджетных средств на данные мероприятия и» исключи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.2. В пункте 2.2 слова «, в том числе за целевое использование бюджет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» исключи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ункт 6.3 изложить в следующей редакции: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6.3. Проведение указанных экспертиз проекта долгосрочной целевой  программы осуществляется в течение 7 рабочих дней каждым экспертным          органом, указанным в абзацах втором – четвертом пункта 6.1 настоящей статьи.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счетная палата города проводит экспертизу в сроки, установленные Положением о контрольно-счетной палате города Сургута».</w:t>
      </w:r>
    </w:p>
    <w:p>
      <w:pPr>
        <w:pStyle w:val="Normal"/>
        <w:ind w:firstLine="567"/>
        <w:rPr/>
      </w:pPr>
      <w:r>
        <w:rPr>
          <w:szCs w:val="28"/>
        </w:rPr>
        <w:t>1.4. В абзаце втором пункта 6.5 слова «и Контрольно-счетной палате»           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5. Абзац первый пункта 7.1 изложить в следующей редакции: </w:t>
      </w:r>
    </w:p>
    <w:p>
      <w:pPr>
        <w:pStyle w:val="Normal"/>
        <w:ind w:firstLine="567"/>
        <w:rPr/>
      </w:pPr>
      <w:r>
        <w:rPr>
          <w:szCs w:val="28"/>
        </w:rPr>
        <w:t xml:space="preserve">«7.1. Долгосрочная целевая программа, предлагаемая к финансированию </w:t>
      </w:r>
      <w:r>
        <w:rPr>
          <w:spacing w:val="-4"/>
          <w:szCs w:val="28"/>
        </w:rPr>
        <w:t>начиная с очередного финансового года, подлежит утверждению муниципальным</w:t>
      </w:r>
      <w:r>
        <w:rPr>
          <w:szCs w:val="28"/>
        </w:rPr>
        <w:t xml:space="preserve"> правовым актом Администрации города при наличии экспертизы Контрольно-счетной палаты города, не позднее одного месяца до дня внесения проекта         решения о бюджете городского округа город Сургут в Думу города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6. Пункт 8.4 изложить в следующей редакции: </w:t>
      </w:r>
    </w:p>
    <w:p>
      <w:pPr>
        <w:pStyle w:val="Normal"/>
        <w:ind w:firstLine="567"/>
        <w:rPr/>
      </w:pPr>
      <w:r>
        <w:rPr>
          <w:szCs w:val="28"/>
        </w:rPr>
        <w:t>«8.4. Внесение изменений в действующую долгосрочную целевую             программу осуществляется в порядке, предусмотренном пунктами 6.1 – 6.3         настоящего поряд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носимые в долгосрочную целевую программу изменения утверждаются муниципальным правовым актом при наличии экспертизы Контрольно-счетной палаты города».</w:t>
      </w:r>
    </w:p>
    <w:p>
      <w:pPr>
        <w:pStyle w:val="Normal"/>
        <w:ind w:firstLine="567"/>
        <w:rPr/>
      </w:pPr>
      <w:r>
        <w:rPr>
          <w:szCs w:val="28"/>
        </w:rPr>
        <w:t>1.7. В пункте 10.1 слова «в том числе за целевым использованием выделенных на реализацию программы бюджетных средств» исключить.</w:t>
      </w:r>
    </w:p>
    <w:p>
      <w:pPr>
        <w:pStyle w:val="Normal"/>
        <w:ind w:firstLine="567"/>
        <w:rPr/>
      </w:pPr>
      <w:r>
        <w:rPr>
          <w:szCs w:val="28"/>
        </w:rPr>
        <w:t xml:space="preserve">1.8. В абзаце первом пункта 10.2 слово «целевое» заменить словом           «своевременное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4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Admin</dc:creator>
  <dc:description/>
  <cp:keywords/>
  <dc:language>en-US</dc:language>
  <cp:lastModifiedBy>Admin</cp:lastModifiedBy>
  <dcterms:modified xsi:type="dcterms:W3CDTF">2013-03-05T10:45:00Z</dcterms:modified>
  <cp:revision>2</cp:revision>
  <dc:subject/>
  <dc:title/>
</cp:coreProperties>
</file>