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337 от 04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му учреждению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«Клиническая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больница № 1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        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                 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-ниями Администрации города от 30.12.2005 № 3686 «Об утверждении Регла-мента Администрации города» (с изменениями от 23.08.2012 № 2407),                      от 24.03.2011 № 624 «О передаче некоторых полномочий высшим должностным лицам Администрации города» (с измене-ниями от 27.11.2012             № 3703):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   бюджетному учреждению здравоохранения «Клиническая городская боль-         ница № 1»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    настоящее постановление на официальном интернет-сайте Администрации          города.   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1.01.2012 № 507 «Об утверждении муниципального задания муниципальному бюджетному учреждению здравоохранения «Клиническая городская больница № 1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03.2012 № 1995 «О внесении изменений в постановление Администрации города от 31.01.2012 № 507 «Об утверждении муниципального задания муниципальному бюджетному учреждению здравоохранения «Клиническая        городская больница № 1»;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12.2012 № 9965 «О внесении изменений в постановление Администрации города от 31.01.2012 № 507 «Об утверждении муниципального задания муниципальному бюджетному учреждению здравоохранения «Клиническая          городская больница № 1». 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на 2013 – 2015 годы 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«Клиническая городская больница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редний период ожидания плановой госпитализации в круглосуточный стацио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медицинского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, прошедшего обучение на циклах сертификацион-ного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Доля выполненных предписаний надзорных органов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количества предпи-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Максимальное количество обоснованных жалоб потреби-теля на нарушение стандарта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йко-дней, проведенных больным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ых стацио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к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 2013 год – 120 310 койко-дн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120 310 койко-дн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120 310 койко-дн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осуществляется в соответствии со стандартом качества муниципальной услуги «Оказание медицинской помощи»,          утвержденным муниципальным правовым актом Администрации города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стационарной медицинской помощ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госпитализации, связанной с оказанием экстренной медицинской помощи (далее – экстренная госпитализация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госпитализации, не связа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казанием экстренной медицинской помощи (далее – плановая госпитали-заци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4:00Z</dcterms:created>
  <dc:creator>Admin</dc:creator>
  <dc:description/>
  <cp:keywords/>
  <dc:language>en-US</dc:language>
  <cp:lastModifiedBy>Admin</cp:lastModifiedBy>
  <dcterms:modified xsi:type="dcterms:W3CDTF">2013-03-05T10:44:00Z</dcterms:modified>
  <cp:revision>2</cp:revision>
  <dc:subject/>
  <dc:title/>
</cp:coreProperties>
</file>