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338 от 04.03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униципальному бюджетному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ая поликлиника № 3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03.11.2011 № 7529 «Об утверж-дении порядка формирования и финансового обеспечения выполнения муници-пального задания» (с изменениями от 21.01.2013 № 243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Администрации города» (с изменениями от 27.11.2012 № 3703)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    бюджетному учреждению здравоохранения «Городская поликлиника № 3»               согласно приложению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    настоящее постановление на официальном интернет-сайте Администрации          города.  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1.01.2012 № 509 «Об утверждении муниципального задания муниципальному бюджетному учреждению здравоохранения «Городская поликли-          ника № 3»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12 № 2001 «О внесении изменений в постановление                    Администрации города от 31.01.2012 № 509 «Об утверждении муниципального задания муниципальному бюджетному учреждению здравоохранения                 «Городская поликлиника № 3»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 на 2013 – 2015 годы 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«Городская поликлиник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           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-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. Количество предписаний и санкций со стороны контрольных и надзорных органов исполни-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 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 органов               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        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             денежных обязательств, не 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расходов по 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медицинского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, прошедшего обучение на циклах сертификацион-ного 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рачебного персонала,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Степень соблюдения стандарта качества оказываемой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редний период ожидания приема в амбулаторно-поликлинических учреждениях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Средний период ожидания               плановой госпитализации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ой стационар с момента обращения паци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Степень соблюдения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Максимальное количество обоснованных жалоб потреби-теля на нарушение стандарта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бщее количество                    потребителей муниципальной            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5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Фактическое число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амбулаторно-поликлинических учреж-д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0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пациенто-дней, проведенных боль-ными в дневных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медицинского страхования: 2013 год – 263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265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267 тыс. посещ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ей услуги</w:t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  <w:t xml:space="preserve">Оказание муниципальной услуги осуществляется в соответствии со стандартом качества муниципальной услуги «Оказание медицинской помощи»,          утвержденным муниципальным правовым актом Администрации города.   </w:t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/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           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            утверждены               предельные цены,          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 в виде амбулаторно-поликлинической помощ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амбулаторно-поликлиническом учрежд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на дом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дневных                стационар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наблюдение и медицинская помощь обучающимся (воспитан-никам) в образовательных учреждениях   гор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путствующи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(запись) на прием к врач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ием заявлений об оказании перви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предоставление информ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кой помощи и постановка на соответствующий уче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ача муниципальными бюджетными учреждениями здравоохранения направлений гражданам на прохо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ой экспертиз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и направление в аптеки электронных рецеп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населению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, средств обязательного медицинского страхования (пропорционально фактическому объему оказанной медицинской помощ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(«до», «от», «не более», «не менее»)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Любые изменения и дополнения в настоящее муниципальное задание    осуществляются в порядке, предусмотренном муниципальным правовым акт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«Об утверждении порядка формиров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ыполнения муниципального задания».</w:t>
      </w:r>
    </w:p>
    <w:p>
      <w:pPr>
        <w:pStyle w:val="ProList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Admin</dc:creator>
  <dc:description/>
  <cp:keywords/>
  <dc:language>en-US</dc:language>
  <cp:lastModifiedBy>Admin</cp:lastModifiedBy>
  <dcterms:modified xsi:type="dcterms:W3CDTF">2013-03-05T10:43:00Z</dcterms:modified>
  <cp:revision>2</cp:revision>
  <dc:subject/>
  <dc:title/>
</cp:coreProperties>
</file>