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39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5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Регламента Администрации города» (с изменениями от 23.08.2012 № 2407),          от 24.03.2011 № 624 «О передаче некоторых полномочий высшим должностным лицам Администрации города» (с изменениями от 27.11.2012        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бюджетному учреждению здравоохранения «Городская поликлиника № 5»      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08 «Об утверждении муниципального задания муниципальному бюджетному учреждению здравоохранения «Городская поликли-           ника № 5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2000 «О внесении изменений в постановление                      Администрации города от 31.01.2012 № 508 «Об утверждении муниципального   задания муниципальному бюджетному учреждению здравоохранения «Городская поликлиника № 5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Городская поликлиника № 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, прошедшего обучение на циклах сертификацион-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редний период ожидания приема в амбулаторно-поликлинических учреждениях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Средний период ожидания               плановой госпитализаци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й стационар с момента обращения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бщее количество                    потребителей муниципальной            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4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актическое число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пациенто-дней, проведенных боль-ными в дневных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200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202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203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на дом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дневных                стациона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наблюдение и медицинская помощь обучающимся (воспитан-никам) в образовательных учреждениях  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ием заявлений об оказании перв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едоставление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кой помощи и постановка на соответствующий уче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униципальными бюджетными учреждениями здравоохранения направлений гражданам на прохо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 экспертиз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2:00Z</dcterms:created>
  <dc:creator>Admin</dc:creator>
  <dc:description/>
  <cp:keywords/>
  <dc:language>en-US</dc:language>
  <cp:lastModifiedBy>Admin</cp:lastModifiedBy>
  <dcterms:modified xsi:type="dcterms:W3CDTF">2013-03-05T10:42:00Z</dcterms:modified>
  <cp:revision>2</cp:revision>
  <dc:subject/>
  <dc:title/>
</cp:coreProperties>
</file>