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1340 от 04.03.2013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му бюджетному 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здравоохранения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ая поликлиника № 4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9.2 Бюджетного кодекса Российской Федерации,         решением Думы города от 25.12.2012 № 2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3 год и плановый период 2014 – 2015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от 03.11.2011 № 7529 «Об утверж-дении порядка формирования и финансового обеспечения выполнения муниципального задания» (с изменениями от 21.01.2013 № 243), распоряже-ниями Администрации города от 30.12.2005 № 3686 «Об утверждении Регламента Администрации города» (с изменениями от 23.08.2012 № 2407),          от 24.03.2011 № 624 «О передаче некоторых полномочий высшим должностным лицам Администрации города» (с изменениями от 27.11.2012          № 3703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ой услуги «Оказание медицинской помощи» на 2013 – 2015 годы муниципальному         бюджетному учреждению здравоохранения «Городская поликлиника № 4»       согласно приложению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здравоохранению Администрации города (Сухарев Д.А.):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финансирование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за исполнением муниципального задания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-шения, возникшие с 01.01.2013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(Швидкая Е.А.) разместить       настоящее постановление на официальном интернет-сайте Администрации          города.   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изнать с 01.01.2013 утратившими силу постановления Админист-рации города: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1.01.2012 № 510 «Об утверждении муниципального задания муниципальному бюджетному учреждению здравоохранения «Городская поликли-           ника № 4»;</w:t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8.03.2012 № 1998 «О внесении изменений в постановление                      Администрации города от 31.01.2012 № 510 «Об утверждении муниципального   задания муниципальному бюджетному учреждению здравоохранения «Городская поликлиника № 4»;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.12.2012 № 9774 «О внесении изменений в постановление                      Администрации города от 31.01.2012 № 510 «Об утверждении муниципального   задания муниципальному бюджетному учреждению здравоохранения «Городская поликлиника № 4».</w:t>
      </w:r>
    </w:p>
    <w:p>
      <w:pPr>
        <w:pStyle w:val="Normal"/>
        <w:widowControl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       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ind w:left="61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 № _______  </w:t>
      </w:r>
    </w:p>
    <w:p>
      <w:pPr>
        <w:pStyle w:val="Normal"/>
        <w:tabs>
          <w:tab w:val="clear" w:pos="708"/>
          <w:tab w:val="left" w:pos="9214" w:leader="none"/>
        </w:tabs>
        <w:ind w:left="612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«Оказание медицинской помощи»           на 2013 – 2015 годы 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«Городская поликлиника № 4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категорий физических и (или) юридических лиц, являющихся потребителями соответствующей услуги </w:t>
      </w:r>
    </w:p>
    <w:p>
      <w:pPr>
        <w:pStyle w:val="Normal"/>
        <w:widowControl/>
        <w:tabs>
          <w:tab w:val="clear" w:pos="708"/>
          <w:tab w:val="left" w:pos="-142" w:leader="none"/>
          <w:tab w:val="left" w:pos="3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11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            муниципальной услуги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bCs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, характеризующие качество и (или) объем (содержание)  оказываемой муниципальной услуги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Общие требования к деятельности по оказанию муниципальной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900"/>
        <w:gridCol w:w="900"/>
        <w:gridCol w:w="1080"/>
      </w:tblGrid>
      <w:tr>
        <w:trPr>
          <w:trHeight w:val="44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</w:tr>
      <w:tr>
        <w:trPr>
          <w:trHeight w:val="44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251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          города Сургута, в части, касающейся деятельности муниципального учреж-дения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Style w:val="TextNPA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. Количество предъявленных исковых требо-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2. Количество предписаний и санкций со стороны контрольных и надзорных органов исполни-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3. Количество не устраненных предпис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со стороны контрольных и надзорных органов               исполнительной власти, вынесенных в отно-шении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. Количество выявленных нарушений в актах         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. Количество выявленных фактов принятия              денежных обязательств, не обеспеченных источникам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6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 части, не обеспеченной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7. Количество выявленных фактов финансиро-вания 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не обеспеченным источниками финансирования (либо число выявленных факторов, объем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 xml:space="preserve">расходов по денежным обязательствам, </w:t>
            </w:r>
          </w:p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е обеспеченным источниками финанс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, характеризующие качество оказания муниципальной          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720"/>
        <w:gridCol w:w="720"/>
        <w:gridCol w:w="720"/>
        <w:gridCol w:w="720"/>
        <w:gridCol w:w="9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потребителей качеством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медицинского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а, прошедшего обучение на циклах сертификацион-ного усовер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рачебного персонала,           имеющего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Доля выполненных предписаний надзорных орган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количества предпи-с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Степень соблюдения стандарта качества оказываемой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эффициент совместительства врачебных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-фици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редний период ожидания приема в амбулаторно-поликлиническ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Средний период ожидания               плановой госпитализации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ой стационар с момента обращения паци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Степень соблюдения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 Максимальное количество обоснованных жалоб потреби-теля на нарушение стандарта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муници-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, характеризующие объем (содержание) муниципальной         услуги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план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медицинской помощ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бщее количество                    потребителей муниципальной             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6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Фактическое число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амбулаторно-поликлинических учреж-дений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Количество пациенто-дней, проведенных боль-ными в дневных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иенто-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личество человек, прошедших диагности-ческое обследование 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паганды здорового образа жи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В том числе в рамках территориальной программы обязательного медицинского страхования: 2013 год – 647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4 год – 653 тыс. посещ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5 год – 658 тыс. посещ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соответствующей услуги</w:t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  <w:t xml:space="preserve">Оказание муниципальной услуги осуществляется в соответствии со стандартом качества муниципальной услуги «Оказание медицинской помощи»,          утвержденным муниципальным правовым актом Администрации города.   </w:t>
      </w:r>
    </w:p>
    <w:p>
      <w:pPr>
        <w:pStyle w:val="ProList21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roList21"/>
        <w:tabs>
          <w:tab w:val="clear" w:pos="1080"/>
          <w:tab w:val="left" w:pos="0" w:leader="none"/>
          <w:tab w:val="left" w:pos="1440" w:leader="none"/>
        </w:tabs>
        <w:ind w:firstLine="567"/>
        <w:rPr/>
      </w:pPr>
      <w:r>
        <w:rPr>
          <w:szCs w:val="28"/>
        </w:rPr>
        <w:t>4. Стоимость оказания муниципальной услуги для потребителей</w:t>
      </w:r>
    </w:p>
    <w:p>
      <w:pPr>
        <w:pStyle w:val="ProList21"/>
        <w:ind w:left="360"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74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оказания муниципальной           услуги (бесплатно, плат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            утверждены               предельные цены,          тариф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Оказание            медицинской помощи» в виде амбулаторно-поликлинической помощ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амбулаторно-поликлиническом учрежд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на дом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ая помощь в дневных                стационара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наблюдение и медицинская помощь обучающимся (воспитан-никам) в образовательных учреждениях  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опутствующих усл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(запись) на прием к врачу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рием заявлений об оказании перв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предоставление информ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кой помощи и постановка на соответствующий уче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ача муниципальными бюджетными учреждениями здравоохранения направлений гражданам на прохо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ой экспертиз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и направление в аптеки электронных рецеп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казывается населению бесплатн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недвижимого имущества и особо ценного движимого имущества осуществляются за счет субсидии на выполнение муниципального задания, средств обязательного медицинского страхования (пропорционально фактическому объему оказанной медицинской помощ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орядок контроля за исполнением муниципального задания, в том числе            условия и порядок его досрочного прекращ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контроля за исполнением муниципального зад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го задания осуществляется                       в соответствии с порядком осуществления контроля за деятельностью муниципальных, бюджетных и казенных учреждений, утвержденным постановлением Администрации города от 14.03.2011 № 1267 «Об утверждении порядка осуществления контроля за деятельностью муниципальных бюджетных и казенных учрежд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считается исполненным в случае, если выполнено не менее 95% показателей. Исполнение показателей определяется следующим обр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 с абсолютным числовым значением считается выполненным  в случае, если отклонение фактического значения от планового значения составило не более ±5%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казатель, плановое значение которого установлено интервалом             («до», «от», «не более», «не менее»), считается выполненным на 100% в случае, если фактическое значение лежит в заданном интервале; не выполненным –            в случае, если фактическое значение лежит вне заданного интерва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и порядок досрочного прекращения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Муниципальное задание досрочно прекращается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муниципального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ого задания осуществляется путем внесения                 изменений в настоящее постановление или признания его утратившим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соответствующего проекта постановления Администрации         города осуществляется в течение 10 дней с момента вступления в силу муниципального правового акта о ликвидации или реорганизации муниципального        учреждения в форме пре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Любые изменения и дополнения в настоящее муниципальное задание    осуществляются в порядке, предусмотренном муниципальным правовым акт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«Об утверждении порядка формирования и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выполнения муниципального задания».</w:t>
      </w:r>
    </w:p>
    <w:p>
      <w:pPr>
        <w:pStyle w:val="ProList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</w:r>
    </w:p>
    <w:p>
      <w:pPr>
        <w:pStyle w:val="ProList21"/>
        <w:ind w:firstLine="567"/>
        <w:rPr>
          <w:szCs w:val="28"/>
        </w:rPr>
      </w:pPr>
      <w:r>
        <w:rPr>
          <w:szCs w:val="28"/>
        </w:rPr>
      </w:r>
    </w:p>
    <w:p>
      <w:pPr>
        <w:pStyle w:val="ProList21"/>
        <w:ind w:firstLine="567"/>
        <w:rPr/>
      </w:pPr>
      <w:r>
        <w:rPr>
          <w:szCs w:val="28"/>
        </w:rPr>
        <w:t xml:space="preserve">6. Требования к отчетности об исполнении муниципального задания </w:t>
      </w:r>
    </w:p>
    <w:p>
      <w:pPr>
        <w:pStyle w:val="ProList21"/>
        <w:ind w:firstLine="567"/>
        <w:rPr/>
      </w:pPr>
      <w:r>
        <w:rPr>
          <w:szCs w:val="28"/>
        </w:rPr>
        <w:t>Отчетность об исполнении муниципального задания представляется                   в соответствии с порядком составления и утверждения отчета о результатах               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Times New Roman"/>
    </w:rPr>
  </w:style>
  <w:style w:type="character" w:styleId="ProList1">
    <w:name w:val="Pro-List #1 Знак Знак"/>
    <w:basedOn w:val="Style14"/>
    <w:qFormat/>
    <w:rPr>
      <w:rFonts w:ascii="Georgia" w:hAnsi="Georgia" w:cs="Georgia"/>
      <w:szCs w:val="24"/>
      <w:lang w:val="ru-RU" w:bidi="ar-SA"/>
    </w:rPr>
  </w:style>
  <w:style w:type="character" w:styleId="ProList2">
    <w:name w:val="Pro-List #2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0"/>
      <w:szCs w:val="24"/>
    </w:rPr>
  </w:style>
  <w:style w:type="paragraph" w:styleId="ProList21">
    <w:name w:val="Pro-List #2 Знак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1:00Z</dcterms:created>
  <dc:creator>Admin</dc:creator>
  <dc:description/>
  <cp:keywords/>
  <dc:language>en-US</dc:language>
  <cp:lastModifiedBy>Admin</cp:lastModifiedBy>
  <dcterms:modified xsi:type="dcterms:W3CDTF">2013-03-05T10:41:00Z</dcterms:modified>
  <cp:revision>2</cp:revision>
  <dc:subject/>
  <dc:title/>
</cp:coreProperties>
</file>