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 № 1341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матологическая поликлиника № 2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Регламента Администрации города» (с изменениями от 23.08.2012 № 2407),           от 24.03.2011 № 624 «О передаче некоторых полномочий высшим должностным лицам Администрации города» (с изменениями от 27.11.2012         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бюджетному учреждению здравоохранения «Стоматологическая поликли-          ника № 2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1.2012 № 514 «Об утверждении муниципального задания муниципальному бюджетному учреждению здравоохранения «Стоматологическая         поликлиника № 2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1997 «О внесении изменений в постановление                      Администрации города от 31.01.2012 № 514 «Об утверждении муниципального   задания муниципальному бюджетному учреждению здравоохранения «Стоматологическая поликлиника № 2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Стоматологическая поликлиник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едний период ожидания приема в амбулаторно-поликлиническ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-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96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97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98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9:00Z</dcterms:created>
  <dc:creator>Admin</dc:creator>
  <dc:description/>
  <cp:keywords/>
  <dc:language>en-US</dc:language>
  <cp:lastModifiedBy>Admin</cp:lastModifiedBy>
  <dcterms:modified xsi:type="dcterms:W3CDTF">2013-03-05T10:39:00Z</dcterms:modified>
  <cp:revision>2</cp:revision>
  <dc:subject/>
  <dc:title/>
</cp:coreProperties>
</file>