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342 от 04.03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матологическая поликлиника № 1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        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 распоряжениями Администрации города от 30.12.2005 № 3686 «Об утверж-дении Регламента Администрации города» (с изменениями от 23.08.2012            № 2407), от 24.03.2011 № 624 «О передаче некоторых полномочий высшим должностным лицам Администрации города» (с изменениями от 27.11.2012           № 3703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бюджетному учреждению здравоохранения «Стоматологическая поликли-          ника № 1» согласно прилож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настоящее постановление на официальном интернет-сайте Администрации          города.  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1.2012 № 511 «Об утверждении муниципального задания муниципальному бюджетному учреждению здравоохранения «Стоматологическая         поликлиника № 1»;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8.03.2012 № 1996 «О внесении изменений в постановление                      Администрации города от 31.01.2012 № 511 «Об утверждении муниципального   задания муниципальному бюджетному учреждению здравоохранения «Стоматологическая поликлиника № 1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«Оказание медицинской помощи»           на 2013 – 2015 годы 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«Стоматологическая поликлиника № 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           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</w:tblGrid>
      <w:tr>
        <w:trPr>
          <w:trHeight w:val="44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44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        города Сургута, в части, касающейся деятельности муниципального учреж-д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. Количество предъявленных исковых требо-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. Количество предписаний и санкций со стороны контрольных и надзорных органов исполни-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3. Количество не устраненных предпис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 стороны контрольных и надзорных органов               исполнительной власти, вынесенных в отно-ш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. Количество выявленных нарушений в актах         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5. Количество выявленных фактов принятия              денежных обязательств, не 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 части, 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не обеспеченным источниками финансирования 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рачебного персонала,          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Степень соблюдения стандарта качества оказываемой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редний период ожидания приема в амбулаторно-поликлинически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Степень соблюдения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Максимальное количество обоснованных жалоб потреби-теля на нарушение стандарта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ания муници-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      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число посе-щений амбулаторно-поликлинических учреж-дени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В том числе в рамках территориальной программы обязательного медицинского страхования: 2013 год – 315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318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320 тыс. посещ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ей услуги</w:t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  <w:t xml:space="preserve">Оказание муниципальной услуги осуществляется в соответствии со стандартом качества муниципальной услуги «Оказание медицинской помощи»,          утвержденным муниципальным правовым актом Администрации города.   </w:t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/>
      </w:pPr>
      <w:r>
        <w:rPr>
          <w:szCs w:val="28"/>
        </w:rPr>
        <w:t>4. Стоимость оказания муниципальной услуги для потребителей</w:t>
      </w:r>
    </w:p>
    <w:p>
      <w:pPr>
        <w:pStyle w:val="ProList21"/>
        <w:ind w:left="360" w:hanging="0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           услуги (бесплатно, плат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            утверждены               предельные цены,          тариф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           медицинской помощи» в виде амбулаторно-поликлинической помощ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амбулаторно-поликлиническом учрежден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путствующи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 (запись) на прием к вра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населению 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, средств обязательного медицинского страхования (пропорционально фактическому объему оказанной медицинской помощи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          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            («до», «от», «не более», «не менее»), считается выполненным на 100% в случае,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Любые изменения и дополнения в настоящее муниципальное задание    осуществляются в порядке, предусмотренном муниципальным правовым акт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«Об утверждении порядка формиров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выполнения муниципального задания».</w:t>
      </w:r>
    </w:p>
    <w:p>
      <w:pPr>
        <w:pStyle w:val="ProList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7:00Z</dcterms:created>
  <dc:creator>Admin</dc:creator>
  <dc:description/>
  <cp:keywords/>
  <dc:language>en-US</dc:language>
  <cp:lastModifiedBy>Admin</cp:lastModifiedBy>
  <dcterms:modified xsi:type="dcterms:W3CDTF">2013-03-05T10:37:00Z</dcterms:modified>
  <cp:revision>2</cp:revision>
  <dc:subject/>
  <dc:title/>
</cp:coreProperties>
</file>