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43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у учреждению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«Городска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скорой медицинской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Регламента Администрации города» (с изменениями от 23.08.2012 № 2407),           от 24.03.2011 № 624 «О передаче некоторых полномочий высшим должностным лицам Администрации города» (с изменениями от 27.11.2012          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бюджетному учреждению здравоохранения «Городская станция скорой медицинской помощи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1.2012 № 513 «Об утверждении муниципального задания муниципальному бюджетному учреждению здравоохранения «Городская станция         скорой медицинской помощи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03.2012 № 1999 «О внесении изменений в постановление                      Администрации города от 31.01.2012 № 513 «Об утверждении муниципального   задания муниципальному бюджетному учреждению здравоохранения «Городская станция скорой медицинской помощи»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6.12.2012 № 9964 «О внесении изменения в постановление Администрации города от 31.01.2012 № 513 «Об утверждении муниципального задания муниципальному бюджетному учреждению здравоохранения «Городская          станция скорой медицинской помощи»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Городская станция скорой медицинской помощ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медицин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сонала, прошедшего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циклах сертификацион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вызовов скорой медицинской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7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5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Оказание            медицинской помощи» в виде скор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помощ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 при состояниях, требующих срочного медицинского вмешательства (при несчастных случаях, травмах, отравлениях и других состоя-ниях и заболева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5:00Z</dcterms:created>
  <dc:creator>Admin</dc:creator>
  <dc:description/>
  <cp:keywords/>
  <dc:language>en-US</dc:language>
  <cp:lastModifiedBy>Admin</cp:lastModifiedBy>
  <dcterms:modified xsi:type="dcterms:W3CDTF">2013-03-05T10:35:00Z</dcterms:modified>
  <cp:revision>2</cp:revision>
  <dc:subject/>
  <dc:title/>
</cp:coreProperties>
</file>