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344 от 04.03.2013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го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му учреждению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я «Клиническая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ая поликлиника № 1»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69.2 Бюджетного кодекса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решением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3 год и плановый период 2014 – 2015 годов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от 03.11.2011 № 7529 «Об утверж-дении порядка формирования и финансового обеспечения выполнения муниципального задания» (с изменениями от 21.01.2013 № 243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-ниями Администрации города от 30.12.2005 № 3686 «Об утверждении Регламента Администрации города» (с изменениями от 23.08.2012 № 2407),            от 24.03.2011 № 624 «О передаче некоторых полномочий высшим должно-стным лицам Администрации города» (с изменениями от 27.11.2012 № 3703)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на оказание муниципальной услуги «Оказание медицинской помощи» на 2013 – 2015 годы муниципальному              бюджетному учреждению здравоохранения «Клиническая городская                   поликлиника № 1» согласно приложению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митету по здравоохранению Администрации города (Сухарев Д.А.)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финансирование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контроль за исполнением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яется на правоотно-шения, возникшие с 01.01.2013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информационной политики (Швидкая Е.А.) разместить           настоящее постановление на официальном интернет-сайте Администрации          города. 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ризнать с 01.01.2013 утратившими силу постановления Админист-рации города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01.2012 № 506 «Об утверждении муниципального задания                  муниципальному бюджетному учреждению здравоохранения «Клиническая          городская поликлиника № 1»;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3.2012 № 2004 «О внесении изменений в постановление                    Администрации города от 31.01.2012 № 506 «Об утверждении муниципального задания муниципальному бюджетному учреждению здравоохранения                 «Клиническая городская поликлиника № 1»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Р.И. Марков</w:t>
      </w:r>
      <w:r>
        <w:br w:type="page"/>
      </w:r>
    </w:p>
    <w:p>
      <w:pPr>
        <w:pStyle w:val="Normal"/>
        <w:ind w:left="5940" w:firstLine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ind w:left="5940" w:firstLine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ind w:left="5940" w:firstLine="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214" w:leader="none"/>
        </w:tabs>
        <w:ind w:left="5940" w:firstLine="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___  </w:t>
      </w:r>
    </w:p>
    <w:p>
      <w:pPr>
        <w:pStyle w:val="Normal"/>
        <w:tabs>
          <w:tab w:val="clear" w:pos="708"/>
          <w:tab w:val="left" w:pos="9214" w:leader="none"/>
        </w:tabs>
        <w:ind w:left="6120" w:right="-1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казание медицинской помощи» на 2013 – 2015 годы муниципальному бюджетному учреждению здравоохран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линическая городская поликлиника № 1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tabs>
          <w:tab w:val="clear" w:pos="708"/>
          <w:tab w:val="left" w:pos="-142" w:leader="none"/>
          <w:tab w:val="left" w:pos="360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ение категорий физических и (или) юридических лиц, являющихся потребителями соответствующей услуги </w:t>
      </w:r>
    </w:p>
    <w:p>
      <w:pPr>
        <w:pStyle w:val="Normal"/>
        <w:widowControl/>
        <w:tabs>
          <w:tab w:val="clear" w:pos="708"/>
          <w:tab w:val="left" w:pos="-142" w:leader="none"/>
          <w:tab w:val="left" w:pos="36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411"/>
      </w:tblGrid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лучателей             муниципальной услуги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bCs/>
                <w:sz w:val="28"/>
                <w:szCs w:val="28"/>
              </w:rPr>
              <w:t>Оказание медицинской помощ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, характеризующие качество и (или) объем (содержание)  оказываемой муниципальной услуг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Общие требования к деятельности по оказанию муниципальной услуги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900"/>
        <w:gridCol w:w="900"/>
        <w:gridCol w:w="1080"/>
      </w:tblGrid>
      <w:tr>
        <w:trPr>
          <w:trHeight w:val="446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251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</w:tr>
      <w:tr>
        <w:trPr>
          <w:trHeight w:val="44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251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44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          города Сургута, в части, касающейся деятельности муниципального учреж-дения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1. Количество предъявленных исковых требо-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. Количество предписаний и санкций со стороны контрольных и надзорных органов исполни-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3. Количество не устраненных предписаний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со стороны контрольных и надзорных органов               исполнительной власти, вынесенных в отно-шении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4. Количество выявленных нарушений в актах         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5. Количество выявленных фактов принятия              денежных обязательств, не обеспеченных источниками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6. Количество требований 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в части, не обеспеченной источниками финанс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7. Количество выявленных фактов финансиро-вания расходов по денежным обязательствам,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не обеспеченным источниками финансирования (либо число выявленных факторов, объем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расходов по  денежным обязательствам,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е обеспеченным источниками финанс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Style w:val="TextNPA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и, характеризующие качество оказания муниципальной           услуги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67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720"/>
        <w:gridCol w:w="720"/>
        <w:gridCol w:w="720"/>
        <w:gridCol w:w="720"/>
        <w:gridCol w:w="90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довлетворенность потребителей качеством 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7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Количество медицинского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сонала, прошедшего обу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циклах сертификационного усовершен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>
          <w:trHeight w:val="5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рачебного персонала,           имеющего сертифик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Доля выполненных предпи-саний надзорных орга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го количества предпи-с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Степень соблюдения стандарта качества оказываемой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Коэффициент совместительства врачебных долж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-фици-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Средний период ожидания приема в амбулаторно-поликлинически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 Средний период ожидания               плановой госпитализации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невной стационар с момента обращения паци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 Степень соблюдения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0. Максимальное количество обоснованных жалоб потреби-теля на нарушение стандарта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оказания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казатели, характеризующие объем (содержание) муниципальной         услуги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900"/>
        <w:gridCol w:w="720"/>
        <w:gridCol w:w="900"/>
        <w:gridCol w:w="90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Общее количество                    потребителей муниципальной             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42</w:t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Фактическое число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 амбулаторно-поликлинических учреж-дени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пос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Количество пациенто-дней, проведенных боль-ными в дневных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иент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Количество человек                   прошедших диагностическое обследование в рамках                   пропаганды здорового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а жиз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*В том числе в рамках территориальной программы обязательного медицинского страхования: 2013 год – 550 тыс. посещ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4 год – 555 тыс. посещ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562 тыс. посещ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казания соответствующей услуги</w:t>
      </w:r>
    </w:p>
    <w:p>
      <w:pPr>
        <w:pStyle w:val="ProList21"/>
        <w:ind w:firstLine="567"/>
        <w:rPr>
          <w:szCs w:val="28"/>
        </w:rPr>
      </w:pPr>
      <w:r>
        <w:rPr>
          <w:szCs w:val="28"/>
        </w:rPr>
        <w:t xml:space="preserve">Оказание муниципальной услуги  осуществляется в соответствии со стандартом качества муниципальной услуги «Оказание медицинской помощи»,          утвержденным муниципальным правовым актом Администрации города.   </w:t>
      </w:r>
    </w:p>
    <w:p>
      <w:pPr>
        <w:pStyle w:val="ProList21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ProList21"/>
        <w:tabs>
          <w:tab w:val="clear" w:pos="1080"/>
          <w:tab w:val="left" w:pos="0" w:leader="none"/>
          <w:tab w:val="left" w:pos="1440" w:leader="none"/>
        </w:tabs>
        <w:ind w:firstLine="567"/>
        <w:rPr/>
      </w:pPr>
      <w:r>
        <w:rPr>
          <w:szCs w:val="28"/>
        </w:rPr>
        <w:t>4. Стоимость оказания муниципальной услуги для потребителей</w:t>
      </w:r>
    </w:p>
    <w:p>
      <w:pPr>
        <w:pStyle w:val="ProList21"/>
        <w:ind w:left="360" w:hanging="0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174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оказания муниципальной           услуги (бесплатно, плат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авового акт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м             утверждены               предельные цены,          тариф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           медицинской помощи» в виде амбулаторно-поликлинической помощ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помощь в амбулаторно-поликлиническом учрежд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помощь на дом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помощь в дневных                стационарах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наблюдение и медицинская помощь обучающимся (воспитан-никам) в образовательных учреждениях   город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опутствующих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м вид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заявок (запись) на прием к врач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прием заявлений об оказании первич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предоставление информ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акой помощи и постановка на соответствующий учет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дача муниципальными бюджетными учреждениями здравоохранения направлений гражданам на прохож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ой экспертиз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ение и направление в аптеки электронных рецеп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казывается населению бесплат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недвижимого имущества и особо ценного движимого имущества осуществляются за счет субсидии на выполнение муниципального задания, средств обязательного медицинского страхования (пропорционально фактическому объему оказанной медицинской помощи)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орядок контроля за исполнением муниципального задания, в том числе            условия и порядок его досрочного прекращ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контроля за исполнением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го задания осуществляется                       в соответствии с порядком осуществления контроля за деятельностью муниципальных, бюджетных и казенных учреждений, утвержденным постановлением Администрации города от 14.03.2011 № 1267 «Об утверждении порядка осуществления контроля за деятельностью муниципальных бюджетных и казенных учрежде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считается исполненным в случае, если выполнено не менее 95% показателей. Исполнение показателей определяется следующим образо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 с абсолютным числовым значением считается выполненным  в случае, если отклонение фактического значения от планового значения составило не более ±5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, плановое значение которого установлено интервалом             («до», «от», «не более», «не менее»), считается выполненным на 100% в случае, если фактическое значение лежит в заданном интервале; не выполненным –            в случае, если фактическое значение лежит вне заданного интерва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и порядок досрочного прекращения муниципального зад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Муниципальное задание досрочно прекращается в случаях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муниципального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кращение муниципального задания осуществляется путем внесения                 изменений в настоящее постановление или признания его утратившим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его проекта постановления Администрации         города осуществляется в течение 10 дней с момента вступления в силу муниципального правового акта о ликвидации или реорганизации муниципального        учреждения в форме пре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Любые изменения и дополнения в настоящее муниципальное задание    осуществляются в порядке, предусмотренном муниципальным правовым актом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«Об утверждении порядка формирования и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выполнения муниципального задания».</w:t>
      </w:r>
    </w:p>
    <w:p>
      <w:pPr>
        <w:pStyle w:val="ProList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List21"/>
        <w:ind w:firstLine="567"/>
        <w:rPr>
          <w:szCs w:val="28"/>
        </w:rPr>
      </w:pPr>
      <w:r>
        <w:rPr>
          <w:szCs w:val="28"/>
        </w:rPr>
      </w:r>
    </w:p>
    <w:p>
      <w:pPr>
        <w:pStyle w:val="ProList21"/>
        <w:ind w:firstLine="567"/>
        <w:rPr>
          <w:szCs w:val="28"/>
        </w:rPr>
      </w:pPr>
      <w:r>
        <w:rPr>
          <w:szCs w:val="28"/>
        </w:rPr>
      </w:r>
    </w:p>
    <w:p>
      <w:pPr>
        <w:pStyle w:val="ProList21"/>
        <w:ind w:firstLine="567"/>
        <w:rPr/>
      </w:pPr>
      <w:r>
        <w:rPr>
          <w:szCs w:val="28"/>
        </w:rPr>
        <w:t xml:space="preserve">6. Требования к отчетности об исполнении муниципального задания </w:t>
      </w:r>
    </w:p>
    <w:p>
      <w:pPr>
        <w:pStyle w:val="ProList21"/>
        <w:ind w:firstLine="567"/>
        <w:rPr/>
      </w:pPr>
      <w:r>
        <w:rPr>
          <w:szCs w:val="28"/>
        </w:rPr>
        <w:t>Отчетность об исполнении муниципального задания представляется                   в соответствии с порядком составления и утверждения отчета о результатах                деятельности муниципального учреждения и об использовании закрепленного за ним муниципального имущества, утвержденным постановлением Администрации города от 03.03.2011 № 104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Times New Roman"/>
    </w:rPr>
  </w:style>
  <w:style w:type="character" w:styleId="ProList1">
    <w:name w:val="Pro-List #1 Знак Знак"/>
    <w:basedOn w:val="Style14"/>
    <w:qFormat/>
    <w:rPr>
      <w:rFonts w:ascii="Georgia" w:hAnsi="Georgia" w:cs="Georgia"/>
      <w:szCs w:val="24"/>
      <w:lang w:val="ru-RU" w:bidi="ar-SA"/>
    </w:rPr>
  </w:style>
  <w:style w:type="character" w:styleId="ProList2">
    <w:name w:val="Pro-List #2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1">
    <w:name w:val="Pro-List #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88" w:before="180" w:after="0"/>
      <w:ind w:left="1134" w:hanging="295"/>
    </w:pPr>
    <w:rPr>
      <w:rFonts w:ascii="Georgia" w:hAnsi="Georgia" w:cs="Times New Roman"/>
      <w:sz w:val="20"/>
      <w:szCs w:val="24"/>
    </w:rPr>
  </w:style>
  <w:style w:type="paragraph" w:styleId="ProList21">
    <w:name w:val="Pro-List #2 Знак"/>
    <w:basedOn w:val="Normal"/>
    <w:qFormat/>
    <w:pPr>
      <w:keepLines/>
      <w:widowControl/>
      <w:tabs>
        <w:tab w:val="clear" w:pos="708"/>
        <w:tab w:val="left" w:pos="1080" w:leader="none"/>
        <w:tab w:val="left" w:pos="1440" w:leader="none"/>
      </w:tabs>
      <w:autoSpaceDE w:val="true"/>
      <w:ind w:firstLine="425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user</dc:creator>
  <dc:description/>
  <cp:keywords/>
  <dc:language>en-US</dc:language>
  <cp:lastModifiedBy>Admin</cp:lastModifiedBy>
  <dcterms:modified xsi:type="dcterms:W3CDTF">2013-03-05T10:34:00Z</dcterms:modified>
  <cp:revision>2</cp:revision>
  <dc:subject/>
  <dc:title/>
</cp:coreProperties>
</file>