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670 от 01.0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закрытого акционерного общества «МОНТАЖНАЛАДК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«Контрольно-пропускной пункт», расположенному на земельном участке с кадастровым номером 86:10:0101211:53, почтовый         адрес – улица Базовая, 34/2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7:00Z</dcterms:created>
  <dc:creator>Admin</dc:creator>
  <dc:description/>
  <cp:keywords/>
  <dc:language>en-US</dc:language>
  <cp:lastModifiedBy>Admin</cp:lastModifiedBy>
  <dcterms:modified xsi:type="dcterms:W3CDTF">2013-03-05T10:47:00Z</dcterms:modified>
  <cp:revision>2</cp:revision>
  <dc:subject/>
  <dc:title/>
</cp:coreProperties>
</file>