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СУРГУ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1.03.2013 № 8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510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лане работы Думы города        на март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о адресу: ул. Восход, д. 4 (зал заседаний Думы город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21 марта 2013 года в 10-00 двадцатое заседание Думы города           по вопросам проекта повестки дня согласно приложению 1 к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12 по 15 марта 2013 года заседания постоянных комитетов Думы города по вопросам, обозначенным в графике проведения заседаний постоянных комитетов Думы города и депутатских слушаний (далее – график), согласно приложению 2 к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18 марта 2013 года депутатские слушания по вопросам проекта повестки дня двадцатого заседания Думы города и вопросам, обозначенным в графике, согласно приложению 2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возможным внесение изменений в приложения 1, 2               к постановлению с учётом предложений субъектов правотворческой инициати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ъектам правотворческой инициативы предоставить в Думу города: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/>
      </w:pPr>
      <w:r>
        <w:rPr>
          <w:sz w:val="28"/>
          <w:szCs w:val="28"/>
        </w:rPr>
        <w:t>1) не позднее 01 марта 2013 года оригиналы проектов решений по вопросам, включённым в проект повестки дня двадцатого заседания Думы города, подготовленные и согласованные в порядке, установленном Регламентом Думы города,</w:t>
      </w:r>
      <w:r>
        <w:rPr>
          <w:bCs/>
          <w:sz w:val="28"/>
          <w:szCs w:val="28"/>
        </w:rPr>
        <w:t xml:space="preserve"> утверждённым решением Думы города                 от 27.04.2006 № 10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ДГ (в редакции от 27.06.2012 № 214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Г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позднее 12 марта 2013 года оригиналы проектов решений по дополнительным вопросам, вносимым в проект повестки дня двадцатого заседания Думы города, подготовленные и согласованные в порядке, установленном Регламентом Думы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ппарату Думы гор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днодневный срок с момента предоставления в аппарат направить в Контрольно-счётную палату города проекты решений по вопросам, включённым в проект повестки дня двадцатого заседания Думы город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уточнить сведения о докладчиках по вопросам проекта повестки дня двадцатого заседания Думы города и вопросам, выносимым для рассмотрения на заседаниях постоянных комитетов Думы города, депутатских слушаниях, в сроки, установленные Регламентом Думы город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опубликование настоящего постановления в средствах массовой информации.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20"/>
        <w:jc w:val="both"/>
        <w:rPr/>
      </w:pPr>
      <w:r>
        <w:rPr>
          <w:sz w:val="28"/>
          <w:szCs w:val="28"/>
        </w:rPr>
        <w:t xml:space="preserve">5. Контрольно-счётной палате города в соответствии с полномочиями  и в сроки, </w:t>
      </w:r>
      <w:r>
        <w:rPr>
          <w:bCs/>
          <w:sz w:val="28"/>
          <w:szCs w:val="28"/>
        </w:rPr>
        <w:t xml:space="preserve">установленные законодательством и муниципальными нормативными правовыми актами, </w:t>
      </w:r>
      <w:r>
        <w:rPr>
          <w:sz w:val="28"/>
          <w:szCs w:val="28"/>
        </w:rPr>
        <w:t>подготовить и направить в аппарат Думы города заключения по проектам решений по вопросам, включённым в проект повестки дня двадцатого заседания Думы города.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и города предоставить в Думу города информацию     о докладчиках (содокладчиках) и присутствующих по вопросам проекта повестки дня двадцатого заседания Думы города и вопросам, выносимым для рассмотрения на заседаниях постоянных комитетов Думы города, депутатских слушаниях, в сроки, установленные Регламентом Думы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  <w:r>
        <w:br w:type="page"/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Думы города</w:t>
      </w:r>
    </w:p>
    <w:p>
      <w:pPr>
        <w:pStyle w:val="Normal"/>
        <w:ind w:left="552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3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двадцатого заседания Думы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21 марта 2013 года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10-00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л заседаний Думы города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(ул. Восход, д.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14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 условиях приватизации муниципального имущества.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414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б условиях приватизации муниципального имущества.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414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б условиях приватизации муниципального имущества.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О внесении изменений в решение Думы города от 02.03.2010                   № 695-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ДГ «О требованиях к ежегодным отчётам Главы города                    о результатах его деятельности и деятельности Администрации города, в том числе о решении вопросов, поставленных Думой города»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 О внесении изменений в решение Думы города от 29.04.2010                   № 725-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ДГ «О показателях оценки деятельности Главы города                     и Администрации города»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 снятии с контроля решений Думы гор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ит</w:t>
        <w:tab/>
        <w:t xml:space="preserve">Дума город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7.</w:t>
      </w:r>
      <w:r>
        <w:rPr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Думы города от 31.05.2011                 № 4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делегировании депутатов Думы города для участия                  в деятельности комиссий, групп, советов и других совещательных органов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ит</w:t>
        <w:tab/>
        <w:t xml:space="preserve">Дума города </w:t>
      </w:r>
    </w:p>
    <w:p>
      <w:pPr>
        <w:pStyle w:val="Normal"/>
        <w:tabs>
          <w:tab w:val="clear" w:pos="708"/>
          <w:tab w:val="left" w:pos="11057" w:leader="none"/>
        </w:tabs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1199" w:leader="none"/>
        </w:tabs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Думы города</w:t>
      </w:r>
    </w:p>
    <w:p>
      <w:pPr>
        <w:pStyle w:val="Normal"/>
        <w:tabs>
          <w:tab w:val="clear" w:pos="708"/>
          <w:tab w:val="left" w:pos="1230" w:leader="none"/>
          <w:tab w:val="left" w:pos="9639" w:leader="none"/>
        </w:tabs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3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</w:t>
      </w:r>
    </w:p>
    <w:p>
      <w:pPr>
        <w:pStyle w:val="Normal"/>
        <w:tabs>
          <w:tab w:val="clear" w:pos="708"/>
          <w:tab w:val="left" w:pos="1230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заседаний постоянных комитетов Думы города и депутатских слушаний в марте 2013 года</w:t>
      </w:r>
    </w:p>
    <w:p>
      <w:pPr>
        <w:pStyle w:val="Normal"/>
        <w:tabs>
          <w:tab w:val="clear" w:pos="708"/>
          <w:tab w:val="left" w:pos="12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2"/>
        <w:gridCol w:w="1559"/>
        <w:gridCol w:w="1701"/>
        <w:gridCol w:w="2693"/>
        <w:gridCol w:w="1985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В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Статус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Инициатор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вопр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Основание для рассмот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Ответственный за подготовку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марта 2013 года (14-30) – заседание постоянного комитета Думы города по бюджету, налогам, финансам и имуществ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условиях приватизаци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/>
            </w:pPr>
            <w:r>
              <w:rPr/>
              <w:t>Вопрос для рассмотрения на 20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Глава город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опов Д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условиях приватизации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-4395" w:leader="none"/>
                <w:tab w:val="left" w:pos="709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/>
            </w:pPr>
            <w:r>
              <w:rPr/>
              <w:t>Вопрос для рассмотрения на 20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Глава город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опов Д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условиях приватизации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/>
            </w:pPr>
            <w:r>
              <w:rPr/>
              <w:t>Вопрос для рассмотрения на 20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Глава город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опов Д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709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состоянии дебиторской задолженности на 01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/>
            </w:pPr>
            <w:r>
              <w:rPr/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редседатель комитета Краснояро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 результатах ревизии муниципального имущества, закреплённого на праве хозяйственного ведения, с целью выявления имущества, не участвующего в основной хозяйственной деятельности, и возможности отказа от н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/>
            </w:pPr>
            <w:r>
              <w:rPr/>
              <w:t xml:space="preserve">Вопрос для рассмотрения на заседании коми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редседатель комитета Краснояро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ополнительный вопрос для рассмотрения на заседании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марта 2013 года (14-30) – заседание постоянного комитета Думы города по социальн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беспечении медицинскими кадрами муниципальных бюджетных учреждений здравоохранения и муниципальных образовательных учреждений города Сургут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/>
            </w:pPr>
            <w:r>
              <w:rPr/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Глава города Попов Д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реализации мероприятий по строительству объектов «Спортивные центры с универсальными игровыми залами»    и дальнейшей перспективе их развития в 2013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/>
            </w:pPr>
            <w:r>
              <w:rPr/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епутат Думы города Рябов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состоянии дел по строительству объектов: лыжная трасса («Спортивное ядро в 35 А микрорайоне г. Сургута»); «улица Университетская от ул. Северной до пр. Пролетарского          с сетями инженерного обеспечения: 1, 2 пусковые комплексы»; «Поликлиника в микрорайоне 27 (ПИР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/>
            </w:pPr>
            <w:r>
              <w:rPr/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тета Скоробогатов Э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 эксплуатации бассейнов в зданиях спортивного назначения, средних общеобразовательных и дошкольных образовательных учреждениях города (проблемы, пути решения). О возможности создания единой обслуживающе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/>
            </w:pPr>
            <w:r>
              <w:rPr/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епутат Думы город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йсин Р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марта 2013 года (14-30) – заседание постоянного комитета Думы города по городскому хозяйству и перспективному развитию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итогах работы рабочей группы по координации работ по комплексному межеванию застроенных территорий жилых микрорайонов города, временных посёлков, промышленных и рекреационных зон, утверждённой распоряжением Администрации города от 24.04.2006 № 871  (с изменениями от 11.01.2011), за 2012 год (в том числе об изменении общего подхода в межевании с целью решения проблемы благоустройства в части исключения внутриквартальных проездов из придомовых территорий и их отнесения               к территориям общего пользования в связи с расположением объектов социального назначения на территории жилых микрорайонов) с учётом письма Думы города исх. № 18-02-1213/12 от 27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/>
            </w:pPr>
            <w:r>
              <w:rPr/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тета Булих А.И., депутат Думы города Горобец В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 мерах, принимаемых Администрацией города по освобождению привокзальной площади железнодорожного вокзала от стоянки автобусов и маршрутного такси. Об использовании под эти цели принадлежащего ОАО «РЖД» земельного участка площадью 2 000 кв. м, на котором ранее располагалось здание вок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/>
            </w:pPr>
            <w:r>
              <w:rPr/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епутат Думы города Айсин Р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конструкции железнодорожного вокзала в городе Сургу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/>
            </w:pPr>
            <w:r>
              <w:rPr/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епутат Думы города Айсин Р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ополнительный вопрос для рассмотрения на заседании комитета (письмо депутата   Айсина Р.Р. от 26.12.2012                    № 18-01-301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ума города, 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итуации, связанной с незаконной установкой рекламных конструкций на улицах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/>
            </w:pPr>
            <w:r>
              <w:rPr/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редседатель Думы города Бондаренко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ополнительный вопрос для рассмотрения на заседании комитета (протокол заседания фракции ВПП «Единая Россия» в Думе города Сургута от 18.02.2013    № 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андидатуре от депутатского корпуса в основной состав комиссии по градостроительному зонированию, утверждённой распоряжением Администрации города          от 18.03.2005 № 706 (в редакции от 15.11.2012 № 3548),          в связи с письмом заместителя Председателя Думы города Дьяч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/>
            </w:pPr>
            <w:r>
              <w:rPr/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редседатель Думы города Бондаренко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ополнительный вопрос для рассмотрения на заседании комитета (письмо депутата Дьячкова Е.В.                     от 21.02.2013                    № 18-01-238/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ума гор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5 марта 2013 года (14-30) – заседание постоянного комитета Думы города по </w:t>
            </w:r>
            <w:r>
              <w:rPr>
                <w:b/>
                <w:bCs/>
                <w:sz w:val="28"/>
                <w:szCs w:val="28"/>
              </w:rPr>
              <w:t>нормотворчеству, информационной политике и правопоряд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 внесении изменений в решение Думы города от 02.03.2010 № 695-</w:t>
            </w: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 xml:space="preserve"> ДГ «О требованиях к ежегодным отчётам Главы города о результатах его деятельности и деятельности Администрации города, в том числе о решении вопросов, поставленных Думой го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/>
            </w:pPr>
            <w:r>
              <w:rPr/>
              <w:t>Вопрос для рассмотрения на 20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города Попов Д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 внесении изменений в решение Думы города от 29.04.2010 № 725-</w:t>
            </w: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 xml:space="preserve"> ДГ «О показателях оценки деятельности Главы города и Администрации го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/>
            </w:pPr>
            <w:r>
              <w:rPr/>
              <w:t>Вопрос для рассмотрения на 20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города Попов Д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снятии с контроля решений Думы г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/>
            </w:pPr>
            <w:r>
              <w:rPr/>
              <w:t>Вопрос для рассмотрения на 20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Председатель Думы города Бондаренко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ума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О внесении изменений в решение Думы города от 31.05.2011 № 46-</w:t>
            </w:r>
            <w:r>
              <w:rPr>
                <w:lang w:val="en-US"/>
              </w:rPr>
              <w:t>V</w:t>
            </w:r>
            <w:r>
              <w:rPr/>
              <w:t xml:space="preserve"> ДГ «О делегировании депутатов Думы города для участия в деятельности комиссий, групп, советов и других совещательных органов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/>
            </w:pPr>
            <w:r>
              <w:rPr/>
              <w:t>Вопрос для рассмотрения на 20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редседатель Думы города Бондаренко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ополнительный вопрос для рассмотрения на 20 заседании Думы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ума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беспечении безопасности и качества обслуживания при осуществлении пассажирских перевозок маршрутными такси в городе Сургуте. О работе по устранению стихийных парковок автомобилей (итоги 2012 года, планы на 2013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/>
            </w:pPr>
            <w:r>
              <w:rPr/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тета Алексеев А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новом формате обсуждения проекта решения Думы города по вопросу «Об отчётах Главы города о результатах его деятельности и деятельности Администрации города, в том числе о решении вопросов, поставленных Думой города         за 2012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/>
            </w:pPr>
            <w:r>
              <w:rPr/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города Попов Д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ополнительный вопрос для рассмотрения на заседании комитета (письмо Главы города от 21.02.2013                   № 18-01-239/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рта 2013 года (14-30) – депутатские слуш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реализации кредитного соглашения с Европейским банком реконструкции и развития для реализации пилотного проекта финансирования реконструкции муниципального жилищного фонда города Сургута (в том числе о выполнении поручения, данного на депутатских слушаниях 24.12.2012, относительно предоставления информации о фактических источниках финансирования пилотного проекта и некомпенсируемых расходах ме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депутатских слуш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редседатель Думы города Бондаренко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 выполнении протокольного поручения Думы города, утверждённого постановлением Председателя Думы города от 25.10.2012 № 41 (относительно устранения замечаний Контрольно-счётной палаты города в отношении возмещения затрат по амортизационным отчислениям СГМУП «Тепловик» и проработки варианта передачи газопровода       в аренду ОАО «Сургутгаз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депутатских слуш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редседатель Думы города Бондаренко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ополнительный вопрос для рассмотрения на депутатских слуш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 ситуации, связанной с размещением на улицах города рекламы психоактивных синтетических веществ (СПАЙС)   (с участием представителей УМВД России по г. Сургуту, Сургутского отдела управления Федеральной службы России по контролю за оборотом наркотиков по ХМАО-Югре, управляющих компаний города, Сургутского психоневрологического диспансера, Администрации города, молодёжи гор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депутатских слуш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редседатель Думы города Бондаренко С.А., Глава города Попов Д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ый вопрос для рассмотрения на депутатских слушаниях (протокол заседания фракции ВПП «Единая Россия» в Думе города Сургута от 18.02.2013  № 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ума города,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3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54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35:00Z</dcterms:created>
  <dc:creator>Ткачёва</dc:creator>
  <dc:description/>
  <cp:keywords/>
  <dc:language>en-US</dc:language>
  <cp:lastModifiedBy>bulia</cp:lastModifiedBy>
  <cp:lastPrinted>2013-01-14T15:58:00Z</cp:lastPrinted>
  <dcterms:modified xsi:type="dcterms:W3CDTF">2013-03-04T04:26:00Z</dcterms:modified>
  <cp:revision>10</cp:revision>
  <dc:subject/>
  <dc:title/>
</cp:coreProperties>
</file>